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>Первая часть курсовой работы должна содержать теоретический материал в соответствии с вариантом. Для каждого варианта на выбор предоставляется три темы, из которых студент может выбрать и осветить любую из них. Теоретическая часть должна быть объемом от 8 до 10 страниц.</w:t>
      </w:r>
    </w:p>
    <w:p>
      <w:pPr>
        <w:pStyle w:val="Normal"/>
        <w:ind w:firstLine="851"/>
        <w:jc w:val="both"/>
        <w:rPr/>
      </w:pPr>
      <w:r>
        <w:rPr/>
        <w:t xml:space="preserve">Вторая часть курсовой работы должна содержать расчетные данные по заданию в соответствии с вариантом. </w:t>
      </w:r>
    </w:p>
    <w:p>
      <w:pPr>
        <w:pStyle w:val="Normal"/>
        <w:ind w:firstLine="851"/>
        <w:jc w:val="both"/>
        <w:rPr/>
      </w:pPr>
      <w:r>
        <w:rPr/>
        <w:t>Содержание курсовой работы должно быть изложено на стандартных листах бумаги формата А4 (2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/>
        <w:t>297 мм). Текст набирается шрифтом Times New Roman, размер шрифта 12 пт, Выравнивание текста – по ширине. Абзацный отступ 1,25 см</w:t>
      </w:r>
    </w:p>
    <w:p>
      <w:pPr>
        <w:pStyle w:val="Normal"/>
        <w:ind w:firstLine="851"/>
        <w:jc w:val="both"/>
        <w:rPr/>
      </w:pPr>
      <w:r>
        <w:rPr/>
        <w:t>Необходимые рисунки и таблицы должны быть выполнены четко и аккуратно, страницы - пронумерованы. Список использованных литературных и других источник составляется в соответствии с ГОСТ 7.1-84 “Библиографическое описание документа”. На титульном листе необходимо указать номер варианта задания, а в конце записки приложить исходные данные этого задания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Вариант 7</w:t>
      </w:r>
    </w:p>
    <w:p>
      <w:pPr>
        <w:pStyle w:val="Normal"/>
        <w:rPr>
          <w:b/>
          <w:b/>
        </w:rPr>
      </w:pPr>
      <w:r>
        <w:rPr>
          <w:b/>
        </w:rPr>
        <w:t>Выбрать одну из тем (</w:t>
      </w:r>
      <w:r>
        <w:rPr/>
        <w:t>объем от 8 до 10 страни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аказный метод учета себестоимости продукц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учета затрат по центрам прибыл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ческий учет организационной деятельности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caps/>
        </w:rPr>
      </w:pPr>
      <w:r>
        <w:rPr>
          <w:i/>
          <w:caps/>
        </w:rPr>
        <w:t>Задание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Деление смешанных затрат на постоянные и переменные методом высшей и низшей точек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 xml:space="preserve">С помощью метода высшей и низшей точек, используя исходные данные составить уравнение затрат для продукции А и Б за месяц и за год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На основе полученных данных осуществить прогноз общепроизводственных затрат на предстоящий год по продукции А и В. Результаты оформить в таблицу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679"/>
        <w:gridCol w:w="2681"/>
      </w:tblGrid>
      <w:tr>
        <w:trPr>
          <w:trHeight w:val="27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 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 Б</w:t>
            </w:r>
          </w:p>
        </w:tc>
      </w:tr>
      <w:tr>
        <w:trPr>
          <w:trHeight w:val="27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затра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е переменные затра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е затра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затра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Калькулирование полной производственной и усеченной себестоимости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Распределить общехозяйственные затраты на изделие А и Б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 xml:space="preserve">Рассчитать результат деятельности предприятия на предстоящий год для продукта А и Б на основе усеченной себестоимости. Результаты оформить в таблицу 2. 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spacing w:before="120" w:after="120"/>
        <w:jc w:val="center"/>
        <w:rPr/>
      </w:pPr>
      <w:r>
        <w:rPr/>
        <w:t>Расчет результата деятельности предприятия на основе усеченной себестоим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708"/>
        <w:gridCol w:w="246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, руб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единицы продук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еал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 продукции на начало пери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бестоимость произведенной продук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 продукции на конец пери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бестоимость реализованной продук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от реал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жинальная прибы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ые рас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 xml:space="preserve">Рассчитать результат деятельности предприятия на предстоящий год для продукта А и Б на основе производственной себестоимости. Результаты оформить в таблицу 3. 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p>
      <w:pPr>
        <w:pStyle w:val="Normal"/>
        <w:spacing w:before="120" w:after="120"/>
        <w:jc w:val="center"/>
        <w:rPr/>
      </w:pPr>
      <w:r>
        <w:rPr/>
        <w:t>Расчет результата деятельности предприятия на основе производственной себестоим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708"/>
        <w:gridCol w:w="246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, руб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единицы продук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продукции на начало пери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изведенной продук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продукции на конец пери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реализованной продук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на недостаток (избыток) возмещения  постоянных расх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е затраты по реализованной продук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непроизводственные затра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 xml:space="preserve">Рассчитать результат деятельности предприятия на предстоящий год для продукта А и Б на основе полной себестоимости. Результаты оформить в таблицу 4. </w:t>
      </w:r>
    </w:p>
    <w:p>
      <w:pPr>
        <w:pStyle w:val="Normal"/>
        <w:spacing w:before="120" w:after="120"/>
        <w:jc w:val="right"/>
        <w:rPr/>
      </w:pPr>
      <w:r>
        <w:rPr/>
        <w:t>Таблица 4</w:t>
      </w:r>
    </w:p>
    <w:p>
      <w:pPr>
        <w:pStyle w:val="Normal"/>
        <w:spacing w:before="120" w:after="120"/>
        <w:jc w:val="center"/>
        <w:rPr/>
      </w:pPr>
      <w:r>
        <w:rPr/>
        <w:t>Расчет результата деятельности предприятия на основе полной себестоим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708"/>
        <w:gridCol w:w="246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, руб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единицы продук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продукции на начало пери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изведенной продук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продукции на конец пери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реализованной продук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на недостаток (избыток) возмещения  постоянных расх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е затраты по реализованной продук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непроизводственные затра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Операционный анализ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На основе данных таблицы 2, рассчитать показатели операционного анализа для продукции А и Б. Результаты оформить в таблице 5.</w:t>
      </w:r>
    </w:p>
    <w:p>
      <w:pPr>
        <w:pStyle w:val="Normal"/>
        <w:spacing w:before="120" w:after="120"/>
        <w:jc w:val="right"/>
        <w:rPr/>
      </w:pPr>
      <w:r>
        <w:rPr/>
        <w:t>Таблица 5</w:t>
      </w:r>
    </w:p>
    <w:p>
      <w:pPr>
        <w:pStyle w:val="Normal"/>
        <w:spacing w:before="120" w:after="120"/>
        <w:jc w:val="center"/>
        <w:rPr/>
      </w:pPr>
      <w:r>
        <w:rPr/>
        <w:t>Расчет показателей операционного анализ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2464"/>
        <w:gridCol w:w="24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 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 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е переменные затр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затр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маржинальная прибы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жинальная прибы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ч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маржинальной прибы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безубыточности (е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рентабельности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финансовой прочности (ед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финансовой прочности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финансовой прочности (%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2. Рассчитать все показатели операционного анализа для продукции А и Б для следующих случаев:</w:t>
      </w:r>
    </w:p>
    <w:p>
      <w:pPr>
        <w:pStyle w:val="Normal"/>
        <w:numPr>
          <w:ilvl w:val="0"/>
          <w:numId w:val="6"/>
        </w:numPr>
        <w:rPr/>
      </w:pPr>
      <w:r>
        <w:rPr/>
        <w:t>рост цены на 10%;</w:t>
      </w:r>
    </w:p>
    <w:p>
      <w:pPr>
        <w:pStyle w:val="Normal"/>
        <w:numPr>
          <w:ilvl w:val="0"/>
          <w:numId w:val="6"/>
        </w:numPr>
        <w:rPr/>
      </w:pPr>
      <w:r>
        <w:rPr/>
        <w:t>сокращение постоянных затрат на 10 %;</w:t>
      </w:r>
    </w:p>
    <w:p>
      <w:pPr>
        <w:pStyle w:val="Normal"/>
        <w:numPr>
          <w:ilvl w:val="0"/>
          <w:numId w:val="6"/>
        </w:numPr>
        <w:rPr/>
      </w:pPr>
      <w:r>
        <w:rPr/>
        <w:t>сокращения постоянных затрат на 10%;</w:t>
      </w:r>
    </w:p>
    <w:p>
      <w:pPr>
        <w:pStyle w:val="Normal"/>
        <w:numPr>
          <w:ilvl w:val="0"/>
          <w:numId w:val="6"/>
        </w:numPr>
        <w:rPr/>
      </w:pPr>
      <w:r>
        <w:rPr/>
        <w:t>роста объема реализации на 10%.</w:t>
      </w:r>
    </w:p>
    <w:p>
      <w:pPr>
        <w:pStyle w:val="Normal"/>
        <w:ind w:left="360" w:hanging="0"/>
        <w:rPr/>
      </w:pPr>
      <w:r>
        <w:rPr/>
        <w:t>В результате заполняется таблица 8.</w:t>
      </w:r>
    </w:p>
    <w:p>
      <w:pPr>
        <w:pStyle w:val="Normal"/>
        <w:ind w:left="360" w:hanging="0"/>
        <w:jc w:val="right"/>
        <w:rPr/>
      </w:pPr>
      <w:r>
        <w:rPr/>
        <w:t>Таблица 8</w:t>
      </w:r>
    </w:p>
    <w:tbl>
      <w:tblPr>
        <w:tblW w:w="102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53"/>
        <w:gridCol w:w="1067"/>
        <w:gridCol w:w="1684"/>
        <w:gridCol w:w="1650"/>
        <w:gridCol w:w="1579"/>
      </w:tblGrid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й вариа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цен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еременных затра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стоянных затр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jc w:val="center"/>
              <w:rPr/>
            </w:pPr>
            <w:r>
              <w:rPr/>
              <w:t>Рост объема реализации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реализ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е переменные затр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ые затр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ая маржинальная прибы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жинальная прибы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 маржинальной прибы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ка безубыточности (ед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чка безубыточности (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 финансовой прочности (ед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 финансовой прочности (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 финансовой прочности (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е полученных результатов построить график прибылей и убытков (с учетом исходного варианта).</w:t>
      </w:r>
    </w:p>
    <w:p>
      <w:pPr>
        <w:pStyle w:val="Normal"/>
        <w:jc w:val="both"/>
        <w:rPr/>
      </w:pPr>
      <w:r>
        <w:rPr/>
        <w:t>3.3. Определить сколько должно быть реализовано продукции для роста прибыли на 2000 руб. и 20%  по продукции А и Б;</w:t>
      </w:r>
    </w:p>
    <w:p>
      <w:pPr>
        <w:pStyle w:val="Normal"/>
        <w:jc w:val="both"/>
        <w:rPr/>
      </w:pPr>
      <w:r>
        <w:rPr/>
        <w:t>3.4. Определить как изменится точка безубыточности в стоимостном выражении, если общехозяйственные затраты возрастут на продукцию А на 10 000 руб., на продукцию Б на 20 000 руб.;</w:t>
      </w:r>
    </w:p>
    <w:p>
      <w:pPr>
        <w:pStyle w:val="Normal"/>
        <w:jc w:val="both"/>
        <w:rPr/>
      </w:pPr>
      <w:r>
        <w:rPr/>
        <w:t>3.5. Найти точку безубыточности в стоимостном выражении в целом для предприятия;</w:t>
      </w:r>
    </w:p>
    <w:p>
      <w:pPr>
        <w:pStyle w:val="Normal"/>
        <w:jc w:val="both"/>
        <w:rPr/>
      </w:pPr>
      <w:r>
        <w:rPr/>
        <w:t>3.6. Предприятие рассматривает вопрос о выделении средств на рекламу изделия А., если на рекламу будет потрачено  10000р., то рост объема реализации составит 10%  при снижении цены на 5%, или на 25% при снижении цены на10%, необходимо выделить наиболее выгодный вариант (по изменению прибыли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iCs/>
          <w:caps/>
        </w:rPr>
      </w:pPr>
      <w:r>
        <w:rPr>
          <w:i/>
          <w:iCs/>
          <w:caps/>
        </w:rPr>
        <w:t>Исходные данные</w:t>
      </w:r>
    </w:p>
    <w:p>
      <w:pPr>
        <w:pStyle w:val="Normal"/>
        <w:jc w:val="both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приятие выпускает два вида продукции, по ним имеются следующие данны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Б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затрат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Сырье и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Заработная плата производственных рабо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0"/>
              <w:rPr/>
            </w:pPr>
            <w:r>
              <w:rPr/>
              <w:t>Топливо и энергия на технологически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производственные затраты носят смешанный характер. За прошедший период они составил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изд. А (ед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. затраты по изд. А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изд. Б е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изв. затраты по изд. Б (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хозяйственные затраты носят постоянный период и планируются на предстоящий период в размере 34800 руб., распределяются между производимой продукцией пропорционально прямым затратам на сырье и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редстоящий период запланированы следующие объемы производства проду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А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Б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(ед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(ед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льный выпуск продукции А – 480 изделий в год, продукции Б – 600 изделий в го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Вариант 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51" w:hanging="259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51" w:hanging="259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651" w:hanging="25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80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rFonts w:ascii="Arial" w:hAnsi="Arial" w:cs="Arial"/>
      <w:b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3:00Z</dcterms:created>
  <dc:creator>Arabka</dc:creator>
  <dc:description/>
  <cp:keywords/>
  <dc:language>en-US</dc:language>
  <cp:lastModifiedBy>777</cp:lastModifiedBy>
  <dcterms:modified xsi:type="dcterms:W3CDTF">2014-02-28T08:13:00Z</dcterms:modified>
  <cp:revision>2</cp:revision>
  <dc:subject/>
  <dc:title>Первая часть курсовой работы должна содержать теоретический материал в соответствии с вариантом</dc:title>
</cp:coreProperties>
</file>