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Т</w:t>
      </w:r>
      <w:r>
        <w:rPr>
          <w:sz w:val="28"/>
          <w:szCs w:val="28"/>
        </w:rPr>
        <w:t>ребования к оформлению курсовой работы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яснительную записку курсовой работы можно оформлять в рукописном или печатном виде соблюдая основные требования отраженные в данном разде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ледует оформлять с соблюдением следующих размер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я: сверху - 20, снизу - 20, справа – 10, слева – 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1,25 (5 интервалов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одинарный или полутор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бирают шрифтом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», размер 12-14 п. Расстановка переноса в тексте должна быть автоматической, ширина зоны переноса слов 0,25. Выравнивание текста производится по шири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кумента не допускается применять сокращение слов, кроме установленных правилами русской орфограф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рсовая работа может содержать формулы, графики, таблицы, расчеты которые необходимо оформить соответствующим образ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следует располагать в пояснительной записке непосредственно после текста, в котором она упоминается. Название таблицы следует помещать над таблицей слева, без абзацного отступа в одну строку с ее номером через ти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части таблицы на другой лист, столбцы таблицы нумеруем, на другом листе перед продолжением непосредственно самой таблицы справа пишут слово «Продолжение» и указывают номер таблицы, например: «Продолжение таблицы 1»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фики и рисунки должны иметь наименование, которое располагается непосредственно под рисунком с красной строки по ширине. Полная подпись включает обозначение рисунка, порядковый номер и тематическое название (например, Рисунок 1 - Структура активов предприятия)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формулы нумеруются арабскими цифрами в пределах текстового документа. Номер указывается с правой стороны листа на уровне формулы в скобках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исок использованных источников оформляется в алфавитном порядке по фамилии авторов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труктура курсовой работы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 предлагается придерживаться следующей примерной структуры курсовой работы по дисциплине «Инвестиционная стратегия» (таблица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курсовой работы не должен превышать</w:t>
      </w:r>
      <w:r>
        <w:rPr>
          <w:sz w:val="28"/>
          <w:szCs w:val="28"/>
          <w:lang w:val="en-US" w:eastAsia="en-US"/>
        </w:rPr>
        <w:t xml:space="preserve">  50 </w:t>
      </w:r>
      <w:r>
        <w:rPr>
          <w:sz w:val="28"/>
          <w:szCs w:val="28"/>
        </w:rPr>
        <w:t>страниц машинописного варианта. В выстроенной структуре курсовой работы по дисциплине «Инвестиционная стратегия» необходимо раскрыть содержание каждого элемента 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283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360"/>
        <w:ind w:firstLine="28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уктура курсовой рабо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0"/>
        <w:gridCol w:w="4506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 </w:t>
            </w:r>
            <w:bookmarkStart w:id="0" w:name="OCRUncertain024"/>
            <w:r>
              <w:rPr>
                <w:sz w:val="28"/>
                <w:szCs w:val="28"/>
              </w:rPr>
              <w:t>структуры</w:t>
            </w:r>
            <w:bookmarkEnd w:id="0"/>
            <w:r>
              <w:rPr>
                <w:sz w:val="28"/>
                <w:szCs w:val="28"/>
              </w:rPr>
              <w:t xml:space="preserve"> курсовой работ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примерный) стр.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-2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1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-1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2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-1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-1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-2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ых источников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-2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5. Содержание курсовой работы</w:t>
      </w:r>
    </w:p>
    <w:p>
      <w:pPr>
        <w:pStyle w:val="Normal"/>
        <w:widowControl w:val="false"/>
        <w:spacing w:lineRule="auto" w:line="360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курсовой работы необходимо включить следующие элемент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Введение.</w:t>
      </w:r>
      <w:r>
        <w:rPr>
          <w:sz w:val="28"/>
          <w:szCs w:val="28"/>
        </w:rPr>
        <w:t xml:space="preserve"> Во введени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необходимо отрази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курсовой работы, цель и задачи выполнения, объект и предмет исследования. Цель работы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 задача, в самой общей формулировке, которую исследователь ставит перед собой в ходе выполнения работы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 исследования предлагают конкретизацию целей исследования: изучить, определить, выявить, разработать, оценить и т.п. Во введении необходима формулировка задач, которые решаются в ходе выполнения курсовой работы.</w:t>
      </w:r>
      <w:r>
        <w:rPr>
          <w:sz w:val="28"/>
          <w:szCs w:val="28"/>
          <w:lang w:val="en-US" w:eastAsia="en-US"/>
        </w:rPr>
        <w:t xml:space="preserve"> Пример: «Разработать инвестиционную стратегию предприятия…». Реализация цели </w:t>
      </w:r>
      <w:r>
        <w:rPr>
          <w:sz w:val="28"/>
          <w:szCs w:val="28"/>
        </w:rPr>
        <w:t>исследования предполагает решение конкретных задач курсового проектир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ом в данной работе может быть государство, субъект федерации, муниципальное образование, отрасль или предприятие, для которых разрабатывается и планируется к реализации инвестиционная стратег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ом в данной работе будет подразумеваться направление инвестиционной деятельности государства, субъекта федерации, муниципального образования, отрасль или предприятие, под которое разрабатывается инвестиционная стратег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В первой части работы (Глава 1) </w:t>
      </w:r>
      <w:r>
        <w:rPr>
          <w:sz w:val="28"/>
          <w:szCs w:val="28"/>
        </w:rPr>
        <w:t>необходимо выполнить общее теоретическое исследование связанное с инвестиционной деятельностью, и обоснование проектной части курсовой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ть основные виды инвести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ть формы инвести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классификация инвести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классификацию источников формирования инвестиционных ресур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методы финансирования инвестицион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определение и описать инвестиционный рын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определение инвестора и привести классификации инвест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определение инвестиционной инфраструктуры и привести ее основные элемен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определение инвестиционного клима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ести факторы, влияющие на инвестиционную активность в стра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ть определение инвестиционной страте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ть основные элементы инвестиционной страте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классификацию инвестиционных стратег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определение стратегических целе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Во втором разделе курсовой работы (Глава 2)</w:t>
      </w:r>
      <w:r>
        <w:rPr>
          <w:sz w:val="28"/>
          <w:szCs w:val="28"/>
        </w:rPr>
        <w:t xml:space="preserve"> необходимо выполнить теоретическое исследование, раскрыть содержание, структуру и процесс разработки одной из следующих инвестиционных стратегий какого либо хозяйствующего субъекта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нвестиционная стратегия государств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Инвестиционная стратегия регион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нвестиционная стратегия муниципального образов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нвестиционная стратегия отрасл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нвестиционная стратегия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В третьей (проектной) части курсовой работы (Глава 3). </w:t>
      </w:r>
      <w:r>
        <w:rPr>
          <w:sz w:val="28"/>
          <w:szCs w:val="28"/>
        </w:rPr>
        <w:t>В данной главе разбирается конкретный пример уже существующей инвестиционной стратегии какого либо хозяйствующего субъекта или разрабатывается новая инвестиционная стратегия для хозяйствующего субъекта. Дается ее анализ. Оценивается ее эффективно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В заключение</w:t>
      </w:r>
      <w:r>
        <w:rPr>
          <w:sz w:val="28"/>
          <w:szCs w:val="28"/>
        </w:rPr>
        <w:t xml:space="preserve"> курсовой работы содержа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раткие итоги теоретического и практического исследов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ценка результатов исследования и практическая значимость исследов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тодические рекомендации по использованию и внедрению результатов исследования в практическую деятельно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блемы проведения исследований и собственные выводы по теме автора рабо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 Список используемых источников. </w:t>
      </w:r>
      <w:r>
        <w:rPr>
          <w:sz w:val="28"/>
          <w:szCs w:val="28"/>
        </w:rPr>
        <w:t xml:space="preserve">Список использованных источников включает перечень использованных работ отечественных и зарубежных авторов по выбранной теме курсовой работы, расположенные в алфавитном порядке и пронумерованны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рилож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иложение включаются анализируемые проекты, иные исследовательские материалы, анкеты, таблицы, графики, рисунки, иллюстрации и другие материалы. Каждое Приложение начинается с новой страницы. Каждому Приложению присваивается порядковый номер. Объем Приложений не ограничен и не включается в обязательное количество страниц курс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5:00Z</dcterms:created>
  <dc:creator>Виктор</dc:creator>
  <dc:description/>
  <cp:keywords/>
  <dc:language>en-US</dc:language>
  <cp:lastModifiedBy>777</cp:lastModifiedBy>
  <dcterms:modified xsi:type="dcterms:W3CDTF">2014-02-28T08:25:00Z</dcterms:modified>
  <cp:revision>2</cp:revision>
  <dc:subject/>
  <dc:title>3</dc:title>
</cp:coreProperties>
</file>