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caps/>
        </w:rPr>
      </w:pPr>
      <w:r>
        <w:rPr>
          <w:caps/>
        </w:rPr>
        <w:t>Основные требования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Контрольные задания представлены в виде задания включающего в себя 3  теоретических вопроса из разных тем курса и одной практической задачи.</w:t>
      </w:r>
    </w:p>
    <w:p>
      <w:pPr>
        <w:pStyle w:val="Normal"/>
        <w:ind w:firstLine="720"/>
        <w:jc w:val="both"/>
        <w:rPr/>
      </w:pPr>
      <w:r>
        <w:rPr/>
        <w:t>Задания разделены по вариантам. Всего предусмотрено 30 вариантов заданий.</w:t>
      </w:r>
    </w:p>
    <w:p>
      <w:pPr>
        <w:pStyle w:val="Normal"/>
        <w:ind w:firstLine="720"/>
        <w:jc w:val="both"/>
        <w:rPr/>
      </w:pPr>
      <w:r>
        <w:rPr/>
        <w:t>Задания выполняются студентом самостоятельно и оформляются в виде контрольной работы и сдаются на кафедру для проверки преподавателем.</w:t>
      </w:r>
    </w:p>
    <w:p>
      <w:pPr>
        <w:pStyle w:val="Normal"/>
        <w:ind w:firstLine="720"/>
        <w:jc w:val="both"/>
        <w:rPr/>
      </w:pPr>
      <w:r>
        <w:rPr/>
        <w:t>Теоретические вопросы должны быть раскрыты полностью. При необходимости должны быть графики, рисунки и формулы отвечающие на данный вопрос.</w:t>
      </w:r>
    </w:p>
    <w:p>
      <w:pPr>
        <w:pStyle w:val="Normal"/>
        <w:ind w:firstLine="720"/>
        <w:jc w:val="both"/>
        <w:rPr/>
      </w:pPr>
      <w:r>
        <w:rPr/>
        <w:t>Решение задачи также приводится в развернутом виде с полной расшифровкой решения и отдельно выделяется конечный отве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Набор текста производится шрифтом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 размер 14</w:t>
      </w:r>
      <w:r>
        <w:rPr/>
        <w:t>; междустрочный интервал – одинарный, выравнивание по ширине; размеры полей: сверху – 25 мм, снизу – 20 мм, слева – 25 мм, справа – 25 мм; абзацный отступ – 1,27 см; формулы, набранные отдельными строками, располагаются по центру, таблицы набираются шрифтом 10 размера. Надзаголовочная часть таблицы должна быть отбита от верхней обрамляющей линейки. Заголовки граф центрируются; рисунки располагаются по центру. Подрисуночные подписи набираются шрифтом 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Вариант выбирается актуальному списку группы на момент проведения установочной лекции. Скачки между вариантами не допускаются. При обнаружении данного случая студент будет отправлен для исправления работы на верный вариан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Объем работы складывается из выполнения 3 заданий, ответа на 2 теоретических вопроса и решения 1 задачи. Ответы на теоретические вопросы должен быть полным и развернутым. Ответ на теоретический вопрос должен быть написан в объеме максимум 2-х листов. Решение задачи должно быть выполнено в полном объеме с подробным описание расчета и написанными выводами и пояснениями по решению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 xml:space="preserve">Работа должна быть оформлена в соответствии с требованиями оформления контрольных и курсовых работ. Должен быть титульный лист, содержание и список использованной литературы в работе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Вариант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бъясните суть проблемы «ликвидность против рентабельности» в контексте управления работающим капи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Если затраты на куплю-продажу ценных бумаг увеличатся, как это повлияет на остаток денежных средст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Что представляет собой метод АВ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ешите задачу:</w:t>
      </w:r>
    </w:p>
    <w:p>
      <w:pPr>
        <w:pStyle w:val="TextBody"/>
        <w:ind w:right="-483" w:firstLine="720"/>
        <w:jc w:val="both"/>
        <w:rPr/>
      </w:pPr>
      <w:r>
        <w:rPr/>
        <w:t xml:space="preserve">Предположим, что доходность вложений в ценные бумаги равна 5 %, а затраты на покупку этих ценных бумаг составляют 20 руб. за одну операцию. Отклонение от ежедневного чистого потока денежных средств определено в 20 000 руб. (эквивалентно стандартному отклонению в 141,4 руб.). Минимальный остаток денежных средств установлен в размере 1 000 руб. </w:t>
      </w:r>
    </w:p>
    <w:p>
      <w:pPr>
        <w:pStyle w:val="TextBody"/>
        <w:ind w:right="-483" w:firstLine="720"/>
        <w:jc w:val="both"/>
        <w:rPr/>
      </w:pPr>
      <w:r>
        <w:rPr/>
        <w:t>Требуется определить:</w:t>
      </w:r>
    </w:p>
    <w:p>
      <w:pPr>
        <w:pStyle w:val="TextBody"/>
        <w:ind w:right="-483" w:firstLine="720"/>
        <w:jc w:val="both"/>
        <w:rPr/>
      </w:pPr>
      <w:r>
        <w:rPr/>
        <w:t>а) величину оптимального остатка денежных средств;</w:t>
      </w:r>
    </w:p>
    <w:p>
      <w:pPr>
        <w:pStyle w:val="TextBody"/>
        <w:ind w:right="-483" w:firstLine="720"/>
        <w:jc w:val="both"/>
        <w:rPr/>
      </w:pPr>
      <w:r>
        <w:rPr/>
        <w:t>б) величину максимального остатка денежных средств;</w:t>
      </w:r>
    </w:p>
    <w:p>
      <w:pPr>
        <w:pStyle w:val="TextBody"/>
        <w:ind w:right="-483" w:firstLine="720"/>
        <w:jc w:val="both"/>
        <w:rPr/>
      </w:pPr>
      <w:r>
        <w:rPr/>
        <w:t>в) сколько денежных средств фирма будет инвестировать в ценные бумаги, если достигнут их верхний предел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b/>
      <w:sz w:val="40"/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eastAsia="Calibri" w:cs="Courier New"/>
      <w:b/>
      <w:szCs w:val="24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b/>
      <w:sz w:val="20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1:00Z</dcterms:created>
  <dc:creator>kostia</dc:creator>
  <dc:description/>
  <cp:keywords/>
  <dc:language>en-US</dc:language>
  <cp:lastModifiedBy>777</cp:lastModifiedBy>
  <cp:lastPrinted>2012-05-29T17:53:00Z</cp:lastPrinted>
  <dcterms:modified xsi:type="dcterms:W3CDTF">2014-02-28T07:31:00Z</dcterms:modified>
  <cp:revision>2</cp:revision>
  <dc:subject/>
  <dc:title>Краткосрочная финансовая политика</dc:title>
</cp:coreProperties>
</file>