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40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  <w:t>ТВОРЧЕСКИЕ ЗАДАНИЯ</w:t>
      </w:r>
    </w:p>
    <w:p>
      <w:pPr>
        <w:pStyle w:val="Normal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5193889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ВОРЧЕСКОЕ ЗАДАНИЕ 1 (МОДУЛЬ 3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25193889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ВОРЧЕСКОЕ ЗАДАНИЕ 2 (МОДУЛЬ 4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5193889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ариант 1. Подготовка протокольно-этикетного выступ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5193890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ариант 2. Подготовка воодушевляющего выступ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5193890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ТВОРЧЕСКОЕ ЗАДАНИЕ 3 (МОДУЛЬ 4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 xml:space="preserve">2 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идактические материалы к творческому заданию 1…………………………5</w:t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идактические материалы к творческому заданию 2…………………………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519389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ариант 1. Подготовка протокольно-этикетного выступ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25193890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ариант 2. Подготовка воодушевляющего выступ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идактические материалы к творческому заданию 3…………………..………9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_RefHeading___Toc251938897"/>
      <w:bookmarkStart w:id="1" w:name="__RefHeading___Toc251938897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RefHeading___Toc251938897"/>
      <w:r>
        <w:rPr>
          <w:b/>
          <w:sz w:val="28"/>
          <w:szCs w:val="28"/>
        </w:rPr>
        <w:t>ТВОРЧЕСКОЕ ЗАДАНИЕ 1</w:t>
        <w:br/>
        <w:t>(МОДУЛЬ 3)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ьте одно деловое письмо (письмо-просьбу, письмо-приглашение или благодарственное письмо (</w:t>
      </w:r>
      <w:r>
        <w:rPr>
          <w:b/>
          <w:sz w:val="28"/>
          <w:szCs w:val="28"/>
        </w:rPr>
        <w:t>по вашему выбору)</w:t>
      </w:r>
      <w:r>
        <w:rPr>
          <w:sz w:val="28"/>
          <w:szCs w:val="28"/>
        </w:rPr>
        <w:t>), используя необходимые этикетные форм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одготовки используйте дидактические материалы к творческому заданию 1, помещенные в Приложении.  </w:t>
      </w:r>
    </w:p>
    <w:p>
      <w:pPr>
        <w:pStyle w:val="Style14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звание выбранного вида письма – выравнивание по центру, полужирный шрифт; основной текст – выравнивание по ширине, абзацный отступ 1,2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Частично выполненная работа, работа, выполненная не по заданию, к проверке не принимается.</w:t>
      </w:r>
    </w:p>
    <w:p>
      <w:pPr>
        <w:pStyle w:val="Style14"/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3" w:name="__RefHeading___Toc251938898"/>
      <w:bookmarkEnd w:id="3"/>
      <w:r>
        <w:rPr>
          <w:sz w:val="28"/>
          <w:szCs w:val="28"/>
        </w:rPr>
        <w:t>ТВОРЧЕСКОЕ ЗАДАНИЕ 2</w:t>
        <w:br/>
        <w:t>(МОДУЛЬ 4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Студент САМОСТОЯТЕЛЬНО выбирает вариант творческого задан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4" w:name="__RefHeading___Toc251938899"/>
      <w:r>
        <w:rPr>
          <w:rFonts w:cs="Times New Roman" w:ascii="Times New Roman" w:hAnsi="Times New Roman"/>
        </w:rPr>
        <w:t>Вариант 1. Подготовка протокольно-этикетного</w:t>
      </w:r>
      <w:bookmarkEnd w:id="4"/>
      <w:r>
        <w:rPr>
          <w:rFonts w:cs="Times New Roman" w:ascii="Times New Roman" w:hAnsi="Times New Roman"/>
        </w:rPr>
        <w:t xml:space="preserve"> выступл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ьте </w:t>
      </w:r>
      <w:r>
        <w:rPr>
          <w:b/>
          <w:color w:val="000000"/>
          <w:sz w:val="28"/>
          <w:szCs w:val="28"/>
        </w:rPr>
        <w:t xml:space="preserve">протокольно-этикетное выступление </w:t>
      </w:r>
      <w:r>
        <w:rPr>
          <w:color w:val="000000"/>
          <w:sz w:val="28"/>
          <w:szCs w:val="28"/>
        </w:rPr>
        <w:t xml:space="preserve">(продолжительность – 2–3 мин.), ориентируясь на аудиторию Вашей групп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используйте дидактические материалы к творческому заданию 2, помещенные в Приложен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Требования к оформлению:</w:t>
      </w:r>
      <w:r>
        <w:rPr>
          <w:sz w:val="28"/>
          <w:szCs w:val="28"/>
        </w:rPr>
        <w:t xml:space="preserve"> название темы – выравнивание по центру, полужирный шрифт; основной текст – выравнивание по ширине, абзацный отступ 1,25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5" w:name="__RefHeading___Toc251938900"/>
      <w:r>
        <w:rPr>
          <w:rFonts w:cs="Times New Roman" w:ascii="Times New Roman" w:hAnsi="Times New Roman"/>
        </w:rPr>
        <w:t xml:space="preserve">Вариант 2. Подготовка </w:t>
      </w:r>
      <w:bookmarkEnd w:id="5"/>
      <w:r>
        <w:rPr>
          <w:rFonts w:cs="Times New Roman" w:ascii="Times New Roman" w:hAnsi="Times New Roman"/>
        </w:rPr>
        <w:t>воодушевляющего выступления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ыберите тему и подготовьте </w:t>
      </w:r>
      <w:r>
        <w:rPr>
          <w:b/>
          <w:color w:val="000000"/>
          <w:spacing w:val="-4"/>
          <w:sz w:val="28"/>
          <w:szCs w:val="28"/>
        </w:rPr>
        <w:t>воодушевляющее выступление</w:t>
      </w:r>
      <w:r>
        <w:rPr>
          <w:color w:val="000000"/>
          <w:spacing w:val="-4"/>
          <w:sz w:val="28"/>
          <w:szCs w:val="28"/>
        </w:rPr>
        <w:t xml:space="preserve"> (продолжительность – 3–5 мин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аудиторию, для которой предназначена Ваша речь. Продумайте систему логических и психологических дов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используйте дидактические материалы к творческому заданию 3, помещенные в Приложен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Требования к оформлению:</w:t>
      </w:r>
      <w:r>
        <w:rPr>
          <w:sz w:val="28"/>
          <w:szCs w:val="28"/>
        </w:rPr>
        <w:t xml:space="preserve"> название темы – выравнивание по центру, полужирный шрифт; основной текст – выравнивание по ширине, абзацный отступ 1,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Частично выполненная работа, работа, выполненная не по заданию, к проверке не принимается.</w:t>
      </w:r>
    </w:p>
    <w:p>
      <w:pPr>
        <w:pStyle w:val="Heading1"/>
        <w:rPr>
          <w:sz w:val="28"/>
          <w:szCs w:val="28"/>
        </w:rPr>
      </w:pPr>
      <w:bookmarkStart w:id="6" w:name="__RefHeading___Toc251938901"/>
      <w:bookmarkEnd w:id="6"/>
      <w:r>
        <w:rPr>
          <w:sz w:val="28"/>
          <w:szCs w:val="28"/>
        </w:rPr>
        <w:t>ТВОРЧЕСКОЕ ЗАДАНИЕ  3</w:t>
        <w:br/>
        <w:t>(МОДУЛЬ 4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знакомьтесь с убеждающим выступлением бывшей студентки факультета журналистики Елены Меньшениной, подготовленным ею для участия в риторическом конкурсе. После внимательного прочтения текста напишите на него рецензию.  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используйте дидактические материалы к творческому заданию 3, помещенные в Приложени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>выравнивание текста по ширине, абзацный отступ 1,2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Частично выполненная работа, работа, выполненная не по заданию, к проверке не принимаетс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 Меньшен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ель! Сколько ассоциаций вызывает это простое, на первый взгляд, слово! У каждого они свои, но всё-таки большинство людей представляет себе з</w:t>
      </w:r>
      <w:r>
        <w:rPr>
          <w:rFonts w:eastAsia="Calibri"/>
          <w:b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литый солнцем класс, тёмную д</w:t>
      </w: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ку на стене и до боли знакомую фигуру у окна с длинной указкой в руках. Стереотип, сложившийся в нашем сознании, настолько силён, что мы подчас даже не задумываемся, что учитель – это не только педагог, преподающий в школе. Есть у этого слова и другое, более широкое значение – это «наставник в каком-либо деле». Учитель – это тот, кто дал нам стимул для духовного роста, кто заложил в нас основы мировоззрения, знания, морали. Учитель – это тот, за кем нам нужно следовать, чтобы достичь каких-либо выс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о всем ли нужен такой наставник? На этот вопрос трудно ответить однозначно. Молодое поколение зачастую хочет жить, не признавая авторитетов, опираясь только на свой опыт и рассчитывая только на свои силы. Нигилизм из единичного явления превратился в образ мыслей сотен людей. Но не велик ли риск оступиться, двигаясь вслепую  по незнакомой и порой опасной дороге? Многим людям необходим если не пример для подражания, то хотя бы образец, как следует выполнять то или иное действие. Здесь важно не допустить ошибки и не совместить понятия «учитель» и «кумир». Понятие «кумир» обычно сопряжено с некой дистанцией, отделяющей нас от него. Учитель же – это тот, кто находится рядом с нами и непосредственно на нас влияет, делясь своими идеями, знаниями, опытом. Некоторые люди живут без кумира, но учителя в том или ином смысле слова были у всех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актически все люди учились в школе. О школьных учителях сказано много слов, проникнутых искренним уважением к их нелёгкому труду. Я сейчас произношу не просто красивые слова. Труд учителей действительно крайне необходим, но при этом сложен, так как, подразумевая работу с детьми, предъявляет высокие требования к личности самого учител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чему же, несмотря на важность профессии учителя, на то, что его дело действительно благородно, так мало молодых людей сейчас хотят быть учителями? Ответить на этот вопрос одновременно и просто и сложно. На первом месте в списке причин, конечно же, окажутся деньги. Зарплата учителей, скажем прямо, не соответствует их сложной и ответственной работе. Энтузиастов же сейчас единицы. Я не могу осуждать тех, кого останавливает низкая заработная плата. Достаточно просто пройтись по магазинам и взглянуть на цены, уровень которых никак не соотносится с зарплатой учителей, чтобы понять, почему профессию учителя сейчас называют непрестижной. Это беда не профессии, не людей. Это беда нашего государства, и только ему под силу решить эту проблем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о ведь некоторых пугает не только и не столько зарплата, сколько сама профессия. По моему глубокому убеждению, учитель должен обладать педагогическим  талантом. Без этого нельзя, как нельзя без мудрости, терпения, коммуникабельности и, конечно же, любви к своему делу. Далеко не каждый человек способен обнаружить в себе все эти качества. Это и отпугивает многих сегодняшних абитуриентов, выбирающих профессии, которые обещают большие доходы при меньших моральных затратах. Вот и выходит, что экономистов у нас много, а учителей не хватае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сть у  Николая Алексеевича Некрасова стихотворение «Сеятель». Его очень любят цитировать, говоря об учителях.  Все, наверное, помнят строчку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йте разумное, доброе, вечное…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есть в этом стихотворении и другие строки, тоже часто цитируемые, но уже в ином контекст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л, для чего и пахал он и сеял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не по силам работу затеял…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этого ли боятся современные абитуриенты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ли, может быть, дело в том, что профессия учителя считается </w:t>
      </w:r>
      <w:r>
        <w:rPr>
          <w:rFonts w:eastAsia="Calibri"/>
          <w:i/>
          <w:sz w:val="28"/>
          <w:szCs w:val="28"/>
          <w:lang w:eastAsia="en-US"/>
        </w:rPr>
        <w:t>неблагодарной</w:t>
      </w:r>
      <w:r>
        <w:rPr>
          <w:rFonts w:eastAsia="Calibri"/>
          <w:sz w:val="28"/>
          <w:szCs w:val="28"/>
          <w:lang w:eastAsia="en-US"/>
        </w:rPr>
        <w:t xml:space="preserve"> – во все смыслах этого слова? Но ведь благодарность учеников зависит, в первую очередь, от самого учителя. У всех нас в школе были разные учителя. Возможно, не всем мы благодарны одинаково. Причина не в нашей душевной чёрствости, а в том, что не все учителя смогли как-то на нас повлиять. Многое зависит и от того, как учитель организовал учебный процесс и, самое главное, как он относился к своим ученикам. Есть мнение, что ученики должны уважать учителя априори. Но уравнивать всех учителей нельзя. Учителя разные, и хотя уважение, конечно же, нужно проявлять ко всем, это не всегда удаётся. Школьники не смогут уважать учителя, если он недостаточно хорошо владеет своим предметом. И конечно, ученики не будут уважать учителя, который не уважает их. При этом уважение учеников не должно подменяться страхо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озвращаясь к вопросу о том, нужен ли человеку учитель-советник, учитель-старший друг,  учитель-наставник, авторитет которого не может и никогда не будет вызывать сомнения, я хочу сказать следующее. Конечно, каждый вправе сам решить для себя, нужен ли ему такой учитель. Но всё-таки, на мой взгляд, каждому необходим человек, который заложит в нас некие знания о мире, поможет нам выбрать верную дорогу и, в конечном итоге, найти себ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итель с большой буквы нужен нам для того, чтобы был на свете тот, кому  рано или поздно можно будет задать извечный вопрос всего человечества: </w:t>
      </w:r>
      <w:r>
        <w:rPr>
          <w:rFonts w:eastAsia="Calibri"/>
          <w:sz w:val="28"/>
          <w:szCs w:val="28"/>
          <w:lang w:val="en-US" w:eastAsia="en-US"/>
        </w:rPr>
        <w:t>Quo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s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eritas</w:t>
      </w:r>
      <w:r>
        <w:rPr>
          <w:rFonts w:eastAsia="Calibri"/>
          <w:sz w:val="28"/>
          <w:szCs w:val="28"/>
          <w:lang w:eastAsia="en-US"/>
        </w:rPr>
        <w:t>? Что есть истина?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664" w:hanging="0"/>
        <w:jc w:val="right"/>
        <w:rPr/>
      </w:pPr>
      <w:r>
        <w:rPr>
          <w:sz w:val="28"/>
          <w:szCs w:val="28"/>
        </w:rPr>
        <w:t>ПРИЛОЖЕНИЕ</w:t>
        <w:br/>
      </w:r>
      <w:r>
        <w:rPr>
          <w:i/>
          <w:caps w:val="false"/>
          <w:smallCaps w:val="false"/>
          <w:sz w:val="28"/>
          <w:szCs w:val="28"/>
        </w:rPr>
        <w:t xml:space="preserve">Дидактические материалы </w:t>
      </w:r>
      <w:r>
        <w:rPr>
          <w:i/>
          <w:sz w:val="28"/>
          <w:szCs w:val="28"/>
        </w:rPr>
        <w:br/>
      </w:r>
      <w:r>
        <w:rPr>
          <w:i/>
          <w:caps w:val="false"/>
          <w:smallCaps w:val="false"/>
          <w:sz w:val="28"/>
          <w:szCs w:val="28"/>
        </w:rPr>
        <w:t>к творческому заданию 1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-просьба. Количество ситуаций, вызывающих необходимость обращения с просьбой от имени юридического лица, не поддается учету. Побуждение к какому-либо действию адресата в форме просьбы – самый распространенный вид речевого действия в деловом общении. В форме просьбы пишутся заявления, служебные записки,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и все многоаспектные письма содержат просьбу. Нередко одно деловое письмо содержит несколько просьб – однотипных речевых актов. Композиция такого письма может выгляде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АТАЙСТВО</w:t>
      </w:r>
    </w:p>
    <w:p>
      <w:pPr>
        <w:pStyle w:val="Normal"/>
        <w:rPr/>
      </w:pPr>
      <w:r>
        <w:rPr>
          <w:i/>
          <w:sz w:val="28"/>
          <w:szCs w:val="28"/>
        </w:rPr>
        <w:t>Прошу...</w:t>
        <w:tab/>
        <w:tab/>
        <w:tab/>
        <w:tab/>
        <w:tab/>
        <w:t>Просим...</w:t>
      </w:r>
    </w:p>
    <w:p>
      <w:pPr>
        <w:pStyle w:val="Normal"/>
        <w:rPr/>
      </w:pPr>
      <w:r>
        <w:rPr>
          <w:i/>
          <w:sz w:val="28"/>
          <w:szCs w:val="28"/>
        </w:rPr>
        <w:t>Одновременно прошу...</w:t>
        <w:tab/>
        <w:tab/>
        <w:tab/>
        <w:t>Также просим...</w:t>
      </w:r>
    </w:p>
    <w:p>
      <w:pPr>
        <w:pStyle w:val="Normal"/>
        <w:rPr/>
      </w:pPr>
      <w:r>
        <w:rPr>
          <w:i/>
          <w:sz w:val="28"/>
          <w:szCs w:val="28"/>
        </w:rPr>
        <w:t>А также прошу…</w:t>
        <w:tab/>
        <w:tab/>
        <w:tab/>
        <w:t xml:space="preserve">А также просим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просьбе предшествует мотивац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переходом на новый график работы... По причине отсрочки платежа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одержит просьбу в оказании содействия при решении сложных или спорных вопросов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АО «Гранд»,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осква, ул. Тульская, 18/2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ое отделение № 8231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ербан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О фирма «Гранд» – расчетный счет № 508201/1634, в связи с тем, что основная деятельность предприятия – оптовая торговля, просит дать разрешение на использование торговой выручки на хозяйственно-операционные нужды, командировочные расходы и выдачу заработной платы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Генеральный директор</w:t>
        <w:tab/>
        <w:tab/>
        <w:tab/>
        <w:tab/>
        <w:tab/>
        <w:t>И. Г. Воробьев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Главный бухгалтер</w:t>
        <w:tab/>
        <w:tab/>
        <w:tab/>
        <w:tab/>
        <w:tab/>
        <w:tab/>
        <w:t xml:space="preserve">Г. Г. Лущае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-приглашение. Письма-приглашения относятся к одному из самых массовых видов деловых почтовых отправлений. Необходимость в деловых контактах обусловливает адресацию приглашений одному, нескольким лицам от имени юридического лица или конкретного адресата (физического лица), представляющего ту или иную организацию. При необходимости приглашения большого количества людей используются тексты-трафареты с пробелами для фамилии, имени и отче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российский</w:t>
        <w:tab/>
        <w:tab/>
        <w:tab/>
        <w:tab/>
        <w:t>Главному инжене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ий</w:t>
        <w:tab/>
        <w:tab/>
        <w:t>завода «Прогресс»</w:t>
      </w:r>
    </w:p>
    <w:p>
      <w:pPr>
        <w:pStyle w:val="Normal"/>
        <w:rPr/>
      </w:pPr>
      <w:r>
        <w:rPr>
          <w:i/>
          <w:sz w:val="28"/>
          <w:szCs w:val="28"/>
        </w:rPr>
        <w:t>институт машиностроения</w:t>
        <w:tab/>
        <w:tab/>
        <w:t>канд. техн. наук Аристову А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: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с: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бокоуважаемый Александр Васильевич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я 2003 г. в 12 часов в конференц-зале нашего института состоится обсуждение проекта новой комплектации автомобилей ВАЗ-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я Ваш большой вклад в развитие технического прогресса в автомобильной промышленности, направляю Вам проект и прошу принять участие в его обсужде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не сможете принять участие в обсуждении, прошу напра</w:t>
        <w:softHyphen/>
        <w:t>вить Ваши замечания и предложения по адресу: 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седатель Ученого совета института</w:t>
        <w:tab/>
        <w:tab/>
        <w:t>П. Н. Сергее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кретарь Ученого совета</w:t>
        <w:tab/>
        <w:tab/>
        <w:tab/>
        <w:tab/>
        <w:tab/>
        <w:t>А. Д. Сух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ственное письмо. Благодарственные письма все активнее входят в практику делового общения. Широкое использование этого жанра в западноевропейском менеджменте определяется не только стандартом поведения менеджера, но и принципом оптимизации деловых отношений партнеров. Благодарят за предложение, за своевременный ответ, за участие в мероприятии, за качественно выполне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це-президенту IАМТI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-ну П. Кут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господин Кутю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лагодарю Вас за участие в презентации мастер- и бизнес-планов Международного аэропорта Шереметьево II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обытие стало очередным этапом на пути реконструкции аэропорта. Мы уверены, что при поддержке Правительства г. Москвы и заинтересованных лиц мы сможем обеспечить лидерство в модернизации системы аэропортов России путем предоставления высококачественного обслуживания на коммерческой основе при соблюдении экологических требований и в соответствии с международными стандарт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что наше дальнейшее сотрудничество будет взаимовыгодн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 уважением,                                                                   В. Ф. Бобр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Дидактические материалы </w:t>
        <w:br/>
        <w:t>к творческому заданию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7" w:name="__RefHeading___Toc251938903"/>
      <w:r>
        <w:rPr>
          <w:b/>
          <w:i/>
          <w:sz w:val="28"/>
          <w:szCs w:val="28"/>
        </w:rPr>
        <w:t xml:space="preserve">Вариант 1. Подготовка </w:t>
      </w:r>
      <w:bookmarkEnd w:id="7"/>
      <w:r>
        <w:rPr>
          <w:b/>
          <w:i/>
          <w:sz w:val="28"/>
          <w:szCs w:val="28"/>
        </w:rPr>
        <w:t>протокольно-этикетного выступлен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1. Наиболее распространенные виды протокольно-этикетных выступлений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/>
      </w:pPr>
      <w:r>
        <w:rPr>
          <w:color w:val="000000"/>
          <w:sz w:val="28"/>
          <w:szCs w:val="28"/>
        </w:rPr>
        <w:t>речь при встрече официальных гост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/>
      </w:pPr>
      <w:r>
        <w:rPr>
          <w:color w:val="000000"/>
          <w:sz w:val="28"/>
          <w:szCs w:val="28"/>
        </w:rPr>
        <w:t>официальное поздравление юбиляр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/>
      </w:pPr>
      <w:r>
        <w:rPr>
          <w:color w:val="000000"/>
          <w:sz w:val="28"/>
          <w:szCs w:val="28"/>
        </w:rPr>
        <w:t>приветственная речь на открытии какого-либо мероприятия, учреждения, памятника, мемориальной дос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/>
      </w:pPr>
      <w:r>
        <w:rPr>
          <w:color w:val="000000"/>
          <w:sz w:val="28"/>
          <w:szCs w:val="28"/>
        </w:rPr>
        <w:t>речь с оценкой заслуг какого-либо известного человека в годовщину его рождения или смер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/>
      </w:pPr>
      <w:r>
        <w:rPr>
          <w:color w:val="000000"/>
          <w:sz w:val="28"/>
          <w:szCs w:val="28"/>
        </w:rPr>
        <w:t>представление собравшимся какого-либо лица с краткой его характеристико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10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тост на банкете в честь какого-либо лица или события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требования к протокольно-этикетным выступлениям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ьно-этикетные выступления – это выступления, цель которых заключается в соблюдении традиции общения в той или иной официальной ситуации, в выполнении соответствующих требований этикета, ритуал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ьно-этикетное выступление должно (быть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ратким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меру энергичным и эмоциональным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е содержать ничего спорного, вызывающего несогласие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износиться без бумажк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буждать благородные чувства (восторг, благодарность, преданность, восхищение и т. п.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Протокольно-этикетное выступление строится в своей основе на похвале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Человека можно хвалить за: доброту, ум, готовность помочь другим, интеллигентность, высокую культуру в поведении и общении, справедливость, благородство, знания в какой-либо области, профессионализм, бескорыстие и т. п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рганизацию можно хвалить за: сложившиеся хорошие традиции; успехи в деятельности; стабильность трудовых показателей; хорошие результаты работы; наличие дружного коллектива; умение работать в трудных условиях и т. п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Группу или коллектив единомышленников можно хвалить за: единство, сплоченность, хорошие взаимоотношения между членами коллектива; умение решать поставленные задачи, работать коллективно; налаженную взаимопомощь; «сплав молодости и опыта»; наличие в коллективе многих талантливых людей; за хорошие отношения начальника и подчиненных и т. п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8" w:name="__RefHeading___Toc251938904"/>
      <w:r>
        <w:rPr>
          <w:b/>
          <w:i/>
          <w:sz w:val="28"/>
          <w:szCs w:val="28"/>
        </w:rPr>
        <w:t xml:space="preserve">Вариант 2. Подготовка воодушевляющего </w:t>
      </w:r>
      <w:bookmarkEnd w:id="8"/>
      <w:r>
        <w:rPr>
          <w:b/>
          <w:i/>
          <w:sz w:val="28"/>
          <w:szCs w:val="28"/>
        </w:rPr>
        <w:t>выступлен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>1. Примерные темы для воодушевляющей реч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речь тренера перед игрой, настраивающая команду на побед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выступление кандидата на выборах перед сторонниками, в котором он выражает уверенность в побед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выступление лидеров на съезде победившей парт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уководителя перед подчиненными, в котором он выражает уверенность в успешной реализации нового важного проект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сновные требования к воодушевляющим выступления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одушевляющее выступление является разновидностью убеждающей речи. Убеждающая речь – это речь, в которой говорящий стремится сделать так, чтобы аудитория признала правильность его точки зрения, стремится доказать или опровергнуть какие-либо положения, объяснить сущность явлений и их взаимосвяз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воодушевляющего выступления – настроить слушателей на оптимистический лад; убедить их в том, что они справятся с любыми труд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одушевляющее выступление должно (бы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моциона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ржать напоминание о предшествующих успехах и победах, восхищение профессиональными качествами, решительностью, силой духа участников предстоящих событи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выражение уверенности в успешном преодолении предстоящих трудностей.      </w:t>
      </w:r>
    </w:p>
    <w:p>
      <w:pPr>
        <w:pStyle w:val="Heading1"/>
        <w:ind w:left="5664" w:hanging="0"/>
        <w:jc w:val="right"/>
        <w:rPr/>
      </w:pPr>
      <w:r>
        <w:rPr>
          <w:sz w:val="28"/>
          <w:szCs w:val="28"/>
        </w:rPr>
        <w:t>ПРИЛОЖЕНИЕ</w:t>
        <w:br/>
      </w:r>
      <w:r>
        <w:rPr>
          <w:i/>
          <w:caps w:val="false"/>
          <w:smallCaps w:val="false"/>
          <w:sz w:val="28"/>
          <w:szCs w:val="28"/>
        </w:rPr>
        <w:t xml:space="preserve">Дидактические материалы </w:t>
      </w:r>
      <w:r>
        <w:rPr>
          <w:i/>
          <w:sz w:val="28"/>
          <w:szCs w:val="28"/>
        </w:rPr>
        <w:br/>
      </w:r>
      <w:r>
        <w:rPr>
          <w:i/>
          <w:caps w:val="false"/>
          <w:smallCaps w:val="false"/>
          <w:sz w:val="28"/>
          <w:szCs w:val="28"/>
        </w:rPr>
        <w:t>к творческому заданию 3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хема оценки выступления</w:t>
      </w:r>
      <w:r>
        <w:rPr>
          <w:b/>
          <w:iCs/>
          <w:sz w:val="28"/>
          <w:szCs w:val="28"/>
        </w:rPr>
        <w:t>: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тема и цел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 ли аудитории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 ли?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введен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776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л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776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ет ли желательную реакцию?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 главная часть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ен ли материал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 ли аргументы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ы ли примеры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ен ли стиль изложения?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заключ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ли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 ли?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5) советы автор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2">
    <w:name w:val="D 2"/>
    <w:qFormat/>
    <w:rPr>
      <w:rFonts w:ascii="Arial" w:hAnsi="Arial" w:cs="Arial"/>
      <w:i/>
      <w:iCs w:val="false"/>
      <w:sz w:val="22"/>
    </w:rPr>
  </w:style>
  <w:style w:type="character" w:styleId="D1">
    <w:name w:val="D1"/>
    <w:qFormat/>
    <w:rPr>
      <w:rFonts w:ascii="Arial" w:hAnsi="Arial" w:cs="Arial"/>
      <w:b/>
      <w:bCs w:val="false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31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Ñòàíäàðò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4:00Z</dcterms:created>
  <dc:creator>Елагина</dc:creator>
  <dc:description/>
  <cp:keywords/>
  <dc:language>en-US</dc:language>
  <cp:lastModifiedBy>User</cp:lastModifiedBy>
  <dcterms:modified xsi:type="dcterms:W3CDTF">2013-10-21T07:29:00Z</dcterms:modified>
  <cp:revision>46</cp:revision>
  <dc:subject/>
  <dc:title>ТВОРЧЕСКИЕ ЗАДАНИЯ</dc:title>
</cp:coreProperties>
</file>