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ЗАНСКИЙ ГОСУДАРСТВЕННЫЙ ТЕХНИЧЕСКИЙ УНИВЕРСИТЕТ им. А.Н.ТУП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 Экономики предприят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 УКАЗ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ЛЯ ВЫПОЛНЕНИЯ КОНТРОЛЬНОЙ РАБОТЫ ПО ДИСЦИПЛИН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32"/>
          <w:szCs w:val="32"/>
        </w:rPr>
        <w:t>«Управление персоналом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ЗАОЧНОЕ ОБУЧЕНИЕ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 0805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исциплина входит в раздел специальных дисциплин учебного пла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подаватель к.э.н., доцент</w:t>
        <w:tab/>
        <w:tab/>
        <w:t>Надреева Л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Целью изучения дисциплины «Управление персоналом» является формирование системы знаний в области управления персоналом, изучение  методов работы с кадрами в организациях, на предприятиях и коммерческих фирмах в условиях рыночной экономики.</w:t>
      </w:r>
      <w:r>
        <w:rPr>
          <w:sz w:val="28"/>
        </w:rPr>
        <w:t xml:space="preserve">      Для  достижения учебных целей дисциплины студентам </w:t>
      </w:r>
      <w:r>
        <w:rPr>
          <w:sz w:val="28"/>
          <w:szCs w:val="28"/>
        </w:rPr>
        <w:t>необходимо, наряду с другими видами  самостоятельной работы, выполнить контрольную рабо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Контрольная работа по «Управлению персоналом» состоит из двух частей: теоретической и расчет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Тематика теоретической части контрольных рабо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Персонал организации и его структу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green"/>
        </w:rPr>
        <w:t>2.  Службы персонала, их современные функции и структу</w:t>
        <w:softHyphen/>
        <w:t>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Кадровая политика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Методы управления персонал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Нормативно-методическое обеспечение системы управле</w:t>
        <w:softHyphen/>
        <w:t>ния персонал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Методы отбора персонал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green"/>
        </w:rPr>
        <w:t>7.   Аттестация персона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Источники набора персонала, их преимущества и недостат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Управление карьерой персона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green"/>
        </w:rPr>
        <w:t>10. Развитие персона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отивация трудовой деятельности  персона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2. Деловая оценка персонала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Варианты работ                                         </w:t>
      </w:r>
      <w:r>
        <w:rPr>
          <w:color w:val="000000"/>
          <w:sz w:val="28"/>
          <w:szCs w:val="28"/>
        </w:rPr>
        <w:t xml:space="preserve">Первая буква фамилии: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1: вопросы 1, 5, 12.                                           от А до 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Вариант 2: вопросы 2, 7, 10.</w:t>
      </w:r>
      <w:r>
        <w:rPr>
          <w:color w:val="000000"/>
          <w:sz w:val="28"/>
          <w:szCs w:val="28"/>
        </w:rPr>
        <w:t xml:space="preserve">                                           от К до 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3: вопросы 3, 6, 9.                                             от О до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4: вопросы 4, 8, 11.                                           от Т до 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Рекомендации по выполнению контрольной  рабо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ыберите соответствующий вариант контрольной работы. Ответ на каждый вопрос должен быть кратким (4-5 страниц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Содержанием  контрольной  работы  является  материал, указанный в списке рекомендуемой литературы.  Кроме  того, необходимо   использовать   результаты  личных  наблюдений   и тестирования, данные опросов и интервью в условиях конкрет</w:t>
        <w:softHyphen/>
        <w:t>ной управленческ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Контрольная работа строится по схеме:  основ</w:t>
        <w:softHyphen/>
        <w:t>ная часть,   библиография (не менее пяти источников), практическая (расчетная)  ча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В основной части студент раскрывает главные вопросы темы   в   соответствии   с   планом.   Важно   приводить   уместные практические примеры, иллюстрирующие те или иные положе</w:t>
        <w:softHyphen/>
        <w:t>ния работы (из жизни или литературы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Текст контрольной  работы  оформляется в ученической тетради. На титульном листе указывается номер варианта по теоретической и практической части. Небрежно оформленные работы не принима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Текст контрольной  работы  оформляется в ученической тетради.   Страницы должны быть  пронумерованы,  подписаны автором с указанием даты ее окончания. В заголовке работы должны быть ясно написаны фамилия студента, его инициалы, название дисциплины, название учебного заведения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РЕКОМЕНДАЦИИ ПО САМОСТОЯТЕЛЬНОЙ РАБОТЕ СТУДЕН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Приступая к изучению дисциплины "Управление производственным персо</w:t>
        <w:softHyphen/>
        <w:t>налом", полезно повторить соответствующие разделы учебников по менеджмент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еснин В.Р. Основы менеджмента: Учебник. - М., 1996.    -384 с. Гл. 23. Основы кадрового менеджмента, с. 340-350; Гл. 24. Деловая карьера и ее организация, с. 351-365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ханский  О.С., Наумов А.И. Менеджмент: человек, стра</w:t>
        <w:softHyphen/>
        <w:t xml:space="preserve">тегия, организация, процесс: Учебник. - 2-е изд. - М., 1996. -  416 с. Гл.  1. Человек в организаци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. 44 - 97;  Гл. 2. Мотивация деятельности, с. 98-13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ротков Э.М. Концепция менеджмента: Учебное пособие. - М.,  1997.  -304 с.  Раздел 4.  Тема 21.  Персонал управления: человеческий капитал, с. 203-20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ткин Э.А. Управление фирмой. -М.,  1996. -516 с. Гл. 7. Управление человеческими ресурсами, с. 238-32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В качестве базовых учебников по дисциплине "Управле</w:t>
        <w:softHyphen/>
        <w:t>ние производственным персоналом"    целесообразно использов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Десслер  Г.   Управление персоналом / Пер.  с  англ.   -  М., 199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Егоршин А.П. Управление персоналом. - Новгород, 1997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Маслов Е.В. Управление персоналом предприятия: Учебное пособие / Под ред. П.В.Шеметова. – М.: ИНФРА-М, НГАЭиУ, Новособирск: 1998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дегов Ю.Г., Журавлев П.В. Управление персоналом: Учеб</w:t>
        <w:softHyphen/>
        <w:t xml:space="preserve">ник для вузов. - М., 1998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правление персоналом организации: Учебник / Под ред. А.Я. Кибанова. - М., 2003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правление персоналом: Учебник для вузов/ Под ред. Т.Ю. Базаров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.Л. Еремина. – М., ЮНИТИ, 2000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ткин Э.А, Кочеткова А.И. Управление персоналом в малом и среднем бизнесе.  –  </w:t>
      </w:r>
      <w:r>
        <w:rPr>
          <w:sz w:val="28"/>
          <w:szCs w:val="28"/>
        </w:rPr>
        <w:t xml:space="preserve">М., </w:t>
      </w:r>
      <w:r>
        <w:rPr>
          <w:color w:val="000000"/>
          <w:sz w:val="28"/>
          <w:szCs w:val="28"/>
        </w:rPr>
        <w:t xml:space="preserve">1996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Шкатулла В.И. Настольная книга менеджера по кадрам. - М., 1998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В ходе изучения каждой темы необходимо использовать не только основную и дополнительную литературу, указанную в списке рекомендованной литературы в рабочей программе  по данному курсу, но и материалы таких специальных журналов по кадровому менеджменту, как "Карь</w:t>
        <w:softHyphen/>
        <w:t>ера", "Персонал", "Служба кадров", "Управление персоналом", «Кадровый менеджмент», «Справочник по управлению персоналом», «Персонал-микс»,  а также статьи из других профессиональных журналов для менеджеров: "Деловые люди", "Эксперт", "Компьютер уорлд" (раз</w:t>
        <w:softHyphen/>
        <w:t>дел "Карьера"), "Профессионал" и д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 Рекомендации по выполнению расчетной части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итуация «Оценка результативности труда персонал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отделе маркетинга крупного промышленного предприятия работает восемь человек. С це</w:t>
        <w:softHyphen/>
        <w:t>лью повышения эффективности их труда, осуществления целенаправленной кадровой полити</w:t>
        <w:softHyphen/>
        <w:t>ки в области материального и морального стимулирования сотрудников, проведения аттеста</w:t>
        <w:softHyphen/>
        <w:t>ции, организации служебного продвижения и повышения квалификации предпринята оценка результатов труда и деловых качеств работников. Для этого используется интегральный ко</w:t>
        <w:softHyphen/>
        <w:t>эффициент, комплексно учитывающий такие показатели, как профессиональные и личные ка</w:t>
        <w:softHyphen/>
        <w:t>чества, уровень квалификации, сложность работ и результаты труда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ходные данные для расчета комплексной оценки результатов труда и деловых качеств ра</w:t>
        <w:softHyphen/>
        <w:t>ботников отдела маркетинга приведены в таблице 1 и методических указаниях к данной си</w:t>
        <w:softHyphen/>
        <w:t xml:space="preserve">туации.  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ные данные по вариантам (с 1 по 10 включительно) приведены в приложении. </w:t>
      </w:r>
      <w:r>
        <w:rPr>
          <w:b/>
          <w:sz w:val="24"/>
          <w:szCs w:val="24"/>
        </w:rPr>
        <w:t xml:space="preserve"> Номер варианта расчетной части соответствует  последней цифре зачетной книжки.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Таблица 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Исходные данные для проведения оценки</w:t>
      </w:r>
      <w:r>
        <w:rPr>
          <w:color w:val="000000"/>
          <w:sz w:val="24"/>
          <w:szCs w:val="24"/>
        </w:rPr>
        <w:t xml:space="preserve">                                                        </w:t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1469"/>
        <w:gridCol w:w="634"/>
        <w:gridCol w:w="595"/>
        <w:gridCol w:w="595"/>
        <w:gridCol w:w="595"/>
        <w:gridCol w:w="595"/>
        <w:gridCol w:w="586"/>
        <w:gridCol w:w="1325"/>
        <w:gridCol w:w="845"/>
        <w:gridCol w:w="710"/>
        <w:gridCol w:w="595"/>
        <w:gridCol w:w="586"/>
      </w:tblGrid>
      <w:tr>
        <w:trPr>
          <w:trHeight w:val="787" w:hRule="atLeast"/>
          <w:cantSplit w:val="true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Ф.И.О.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достижения признаков, опре</w:t>
              <w:softHyphen/>
              <w:t>деляющих профессиональные и лич</w:t>
              <w:softHyphen/>
              <w:t>ные качества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Уровень образования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</w:t>
              <w:softHyphen/>
              <w:t>ально</w:t>
              <w:softHyphen/>
              <w:t>сти (лет)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проявле</w:t>
              <w:softHyphen/>
              <w:t>ния признаков, оп</w:t>
              <w:softHyphen/>
              <w:t>ределяющих ре</w:t>
              <w:softHyphen/>
              <w:t>зультаты труда</w:t>
            </w:r>
          </w:p>
        </w:tc>
      </w:tr>
      <w:tr>
        <w:trPr>
          <w:trHeight w:val="403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см. табл.2. и 3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см. табл. 6</w:t>
            </w:r>
          </w:p>
        </w:tc>
      </w:tr>
      <w:tr>
        <w:trPr>
          <w:trHeight w:val="202" w:hRule="atLeast"/>
          <w:cantSplit w:val="true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Иванов Н.М.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</w:tr>
      <w:tr>
        <w:trPr>
          <w:trHeight w:val="58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</w:t>
              <w:softHyphen/>
              <w:t>циалист Ла</w:t>
              <w:softHyphen/>
              <w:t xml:space="preserve">рин С.И.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</w:tr>
      <w:tr>
        <w:trPr>
          <w:trHeight w:val="58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Ведущий специалист Воронина Л. В.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Специалист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и Сушков Л. С.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</w:tr>
      <w:tr>
        <w:trPr>
          <w:trHeight w:val="59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Специалист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и Зи</w:t>
              <w:softHyphen/>
              <w:t xml:space="preserve">мина Л. С.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8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 категории Са</w:t>
              <w:softHyphen/>
              <w:t xml:space="preserve">харова 3.К.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кончен</w:t>
              <w:softHyphen/>
              <w:t>ное высшее (5 курс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>
          <w:trHeight w:val="586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П категории Алексеев Н.И.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кончен</w:t>
              <w:softHyphen/>
              <w:t>ное высшее (4 курс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05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Специалист П категории Зуев С.В.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ка задач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Рассчитайте оценку профессиональных и личных качества сотрудников отдела маркетинг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Рассчитайте оценку уровня квалификации работников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 Рассчитайте оценку сложности выполняемых работ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Рассчитайте оценку результатов труд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Рассчитайте комплексную оценку результатов труда и деловых качеств работников отдела мар</w:t>
        <w:softHyphen/>
        <w:t>кетин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комплексной оценки разработайте предложения по: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* </w:t>
      </w:r>
      <w:r>
        <w:rPr>
          <w:rFonts w:ascii="Arial" w:hAnsi="Arial"/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емированию лучших сотрудников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*   </w:t>
      </w:r>
      <w:r>
        <w:rPr>
          <w:color w:val="000000"/>
          <w:sz w:val="24"/>
          <w:szCs w:val="24"/>
        </w:rPr>
        <w:t>изменению уровня должностного оклада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*   </w:t>
      </w:r>
      <w:r>
        <w:rPr>
          <w:color w:val="000000"/>
          <w:sz w:val="24"/>
          <w:szCs w:val="24"/>
        </w:rPr>
        <w:t>должностному продвижению работников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*   </w:t>
      </w:r>
      <w:r>
        <w:rPr>
          <w:color w:val="000000"/>
          <w:sz w:val="24"/>
          <w:szCs w:val="24"/>
        </w:rPr>
        <w:t>улучшению расстановки и рациональному использованию работников отдела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*   </w:t>
      </w:r>
      <w:r>
        <w:rPr>
          <w:color w:val="000000"/>
          <w:sz w:val="24"/>
          <w:szCs w:val="24"/>
        </w:rPr>
        <w:t>повышению квалификации сотрудников отдела (выбору форм и методов работ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Методические указания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ценка результатов труда и деловых качеств руководителей и специали</w:t>
        <w:softHyphen/>
        <w:t>стов производится на основе Методики оценки деловых качеств государственных служащих (см.: Социально-трудовые отношения на государственной службе: Учеб.-методическое посо</w:t>
        <w:softHyphen/>
        <w:t>бие /Институт труда Минтруда РФ; под общ. ред. Е.Д. Катульского, Ю.М. Забродина, А.Ф. Зубковой. - М., 1997), а также Методических рекомендаций по оценке сложности и качества работ специалистов, разработанных Институтом труда (М., Экономика, 1989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ценка деловых качеств работников основана на факторах, характеризующих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*   </w:t>
      </w:r>
      <w:r>
        <w:rPr>
          <w:color w:val="000000"/>
          <w:sz w:val="24"/>
          <w:szCs w:val="24"/>
        </w:rPr>
        <w:t>самого работника, обладающего определенными знаниями, навыками, способностями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*   </w:t>
      </w:r>
      <w:r>
        <w:rPr>
          <w:color w:val="000000"/>
          <w:sz w:val="24"/>
          <w:szCs w:val="24"/>
        </w:rPr>
        <w:t>характер и содержание трудовых функций, которые он фактически выполняет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*   </w:t>
      </w:r>
      <w:r>
        <w:rPr>
          <w:color w:val="000000"/>
          <w:sz w:val="24"/>
          <w:szCs w:val="24"/>
        </w:rPr>
        <w:t>конкретные результаты его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Оценка производится на основе </w:t>
      </w:r>
      <w:r>
        <w:rPr>
          <w:b/>
          <w:color w:val="000000"/>
          <w:sz w:val="24"/>
          <w:szCs w:val="24"/>
        </w:rPr>
        <w:t>комплексного (интегрального)</w:t>
      </w:r>
      <w:r>
        <w:rPr>
          <w:color w:val="000000"/>
          <w:sz w:val="24"/>
          <w:szCs w:val="24"/>
        </w:rPr>
        <w:t xml:space="preserve"> показателя, который может быть получен путем объединения двух частных оценок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Первая</w:t>
      </w:r>
      <w:r>
        <w:rPr>
          <w:color w:val="000000"/>
          <w:sz w:val="24"/>
          <w:szCs w:val="24"/>
        </w:rPr>
        <w:t xml:space="preserve"> определяет показатели, харак</w:t>
        <w:softHyphen/>
        <w:t xml:space="preserve">теризующие работника, т.е. степень развития профессиональных и личных качеств работника (П) и уровень квалификации (К), а также их количественные измерители; </w:t>
      </w:r>
      <w:r>
        <w:rPr>
          <w:b/>
          <w:color w:val="000000"/>
          <w:sz w:val="24"/>
          <w:szCs w:val="24"/>
        </w:rPr>
        <w:t>вторая</w:t>
      </w:r>
      <w:r>
        <w:rPr>
          <w:color w:val="000000"/>
          <w:sz w:val="24"/>
          <w:szCs w:val="24"/>
        </w:rPr>
        <w:t xml:space="preserve"> — показатели, характеризующие выполняемую работу, т.е. позволяет сопоставить результаты труда работ</w:t>
        <w:softHyphen/>
        <w:t>ников (Р) с учетом уровня сложности выполняемых ими функций (С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лексная оценка (Д) определяется по формуле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Д=П*К+Р*С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аждый элемент комплексной оценки характеризуется своим набором признаков и имеет со</w:t>
        <w:softHyphen/>
        <w:t>ответствующую шкалу для их количественного измерения. При расчете комплексной оценки значение каждого элемента выражается в долях единиц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1.   Расчет оценки профессиональных и личных качеств работника (П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определения величины показателя П производится оценка степени проявления каждого из признаков (табл. 2 и 3) с учетом их удельной значимости, определяемой экспертным пу</w:t>
        <w:softHyphen/>
        <w:t>тем, отдельно для руководителей и специалис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Каждый признак профессиональных и личных качеств (для руководителей - 5, для специали</w:t>
        <w:softHyphen/>
        <w:t>стов - 6) имеет три уровня (степени) проявления и оценивается по принципу отклонения от среднего значения. При соответствии конкретного признака среднему уровню его количест</w:t>
        <w:softHyphen/>
        <w:t>венная оценка равна 1, выше среднего - 1,25, ниже среднего - 0,75. Оценка по всей совокупности признаков, определяющих профессиональные и личные качества работников (П), производит</w:t>
        <w:softHyphen/>
        <w:t>ся путем суммирования оценок признаков, умноженных на их удельную значимость по формуле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</m:oMath>
      </m:oMathPara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порядковый номер признака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= 1, 2, ...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) для руководителей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5, для специалистов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6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 - уровень (степень) проявления признака </w:t>
      </w: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j</w:t>
      </w:r>
      <w:r>
        <w:rPr>
          <w:i/>
          <w:color w:val="000000"/>
          <w:sz w:val="24"/>
          <w:szCs w:val="24"/>
        </w:rPr>
        <w:t>=1; 2; 3</w:t>
      </w:r>
      <w:r>
        <w:rPr>
          <w:color w:val="000000"/>
          <w:sz w:val="24"/>
          <w:szCs w:val="24"/>
        </w:rPr>
        <w:t>)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а</w:t>
      </w:r>
      <w:r>
        <w:rPr>
          <w:i/>
          <w:color w:val="000000"/>
          <w:sz w:val="24"/>
          <w:szCs w:val="24"/>
          <w:vertAlign w:val="subscript"/>
          <w:lang w:val="en-US"/>
        </w:rPr>
        <w:t>ij</w:t>
      </w:r>
      <w:r>
        <w:rPr>
          <w:i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количественная мера признака у работник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x</w:t>
      </w:r>
      <w:r>
        <w:rPr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- удельная значимость признака в общей оценке (в долях единицы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лица 2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  <w:t>Оценка признаков, определяющих профессиональные и личные качества руководителей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6655"/>
        <w:gridCol w:w="2160"/>
      </w:tblGrid>
      <w:tr>
        <w:trPr>
          <w:trHeight w:val="866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профессиональных и личных качест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значимость признаков в обще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е деловых качеств</w:t>
            </w:r>
          </w:p>
        </w:tc>
      </w:tr>
      <w:tr>
        <w:trPr>
          <w:trHeight w:val="253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29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Профессиональная    компетентность     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е   законодательных   актов,    руководящих   и   нормативных   документ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ирота профессионального кругозо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пособность   оперативно    и   самостоятельно    принимать    обоснованные    решения и отвечать за них, умение быстро  и правильно реагировать  на возникающие      ситуации,      аргументирова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стаивать  свою   точку  зрения,   оперативно   принимать   меры,   направл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  ликвидацию    или     предуп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метившихся  отклон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9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пособность  практически организовывать   работу  коллектива  и   направ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ь работников  на осуществление     поставленных     задач     (ум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нировать     и     распределять    рабо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ду подчиненными, координир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у сотрудников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3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пособность   воспитывать   у  работников  чувство  ответственности  за   порученное    дело,    стимулировать    творческую    инициативу,     направленную    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ышение эффективности труда, ро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лификации,  освоение   новых   технологий,   умение     создать    в     коллекти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лагоприятный  морально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сихологический  климат,    способ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правлять деятельность подчиненны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держивать   дисциплину,   прояв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тическую заботу о ни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83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пособность работать в экстрем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ловиях,   выполнять   работы,   требующие  аналитической оценки в  процесс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аботки  и  принятия   нестандарт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признаков, определяющих профессиональные и личные качества специалистов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                      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6439"/>
        <w:gridCol w:w="2410"/>
      </w:tblGrid>
      <w:tr>
        <w:trPr>
          <w:trHeight w:val="797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изнаки профессиональных и ли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чест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значимость при</w:t>
              <w:softHyphen/>
              <w:t>знаков в общ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ценке деловых качеств</w:t>
            </w:r>
          </w:p>
        </w:tc>
      </w:tr>
      <w:tr>
        <w:trPr>
          <w:trHeight w:val="192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67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фессиональная    компетентность    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е законодательных   актов,   руководящих  и   нормативных  документ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ирота профессионального  кругозо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ние работать с документ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ознание   ответственности   за   последствия   своих   действий,    принимаем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пособность   четко   организовывать   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нировать   выполнение   поруч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й,  умение  рационально  использовать рабочее время, сосредоточить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главно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пособность  выполнять   должност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и  самостоятельно,   без   помощ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я или старшего по долж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Творческий подход к решению поставленных задач, активность и инициатива в  освоении новой компьютерной  и информационной  технологий,   способность быстро адаптироваться </w:t>
            </w:r>
            <w:r>
              <w:rPr>
                <w:i/>
                <w:color w:val="000000"/>
                <w:sz w:val="22"/>
                <w:szCs w:val="22"/>
              </w:rPr>
              <w:t xml:space="preserve">к </w:t>
            </w:r>
            <w:r>
              <w:rPr>
                <w:color w:val="000000"/>
                <w:sz w:val="22"/>
                <w:szCs w:val="22"/>
              </w:rPr>
              <w:t>новы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словиям и требования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пособность сохранять высокую работоспособность в  экстремальных  условия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2.   </w:t>
      </w:r>
      <w:r>
        <w:rPr>
          <w:b/>
          <w:i/>
          <w:color w:val="000000"/>
          <w:sz w:val="24"/>
          <w:szCs w:val="24"/>
          <w:u w:val="single"/>
        </w:rPr>
        <w:t>Расчет оценки уровня квалификации работников (К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ля оценки К принимается единый набор признаков, относящихся ко всем категориям работ</w:t>
        <w:softHyphen/>
        <w:t>ников: уровень специального образования и стаж работы по специальност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о уровню образования все работники распределяются на две группы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гр. - имеющие среднее специальное образование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гр. - имеющие высшее или незаконченное высшее (4-5 курс ВУЗа) образов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соответствии с тем, в какую из указанных групп попадает работник, ему присваивается ко</w:t>
        <w:softHyphen/>
        <w:t>личественная оценка по этому признаку, величина которой составляет 1 или 2. В зависимости от стажа работы по специальности работники распределяются на четыре груп</w:t>
        <w:softHyphen/>
        <w:t>пы по каждому уровню образования (табл. 4)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блица 4.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уровня квалификации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218"/>
        <w:gridCol w:w="2468"/>
        <w:gridCol w:w="2977"/>
      </w:tblGrid>
      <w:tr>
        <w:trPr>
          <w:trHeight w:val="42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рупп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 стажу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стажа</w:t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 у работ</w:t>
              <w:softHyphen/>
              <w:t>ников, имеющих образование, годы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гр. Среднее специаль</w:t>
              <w:softHyphen/>
              <w:t>ное образ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гр. Высшее и незаконченное высшее обра</w:t>
              <w:softHyphen/>
              <w:t>зование</w:t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, свыше 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7, свыше 29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3-17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1-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5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9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ценка уровня квалификации определяется по формуле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=(ОБ+СТ)/3,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ОБ - оценка образования (ОБ=1 или 2)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 - оценка стажа работы по специальности (СТ=0,25; 0,50; 0,75; 1,0)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 - постоянная величина, соответствующая сумме максимальных оценок по образованию и стажу работы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3.   Расчет оценки сложности выполняемых работ (С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оценки С по каждому признаку (характер работ, их разнообразие, степень самостоятель</w:t>
        <w:softHyphen/>
        <w:t>ности при их выполнении, масштаб и сложность руководства, дополнительная ответствен</w:t>
        <w:softHyphen/>
        <w:t>ность) установлены значения, обусловленные постепенным усложнением работ (от менее сложных к более сложным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абл. 5 приведены средние значения коэффициентов сложности выполняемых работ для каждой должностной группы работников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5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редние коэффициенты сложности работ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727"/>
        <w:gridCol w:w="3657"/>
      </w:tblGrid>
      <w:tr>
        <w:trPr>
          <w:trHeight w:val="22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лжности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сложности </w:t>
            </w:r>
          </w:p>
        </w:tc>
      </w:tr>
      <w:tr>
        <w:trPr>
          <w:trHeight w:val="2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89</w:t>
            </w:r>
          </w:p>
        </w:tc>
      </w:tr>
      <w:tr>
        <w:trPr>
          <w:trHeight w:val="2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Специалист </w:t>
            </w: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категор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</w:tr>
      <w:tr>
        <w:trPr>
          <w:trHeight w:val="2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Специалист </w:t>
            </w: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категор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4.   Расчет оценки результатов труда (Р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ля определения величины Р производится оценка уровня (степени) проявления каждого и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х признаков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  количество выполненных плановых и внеплановых работ (заданий)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*   </w:t>
      </w:r>
      <w:r>
        <w:rPr>
          <w:color w:val="000000"/>
          <w:sz w:val="24"/>
          <w:szCs w:val="24"/>
        </w:rPr>
        <w:t>качество выполненных работ (заданий)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*   </w:t>
      </w:r>
      <w:r>
        <w:rPr>
          <w:color w:val="000000"/>
          <w:sz w:val="24"/>
          <w:szCs w:val="24"/>
        </w:rPr>
        <w:t>соблюдение сроков выполнения работ (заданий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оличественные оценки по каждому из признаков определяются путем сопоставления факти</w:t>
        <w:softHyphen/>
        <w:t>чески достигнутых результатов с критериями оценки в виде полученных заданий, установлен</w:t>
        <w:softHyphen/>
        <w:t xml:space="preserve">ных сроков, среднего уровня достигнутых результатов по группе работников и др. Оценка Р определяется так же, как и П, то есть как сумма произведений удельной значимости признака (табл. 6) на степень проявления признака (табл. 1).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6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Оценка признаков, определяющих результаты труда работнико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4402"/>
        <w:gridCol w:w="3240"/>
      </w:tblGrid>
      <w:tr>
        <w:trPr>
          <w:trHeight w:val="267" w:hRule="atLeast"/>
          <w:cantSplit w:val="true"/>
        </w:trPr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результатов труд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зна</w:t>
              <w:softHyphen/>
              <w:t>чимость при</w:t>
              <w:softHyphen/>
              <w:t>знаков в общей оценке резуль</w:t>
              <w:softHyphen/>
              <w:t xml:space="preserve">татов труда </w:t>
            </w:r>
          </w:p>
        </w:tc>
      </w:tr>
      <w:tr>
        <w:trPr>
          <w:trHeight w:val="184" w:hRule="atLeast"/>
          <w:cantSplit w:val="true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олненных работ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211" w:hRule="atLeas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о выполненных работ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</w:tr>
      <w:tr>
        <w:trPr>
          <w:trHeight w:val="221" w:hRule="atLeas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4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сроков выполнения работ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sz w:val="24"/>
          <w:szCs w:val="24"/>
        </w:rPr>
        <w:t>Расчет комплексной оценки результатов труда и деловых качеств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ботников (Д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Комплексная оценка Д получается на основе учета всех рассмотренных выше показателей оценки - профессиональных и личных качеств, уровня квалификации, сложности работ и ре</w:t>
        <w:softHyphen/>
        <w:t xml:space="preserve">зультатов:            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=ПК+РС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иже представлены 10 вариантов исходных данных для выполнения расчетной части контрольной работы. Номер варианта определяется по последней цифре  зачетной книжк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1426"/>
        <w:gridCol w:w="615"/>
        <w:gridCol w:w="577"/>
        <w:gridCol w:w="577"/>
        <w:gridCol w:w="577"/>
        <w:gridCol w:w="577"/>
        <w:gridCol w:w="571"/>
        <w:gridCol w:w="1286"/>
        <w:gridCol w:w="820"/>
        <w:gridCol w:w="689"/>
        <w:gridCol w:w="577"/>
        <w:gridCol w:w="569"/>
      </w:tblGrid>
      <w:tr>
        <w:trPr>
          <w:trHeight w:val="720" w:hRule="atLeast"/>
          <w:cantSplit w:val="true"/>
        </w:trPr>
        <w:tc>
          <w:tcPr>
            <w:tcW w:w="9197" w:type="dxa"/>
            <w:gridSpan w:val="13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Вариант 9.</w:t>
            </w:r>
          </w:p>
        </w:tc>
      </w:tr>
      <w:tr>
        <w:trPr>
          <w:trHeight w:val="111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Ф.И.О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достижения признаков, опре</w:t>
              <w:softHyphen/>
              <w:t>деляющих профессиональные и лич</w:t>
              <w:softHyphen/>
              <w:t>ные качеств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</w:t>
              <w:softHyphen/>
              <w:t>разова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</w:t>
              <w:softHyphen/>
              <w:t>ально</w:t>
              <w:softHyphen/>
              <w:t>сти (лет)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проявле</w:t>
              <w:softHyphen/>
              <w:t>ния признаков, оп</w:t>
              <w:softHyphen/>
              <w:t>ределяющих ре</w:t>
              <w:softHyphen/>
              <w:t>зультаты труда</w:t>
            </w:r>
          </w:p>
        </w:tc>
      </w:tr>
      <w:tr>
        <w:trPr>
          <w:trHeight w:val="39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см. табл.2 и 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см. табл.6</w:t>
            </w:r>
          </w:p>
        </w:tc>
      </w:tr>
      <w:tr>
        <w:trPr>
          <w:trHeight w:val="20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Иванов Н.М.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</w:tr>
      <w:tr>
        <w:trPr>
          <w:trHeight w:val="579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</w:t>
              <w:softHyphen/>
              <w:t>циалист Ла</w:t>
              <w:softHyphen/>
              <w:t xml:space="preserve">рин С.И.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</w:tr>
      <w:tr>
        <w:trPr>
          <w:trHeight w:val="579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Ведущий специалист Воронина Л. В.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Специалист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и Сушков Л. С.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</w:tr>
      <w:tr>
        <w:trPr>
          <w:trHeight w:val="58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Специалист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и Зи</w:t>
              <w:softHyphen/>
              <w:t xml:space="preserve">мина Л. С.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 категории Са</w:t>
              <w:softHyphen/>
              <w:t xml:space="preserve">харова 3.К.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кончен</w:t>
              <w:softHyphen/>
              <w:t>ное высшее (5 курс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>
          <w:trHeight w:val="579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П категории Алексеев Н.И.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кончен</w:t>
              <w:softHyphen/>
              <w:t>ное высшее (4 курс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П категории Зуева С. В.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color w:val="000000"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i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hd w:fill="FFFFFF" w:val="clear"/>
    </w:pPr>
    <w:rPr>
      <w:b/>
      <w:color w:val="00000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49:00Z</dcterms:created>
  <dc:creator>N&amp;S</dc:creator>
  <dc:description/>
  <cp:keywords/>
  <dc:language>en-US</dc:language>
  <cp:lastModifiedBy>Пользователь Windows</cp:lastModifiedBy>
  <cp:lastPrinted>2005-07-05T08:33:00Z</cp:lastPrinted>
  <dcterms:modified xsi:type="dcterms:W3CDTF">2014-03-04T15:03:00Z</dcterms:modified>
  <cp:revision>31</cp:revision>
  <dc:subject/>
  <dc:title>МЕТОДИЧЕСКИЕ  УКАЗАНИЯ</dc:title>
</cp:coreProperties>
</file>