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 xml:space="preserve">Часть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 дипломного проекта: "Проектирование сети широкополосного доступа в с. Александровском Александровского района Томской област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8:00Z</dcterms:created>
  <dc:creator>Архив</dc:creator>
  <dc:description/>
  <cp:keywords/>
  <dc:language>en-US</dc:language>
  <cp:lastModifiedBy>Архив</cp:lastModifiedBy>
  <dcterms:modified xsi:type="dcterms:W3CDTF">2014-03-06T02:29:00Z</dcterms:modified>
  <cp:revision>2</cp:revision>
  <dc:subject/>
  <dc:title>Часть I  дипломного проекта: "Проектирование сети широкополосного доступа в с</dc:title>
</cp:coreProperties>
</file>