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ариант: первая цифра </w:t>
      </w:r>
      <w:r>
        <w:rPr>
          <w:b/>
          <w:sz w:val="40"/>
          <w:szCs w:val="40"/>
          <w:highlight w:val="yellow"/>
        </w:rPr>
        <w:t>«4»</w:t>
      </w:r>
      <w:r>
        <w:rPr>
          <w:b/>
          <w:sz w:val="40"/>
          <w:szCs w:val="40"/>
        </w:rPr>
        <w:t xml:space="preserve">; вторая цифра </w:t>
      </w:r>
      <w:r>
        <w:rPr>
          <w:b/>
          <w:sz w:val="40"/>
          <w:szCs w:val="40"/>
          <w:highlight w:val="yellow"/>
        </w:rPr>
        <w:t>«2»</w:t>
      </w:r>
      <w:r>
        <w:rPr>
          <w:b/>
          <w:sz w:val="40"/>
          <w:szCs w:val="40"/>
        </w:rPr>
        <w:t xml:space="preserve">; третья цифра </w:t>
      </w:r>
      <w:r>
        <w:rPr>
          <w:b/>
          <w:sz w:val="40"/>
          <w:szCs w:val="40"/>
          <w:highlight w:val="yellow"/>
        </w:rPr>
        <w:t>«6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22"/>
        <w:gridCol w:w="17"/>
        <w:gridCol w:w="765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239"/>
        <w:gridCol w:w="239"/>
        <w:gridCol w:w="188"/>
        <w:gridCol w:w="51"/>
        <w:gridCol w:w="171"/>
        <w:gridCol w:w="17"/>
        <w:gridCol w:w="51"/>
        <w:gridCol w:w="528"/>
      </w:tblGrid>
      <w:tr>
        <w:trPr>
          <w:trHeight w:val="360" w:hRule="atLeast"/>
        </w:trPr>
        <w:tc>
          <w:tcPr>
            <w:tcW w:w="1028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Курсовая работа </w:t>
            </w:r>
            <w:r>
              <w:rPr>
                <w:b/>
                <w:bCs/>
                <w:sz w:val="28"/>
                <w:szCs w:val="28"/>
              </w:rPr>
              <w:t>для студентов ИППК (ТОЭ-2)      1 часть.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4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ить все токи и напряжения на реактивных элементах при переходном процессе классическим и</w:t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2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орным методами. Построить графики тока через источник ЭДС и напряжений на  L  и  С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я цифра номера варианта. (Выбирается схема).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1594" w:dyaOrig="16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75pt;margin-top:3pt;width:488.95pt;height:675.7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690119140" r:id="rId2"/>
              </w:object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1594" w:dyaOrig="120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.75pt;margin-top:3pt;width:173.65pt;height:184.35pt;mso-wrap-distance-left:9.05pt;mso-wrap-distance-right:9.05pt;mso-position-horizontal-relative:text;mso-position-vertical-relative:text" filled="t" fillcolor="#FFFFFF" o:ole="">
                  <v:imagedata r:id="rId5" o:title=""/>
                </v:shape>
                <o:OLEObject Type="Embed" ProgID="" ShapeID="ole_rId4" DrawAspect="Content" ObjectID="_1670766679" r:id="rId4"/>
              </w:object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-я цифра номера варианта.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,  (В)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,  (мГн)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-я цифра номера варианта. 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,  (Ом)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,  (мкФ)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58"/>
        <w:gridCol w:w="606"/>
        <w:gridCol w:w="606"/>
        <w:gridCol w:w="606"/>
        <w:gridCol w:w="606"/>
        <w:gridCol w:w="641"/>
        <w:gridCol w:w="641"/>
        <w:gridCol w:w="641"/>
        <w:gridCol w:w="641"/>
        <w:gridCol w:w="620"/>
        <w:gridCol w:w="620"/>
        <w:gridCol w:w="513"/>
        <w:gridCol w:w="512"/>
        <w:gridCol w:w="512"/>
        <w:gridCol w:w="512"/>
        <w:gridCol w:w="513"/>
      </w:tblGrid>
      <w:tr>
        <w:trPr>
          <w:trHeight w:val="315" w:hRule="atLeast"/>
        </w:trPr>
        <w:tc>
          <w:tcPr>
            <w:tcW w:w="1047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рсовая работа </w:t>
            </w:r>
            <w:r>
              <w:rPr>
                <w:b/>
                <w:bCs/>
              </w:rPr>
              <w:t xml:space="preserve">   (2 часть)</w:t>
            </w:r>
          </w:p>
        </w:tc>
      </w:tr>
      <w:tr>
        <w:trPr>
          <w:trHeight w:val="315" w:hRule="atLeast"/>
        </w:trPr>
        <w:tc>
          <w:tcPr>
            <w:tcW w:w="104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ЧЁТ РЕЖИМОВ РАБОТЫ В ЦЕПИ С РАСПРЕДЕЛЁННЫМИ ПАРАМЕТРАМИ</w:t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70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)  К выходу линии подключено сопротивление   Z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</w:rPr>
              <w:t xml:space="preserve"> = R +jX  , на входе действует источник синусоидального напряжения  U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</w:rPr>
              <w:t xml:space="preserve"> , первичные параметры линии известны.</w:t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4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ϕ</m:t>
                  </m:r>
                </m:sup>
              </m:sSup>
            </m:oMath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:</w:t>
            </w:r>
          </w:p>
        </w:tc>
        <w:tc>
          <w:tcPr>
            <w:tcW w:w="24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, частота   f - задана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4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 Длина линии  равна  S = k·λ, где  λ - длина волны.</w:t>
            </w:r>
          </w:p>
        </w:tc>
      </w:tr>
      <w:tr>
        <w:trPr>
          <w:trHeight w:val="300" w:hRule="atLeast"/>
        </w:trPr>
        <w:tc>
          <w:tcPr>
            <w:tcW w:w="104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пределить ток в начале линии; напряжение на нагрузке и ток через нагрузку.</w:t>
            </w:r>
          </w:p>
        </w:tc>
      </w:tr>
      <w:tr>
        <w:trPr>
          <w:trHeight w:val="630" w:hRule="atLeast"/>
        </w:trPr>
        <w:tc>
          <w:tcPr>
            <w:tcW w:w="104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 Входную активную мощность и активную мощность, потребляемую в нагрузке; КПД линии; входное комплексное сопротивление.</w:t>
            </w:r>
          </w:p>
        </w:tc>
      </w:tr>
      <w:tr>
        <w:trPr>
          <w:trHeight w:val="660" w:hRule="atLeast"/>
        </w:trPr>
        <w:tc>
          <w:tcPr>
            <w:tcW w:w="104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 Найти величину дополнительного комплексного сопротивления  Zдоп, при подключении которого обеспечивается согласование линии с нагрузкой.</w:t>
            </w:r>
          </w:p>
        </w:tc>
      </w:tr>
      <w:tr>
        <w:trPr>
          <w:trHeight w:val="645" w:hRule="atLeast"/>
        </w:trPr>
        <w:tc>
          <w:tcPr>
            <w:tcW w:w="104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Определить ток в начале линии; напряжение на нагрузке и ток через нагрузку для согласованного режима.</w:t>
            </w:r>
          </w:p>
        </w:tc>
      </w:tr>
      <w:tr>
        <w:trPr>
          <w:trHeight w:val="675" w:hRule="atLeast"/>
        </w:trPr>
        <w:tc>
          <w:tcPr>
            <w:tcW w:w="104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Построить графики распределения напряжения или тока (в зависимости от номера варианта, см.табл. 1) при несогласованной и согласованной нагрузках.</w:t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735" w:dyaOrig="415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.5pt;margin-top:3pt;width:340.5pt;height:182.25pt;mso-wrap-distance-left:9.05pt;mso-wrap-distance-right:9.05pt;mso-position-horizontal-relative:text;mso-position-vertical-relative:text" filled="t" fillcolor="#FFFFFF" o:ole="">
                  <v:imagedata r:id="rId7" o:title=""/>
                </v:shape>
                <o:OLEObject Type="Embed" ProgID="" ShapeID="ole_rId6" DrawAspect="Content" ObjectID="_1771796390" r:id="rId6"/>
              </w:object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БОР ЗАДАНИЯ: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цифра варианта - столбец в таблице № 1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ая цифра варианта - столбец в таблице № 2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я цифра варианта - столбец в таблице № 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ица 1.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я циф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(В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(Ом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ит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ица 2.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я циф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(Ом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(Ом/км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(мГн/км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ица 3.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я циф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(Гц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(мкСм/км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(нФ/км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47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ЧЁТ ПЕРЕХОДНЫХ ПРОЦЕССОВ В ЦЕПИ С РАСПРЕДЕЛЁННЫМИ ПАРАМЕТРАМИ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тор постоянного тока напряжением  U  подключается к воздушной линии, нагруженную на последова -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ьно включенные  R-L-C  сопротивления. Первичные параметры линии  L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  и   С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 заданы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ить графики распределения напряжения и тока вдоль линии для момента времени, когда волна отра -</w:t>
            </w:r>
          </w:p>
        </w:tc>
      </w:tr>
      <w:tr>
        <w:trPr>
          <w:trHeight w:val="255" w:hRule="atLeast"/>
        </w:trPr>
        <w:tc>
          <w:tcPr>
            <w:tcW w:w="842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тся от нагрузки и пройдёт путь  S  от конца линии ( S меньше чем длина линии)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6474" w:dyaOrig="648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.5pt;margin-top:3.75pt;width:307.5pt;height:306.75pt;mso-wrap-distance-left:9.05pt;mso-wrap-distance-right:9.05pt;mso-position-horizontal-relative:text;mso-position-vertical-relative:text" filled="t" fillcolor="#FFFFFF" o:ole="">
                  <v:imagedata r:id="rId9" o:title=""/>
                </v:shape>
                <o:OLEObject Type="Embed" ProgID="" ShapeID="ole_rId8" DrawAspect="Content" ObjectID="_491923823" r:id="rId8"/>
              </w:object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25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БОР ЗАДАНИЯ: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цифра варианта - столбец в таблице № 4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ая цифра варианта - столбец в таблице № 5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я цифра варианта - столбец в таблице № 6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ица 4.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я циф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(кВ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(Ом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(мГн/км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ица 5.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я циф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(мГн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(км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(нФ/км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ица 6.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я циф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(мкФ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41:00Z</dcterms:created>
  <dc:creator>User</dc:creator>
  <dc:description/>
  <cp:keywords/>
  <dc:language>en-US</dc:language>
  <cp:lastModifiedBy>Я</cp:lastModifiedBy>
  <dcterms:modified xsi:type="dcterms:W3CDTF">2014-03-06T03:26:00Z</dcterms:modified>
  <cp:revision>4</cp:revision>
  <dc:subject/>
  <dc:title>Курсовая работа для студентов ИППК (ТОЭ-2)      1 часть</dc:title>
</cp:coreProperties>
</file>