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Задача 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</w:rPr>
        <w:t>108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вошип 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весом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 может вращаться на шарнире вокруг неподвижной точк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 палец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ривошипа свободно надета шестерня II весо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 и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, которая сцеплена с неподвижным колесом I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. При вращении кривошипа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колесо II катится без скольжения по внешней поверхности колеса I (рис. 101, а) . С колесом II в точк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соединен шарнирно стержень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весом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, который приводит в движение ползун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, перемещающийся по горизонтальной направляющей, проходящей через точку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Весь механизм расположен в горизонтальной плоскости. К кривошипу приложен вращающий момент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const. Определить угловую скорость ω кривошипа в тот момент, когда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i/>
          <w:iCs/>
          <w:sz w:val="28"/>
          <w:szCs w:val="28"/>
          <w:lang w:val="en-US"/>
        </w:rPr>
        <w:t>O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en-US"/>
        </w:rPr>
        <w:t>O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=φ, если заданы вес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олзуна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i/>
          <w:iCs/>
          <w:sz w:val="28"/>
          <w:szCs w:val="28"/>
          <w:lang w:val="en-US"/>
        </w:rPr>
        <w:t>O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O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α, а в начальный момент ω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 и φ = 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Кривошип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стержень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рассматривать как однородные стержни, а колесо II — как однородный дис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92075</wp:posOffset>
            </wp:positionV>
            <wp:extent cx="4508500" cy="2071370"/>
            <wp:effectExtent l="0" t="0" r="0" b="0"/>
            <wp:wrapSquare wrapText="bothSides"/>
            <wp:docPr id="1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5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аблица   118</w:t>
      </w:r>
    </w:p>
    <w:tbl>
      <w:tblPr>
        <w:tblW w:w="1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737"/>
      </w:tblGrid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/3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/2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46:00Z</dcterms:created>
  <dc:creator>Пользователь</dc:creator>
  <dc:description/>
  <cp:keywords/>
  <dc:language>en-US</dc:language>
  <cp:lastModifiedBy>Администратор</cp:lastModifiedBy>
  <cp:lastPrinted>2014-03-10T20:24:00Z</cp:lastPrinted>
  <dcterms:modified xsi:type="dcterms:W3CDTF">2014-03-10T20:30:00Z</dcterms:modified>
  <cp:revision>13</cp:revision>
  <dc:subject/>
  <dc:title/>
</cp:coreProperties>
</file>