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16"/>
          <w:lang w:eastAsia="ar-SA"/>
        </w:rPr>
      </w:pPr>
      <w:r>
        <w:rPr>
          <w:b/>
          <w:bCs/>
          <w:caps/>
          <w:color w:val="000000"/>
          <w:sz w:val="15"/>
          <w:lang w:eastAsia="ar-SA"/>
        </w:rPr>
        <w:t>ФЕДЕРАЛЬНОЕ государственное БЮДЖЕТНОЕ образовательное учреждение  высшего профессионального образ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caps/>
          <w:sz w:val="20"/>
          <w:lang w:eastAsia="ar-SA"/>
        </w:rPr>
        <w:t>«тюменский государственный нефтегазовый  университет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ститут Транспорт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0"/>
          <w:lang w:eastAsia="ar-SA"/>
        </w:rPr>
      </w:pPr>
      <w:r>
        <w:rPr>
          <w:lang w:eastAsia="ar-SA"/>
        </w:rPr>
        <w:t>Кафедра эксплуатации автомобильного транспорта</w:t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ОВОЕ ОБЕСПЕЧЕНИЕ АВТОТРАНСПОРТНОЙ ДЕЯТЕЛЬНОСТИ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Методические указания к контрольным работам по дисциплинам </w:t>
      </w:r>
      <w:r>
        <w:rPr>
          <w:b/>
          <w:i/>
          <w:sz w:val="28"/>
          <w:szCs w:val="28"/>
        </w:rPr>
        <w:t>«Правовое обеспечение автотранспортной деятельности», «Нормативно-правовые основы функционирования транспортных систем», «Транспортное право»</w:t>
      </w:r>
      <w:r>
        <w:rPr>
          <w:i/>
          <w:sz w:val="28"/>
          <w:szCs w:val="28"/>
        </w:rPr>
        <w:t>, для студентов направлений подготовки 190700.68 Технология транспортных процессов, 190500.68  Эксплуатация транспортных средств, 190700.62 Технология транспортных процессов и специальностей 190701.65 190702.65 всех форм обучения</w:t>
      </w:r>
    </w:p>
    <w:p>
      <w:pPr>
        <w:pStyle w:val="Normal"/>
        <w:widowControl w:val="false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40"/>
          <w:lang w:eastAsia="ar-SA"/>
        </w:rPr>
      </w:pPr>
      <w:r>
        <w:rPr>
          <w:sz w:val="28"/>
          <w:szCs w:val="4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юмень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юмГНГУ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2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о редакционно-издательским советом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юменского государственного нефтегазового университе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ители:  Свистунова В.А., к.т.н., доцент.</w:t>
      </w:r>
    </w:p>
    <w:p>
      <w:pPr>
        <w:pStyle w:val="Normal"/>
        <w:suppressAutoHyphens w:val="true"/>
        <w:ind w:firstLine="170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4678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16"/>
          <w:lang w:eastAsia="ar-SA"/>
        </w:rPr>
      </w:pPr>
      <w:r>
        <w:rPr>
          <w:sz w:val="28"/>
          <w:szCs w:val="28"/>
          <w:lang w:eastAsia="ar-SA"/>
        </w:rPr>
        <w:t xml:space="preserve">© </w:t>
      </w:r>
      <w:r>
        <w:rPr>
          <w:sz w:val="20"/>
          <w:szCs w:val="20"/>
          <w:lang w:eastAsia="ar-SA"/>
        </w:rPr>
        <w:t xml:space="preserve"> </w:t>
      </w:r>
      <w:r>
        <w:rPr>
          <w:b/>
          <w:bCs/>
          <w:color w:val="000000"/>
          <w:sz w:val="15"/>
          <w:lang w:eastAsia="ar-SA"/>
        </w:rPr>
        <w:t>Федеральное государственное бюджетное образовательное учреждение  высшего профессионального образ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Тюменский государственный нефтегазовый университет», 2012 г.</w:t>
      </w:r>
      <w:r>
        <w:br w:type="page"/>
      </w:r>
    </w:p>
    <w:p>
      <w:pPr>
        <w:pStyle w:val="32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  <w:gridCol w:w="579"/>
      </w:tblGrid>
      <w:tr>
        <w:trPr>
          <w:trHeight w:val="330" w:hRule="atLeast"/>
        </w:trPr>
        <w:tc>
          <w:tcPr>
            <w:tcW w:w="86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ение……………………….…………………………………………….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6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ная работа……………………………………………………….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32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 является связующим звеном в экономике любого государства и представляет собой единый комплекс, который охватывает все виды общественного производства, распределения и обмена.  Общественные  отношения  между  транспортными  предприятиями и клиентурой, возникающие в связи с оказанием услуг по использованию транспортных средств для осуществления перевозочного процесса, являются предметом транспортного пр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 право  складывается  из  норм  различных  отраслей права (гражданского, административного, трудового, земельного и пр.) и состоит в регулировании деятельности различных видов транспорта как единой транспортной системы стран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ю преподавания дисциплин </w:t>
      </w:r>
      <w:r>
        <w:rPr>
          <w:sz w:val="28"/>
          <w:szCs w:val="28"/>
        </w:rPr>
        <w:t>«Нормативно-правовые основы функционирования транспортных систем», «Транспортное право», «Правовое обеспечение автотранспортной деятельности»</w:t>
      </w:r>
      <w:r>
        <w:rPr>
          <w:sz w:val="28"/>
        </w:rPr>
        <w:t xml:space="preserve"> является формирование у студентов мировоззрения по вопросам правового регулирования транспортной деятельности в условиях рыночной экономики, понимания взаимосвязи данных дисциплин с другими </w:t>
      </w:r>
      <w:r>
        <w:rPr>
          <w:sz w:val="28"/>
          <w:szCs w:val="28"/>
        </w:rPr>
        <w:t>отраслями права и правового ведения хозяйственной деятельности.</w:t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основано на слушании лекционного материала в сочетании с практическими, сдачей зачета, что обеспечивает закрепление полученных знаний и использование их в дальнейшей практической деятельности.</w:t>
      </w:r>
    </w:p>
    <w:p>
      <w:pPr>
        <w:pStyle w:val="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рекомендуется уделить вопросам изучения правовых основ в области транспортирования грузов, пассажиров.</w:t>
      </w:r>
    </w:p>
    <w:p>
      <w:pPr>
        <w:pStyle w:val="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изучения дисциплин является:</w:t>
      </w:r>
    </w:p>
    <w:p>
      <w:pPr>
        <w:pStyle w:val="32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знакомить студентов с процессом осуществления хозяйственной деятельности с участием транспортных средств;</w:t>
      </w:r>
    </w:p>
    <w:p>
      <w:pPr>
        <w:pStyle w:val="32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знакомить нормативным актам и источникам транспортного права, регулирующих транспортные правоотношения, а так же юридических аспектов ответственности за их нарушение;</w:t>
      </w:r>
    </w:p>
    <w:p>
      <w:pPr>
        <w:pStyle w:val="32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я применять правовые нормы для решения  конкретных  вопросов,  возникающих  между  субъектами транспортных правоотношений;</w:t>
      </w:r>
    </w:p>
    <w:p>
      <w:pPr>
        <w:pStyle w:val="32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учить разрабатывать условия договоров, составлять документы, служащие для возложения материальной ответственности сторон (коммерческие акты, презентации и др.), а также претензионные и исковые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 студенты должны</w:t>
      </w:r>
    </w:p>
    <w:p>
      <w:pPr>
        <w:pStyle w:val="Normal"/>
        <w:ind w:firstLine="709"/>
        <w:jc w:val="both"/>
        <w:rPr/>
      </w:pPr>
      <w:r>
        <w:rPr>
          <w:i/>
          <w:sz w:val="28"/>
          <w:u w:val="single"/>
        </w:rPr>
        <w:t>знать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нормативные акты (законные и подзаконные акты) и источники права, регулирующие транспортные правоотношения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юридические аспекты ответственности за нарушение соответствующих правил и положений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орядок разрешения споров в претензионном порядке и в арбитражных судах</w:t>
      </w:r>
    </w:p>
    <w:p>
      <w:pPr>
        <w:pStyle w:val="Normal"/>
        <w:ind w:firstLine="709"/>
        <w:jc w:val="both"/>
        <w:rPr/>
      </w:pPr>
      <w:r>
        <w:rPr>
          <w:i/>
          <w:sz w:val="28"/>
          <w:u w:val="single"/>
        </w:rPr>
        <w:t>уметь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рименять правовые нормы для решения конкретных вопросов, возникающих между субъектами транспортных правоотношений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разрабатывать условия договоров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пределять ответственность за нарушение условий договоров и правовых норм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составлять документы, служащие основанием для возложения материальной ответственности (коммерческие акты, акты общей формы и др.)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разрабатывать претензионные и исковые зая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освоения дисциплин </w:t>
      </w:r>
      <w:r>
        <w:rPr>
          <w:sz w:val="28"/>
          <w:szCs w:val="28"/>
        </w:rPr>
        <w:t>«Правовое обеспечение автотранспортной деятельности», «Нормативно-правовые основы функционирования транспортных систем», «Транспортное право» необходимо усвоение следующих дисциплин: «Правоведение», «Требования к конструкции подвижного состава», «Грузоведение», «Транспортные и погрузо-разгрузочные средства», «Основы транспортно-экспедиционного обслуживания», «Грузовые перевозки», «Пассажирские перевозки», «Лицензирование и сертификация на транспорт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ми задачами изучения дисциплины являют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8"/>
        </w:rPr>
        <w:t>формирование у студентов научного мышления и современного мировоззрения, понимания роли и форм рыночных взаимоотнош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8"/>
        </w:rPr>
        <w:t>овладение программно-целевыми методами, системным анализом по изучению рынка, прогнозирования, изучения спроса клиентуры автотранспор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8"/>
        </w:rPr>
        <w:t>создание у студентов основ коммерческой деятельности на автотранспорте, позволяющей будущим инженерам ориентироваться в потоке научно-технической информации и обеспечивающей им возможность  использования достижений научно-технического прогресса в своей практ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sz w:val="28"/>
        </w:rPr>
      </w:pPr>
      <w:r>
        <w:rPr>
          <w:sz w:val="28"/>
        </w:rPr>
        <w:t>ознакомление студентов с современными формами коммерческой деятельности, выработка у студентов приемов и навыков в принятии решений в условиях функционирования автотранспортных предприятий на рынке с использованием активных форм выработки решений и компьютерной техник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>
          <w:sz w:val="28"/>
        </w:rPr>
        <w:t>освоение и понимание действующих законов Российской Федерации, отраслевых, нормативных и проектных докум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цесс изучения дисциплин </w:t>
      </w:r>
      <w:r>
        <w:rPr>
          <w:sz w:val="28"/>
          <w:szCs w:val="28"/>
        </w:rPr>
        <w:t xml:space="preserve">«Правовое обеспечение автотранспортной деятельности», «Нормативно-правовые основы функционирования транспортных систем», «Транспортное право» </w:t>
      </w:r>
      <w:r>
        <w:rPr>
          <w:sz w:val="28"/>
        </w:rPr>
        <w:t>направлен на формирование следующих компетенций:</w:t>
      </w:r>
    </w:p>
    <w:p>
      <w:pPr>
        <w:pStyle w:val="Normal"/>
        <w:ind w:left="709" w:hanging="0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ind w:left="709" w:hanging="0"/>
        <w:jc w:val="center"/>
        <w:rPr/>
      </w:pPr>
      <w:r>
        <w:rPr/>
        <w:t>Формируемые компетенции</w:t>
      </w:r>
    </w:p>
    <w:tbl>
      <w:tblPr>
        <w:tblW w:w="91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2410"/>
        <w:gridCol w:w="3517"/>
      </w:tblGrid>
      <w:tr>
        <w:trPr>
          <w:trHeight w:val="2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направления подгото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мпетенци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</w:tc>
      </w:tr>
      <w:tr>
        <w:trPr>
          <w:trHeight w:val="6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00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е организационно-правовых основ управленческой и предпринимательской деятельнос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: основы российского законодательства, его проблемные места; методики управленческой и предпринимательской деятельности; основы психологии и социологии.         </w:t>
            </w:r>
          </w:p>
          <w:p>
            <w:pPr>
              <w:pStyle w:val="Normal"/>
              <w:rPr/>
            </w:pPr>
            <w:r>
              <w:rPr/>
              <w:t xml:space="preserve">уметь: ставить производственные задачи в рамках российского законодательства и находить пути их решения.         </w:t>
            </w:r>
          </w:p>
          <w:p>
            <w:pPr>
              <w:pStyle w:val="Normal"/>
              <w:rPr/>
            </w:pPr>
            <w:r>
              <w:rPr/>
              <w:t>владеть: знанием особенностей российского законодательства и умением решать производственные задачи в его рамках.</w:t>
            </w:r>
          </w:p>
        </w:tc>
      </w:tr>
      <w:tr>
        <w:trPr>
          <w:trHeight w:val="1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00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е мероприятий по предотвращению травматизма, профессиональных заболеваний, охране окружающей среды от загрязне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ы БЖД.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проводить в жизнь мероприятия, направленные на предотвращение травматизма и защиты окружающей среды.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основами теории и практики БЖД и экологической безопасности</w:t>
            </w:r>
          </w:p>
        </w:tc>
      </w:tr>
      <w:tr>
        <w:trPr>
          <w:trHeight w:val="1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00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е методов обеспечения экологичности разрабатываемых схем организации движе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ы экологии, основы организации движения; основы теории систем.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оптимизировать организационные транспортные решения с учетом экологичности.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методами обеспечения экологичности разрабатываемых схем движения</w:t>
            </w:r>
          </w:p>
        </w:tc>
      </w:tr>
      <w:tr>
        <w:trPr>
          <w:trHeight w:val="1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00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ен использовать основы транспортного законодательства и нормативную базу отрасл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основы транспортного законодательства, нормативно-технические базы данных.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работать с нормативно-техническими базами данных.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методами использования основ транспортного законодательства и нормативов в практике</w:t>
            </w:r>
          </w:p>
        </w:tc>
      </w:tr>
      <w:tr>
        <w:trPr>
          <w:trHeight w:val="1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00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ен использовать основы сертификации и лицензирования предприятий и транспортных средств отрасл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ы лицензионного права РФ, особенности политики сертификации предприятий и транспортных средств отрасли.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с нормативными базами данных.</w:t>
            </w:r>
            <w:r>
              <w:rPr>
                <w:b/>
              </w:rPr>
              <w:t xml:space="preserve"> владеть: </w:t>
            </w:r>
            <w:r>
              <w:rPr/>
              <w:t>методиками поиска и использования информации об особенностях лицензионного права РФ, особенностях политики сертификации предприятий и транспортных средств отрасли.</w:t>
            </w:r>
          </w:p>
        </w:tc>
      </w:tr>
      <w:tr>
        <w:trPr>
          <w:trHeight w:val="1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00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ен использовать методы обеспечения конструктивной, экологической и дорожной безопаснос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методы обеспечения конструктивной, экологической и дорожной безопасности.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использовать методы обеспечения конструктивной, экологической и дорожной безопасности на практике.</w:t>
            </w:r>
            <w:r>
              <w:rPr>
                <w:b/>
              </w:rPr>
              <w:t xml:space="preserve">        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пониманием сути и возможных вариантов обеспечения конструктивной, экологической и дорожной безопасности</w:t>
            </w:r>
          </w:p>
        </w:tc>
      </w:tr>
      <w:tr>
        <w:trPr>
          <w:trHeight w:val="1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00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 к разработке и внедрению технологических процессов, использованию технической документации, распорядительных актов предприят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основы разработки и внедрения технологических процессов, использования технической документации и распорядительных актов предприят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выявлять резервы, устанавливать причины неисправностей и недостатков в работе предприятия, принимать меры по их устранению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 xml:space="preserve"> методами разработки технической документации по соблюдению  технологической дисциплины в условиях действующего производства</w:t>
            </w:r>
          </w:p>
        </w:tc>
      </w:tr>
      <w:tr>
        <w:trPr>
          <w:trHeight w:val="1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00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 к предоставлению грузоотправителям и грузополучателям услуг: по оформлению перевозочных документов, сдаче и получению, завозу и вывозу грузов; по выполнению погрузочно-разгрузочных и складских операций; по подготовке подвижного состава; по страхованию грузов, таможенному оформлению грузов и транспортных средств; по предоставлению информационных и финансовых услу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источники и системы Российского и международного транспортного законодательства; правовых основ ответственности сторон - участников транспортной деятельности при заключении договоров перевозки груза и пассажиров, страхования груза, фрахтования, лизинга, транспортной экспедиции; сроков, содержания и порядка предъявления  претензий досудебного урегулирования конфликтных ситуац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формлять  перевозочные документы, планировать погрузочно-разгрузочные работы, оформлять документы по страхованию и таможенному оформлению груз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владеть: </w:t>
            </w:r>
            <w:r>
              <w:rPr/>
              <w:t xml:space="preserve"> методиками выбора оптимальной тары и упаковки груза, методиками крепления грузов различной номенклатуры по международным стандартам и технической документации, методикой выбора рациональной схемы погрузочно-разгрузочных работ, способностью оказывать информационные и финансовые услуги</w:t>
            </w:r>
          </w:p>
        </w:tc>
      </w:tr>
      <w:tr>
        <w:trPr>
          <w:trHeight w:val="1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00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 применять правовые, нормативно-технические и организационные основы организации перевозочного процесса и обеспечения безопасности движения транспортных средств в различных условиях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бщие понятия об организации  перевозочного процесса в отрасли и  безопасности движения транспортных средст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ценивать обеспеченность безопасности транспортного процесса; решать задачи организации и управления перевозочным процесс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владеть: </w:t>
            </w:r>
            <w:r>
              <w:rPr/>
              <w:t>методами рациональной организации движения подвижного состава, координацией работы с погрузочно-разгрузочными  при соблюдении режима труда и отдыха</w:t>
            </w:r>
          </w:p>
        </w:tc>
      </w:tr>
      <w:tr>
        <w:trPr>
          <w:trHeight w:val="1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00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 использовать основные нормативные документы по вопросам интеллектуальной собственности, проводить поиск по источникам патентной информаци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основы патентоведения, основные нормативные документы по вопросам интеллектуальной собственност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ользоваться источниками патентной информ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владеть: </w:t>
            </w:r>
            <w:r>
              <w:rPr/>
              <w:t>практическими  навыками в поиске по источникам патентной информации</w:t>
            </w:r>
          </w:p>
        </w:tc>
      </w:tr>
    </w:tbl>
    <w:p>
      <w:pPr>
        <w:pStyle w:val="Normal"/>
        <w:widowControl w:val="false"/>
        <w:suppressAutoHyphens w:val="true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олнение  контрольной  работы  способствует  изучению предмета и может служить для студентов средством контроля усвоения материала. </w:t>
      </w:r>
    </w:p>
    <w:p>
      <w:pPr>
        <w:pStyle w:val="6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Контрольная работа по дисциплин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«Правовое обеспечение автотранспортной деятельности», «Нормативно-правовые основы функционирования транспортных систем», «Транспортное право»  выполняется и сдается в письменном виде. </w:t>
      </w:r>
    </w:p>
    <w:p>
      <w:pPr>
        <w:pStyle w:val="61"/>
        <w:spacing w:lineRule="auto" w:line="240"/>
        <w:ind w:firstLine="709"/>
        <w:rPr/>
      </w:pPr>
      <w:r>
        <w:rPr>
          <w:sz w:val="28"/>
          <w:szCs w:val="28"/>
        </w:rPr>
        <w:t>Письменная работа оформляется на листах белой нелинованной бумаги формата А4 (21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97 мм). Допускается представлять иллюстрации, таблицы и распечатки на листах формата А3 (297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420 мм).</w:t>
      </w:r>
    </w:p>
    <w:p>
      <w:pPr>
        <w:pStyle w:val="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та должна быть выполнена с применением устройств вывода ПЭВМ (принтер). Возможно написание от руки четким разборчивым почерком или машинописным способом. Для письменных работ, выполненных на принтере, высота шрифта в 14 пунктов. В качестве текстового редактора рекомендуетс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ли любой другой подобный редактор, совместимый с формато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Используемый шрифт </w:t>
      </w:r>
      <w:r>
        <w:rPr>
          <w:i/>
          <w:iCs/>
          <w:sz w:val="28"/>
          <w:szCs w:val="28"/>
          <w:lang w:val="en-US"/>
        </w:rPr>
        <w:t>Time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ew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oman</w:t>
      </w:r>
      <w:r>
        <w:rPr>
          <w:i/>
          <w:iCs/>
          <w:sz w:val="28"/>
          <w:szCs w:val="28"/>
        </w:rPr>
        <w:t>.</w:t>
      </w:r>
    </w:p>
    <w:p>
      <w:pPr>
        <w:pStyle w:val="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екст печатается только на одной стороне листа через 1,5...2 интервала с соблюдением следующих размеров полей: левое - 30 мм; правое - 10 мм; верхнее - 15 мм; нижнее - 20 мм.</w:t>
      </w:r>
    </w:p>
    <w:p>
      <w:pPr>
        <w:pStyle w:val="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 оформлении работы необходимо соблюдать равномерную плотность, контрастность и четкость изображения по всей работе. Текст печатается черным или синим цветом.</w:t>
      </w:r>
    </w:p>
    <w:p>
      <w:pPr>
        <w:pStyle w:val="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работе не должно быть помарок, перечеркиваний. Опечатки, описки и графические неточности исправляются подчисткой или закрашиванием белой краской и нанесением на том же месте исправленного изображения машинописным способом, либо от руки чернилами или тушью того же цвета, что и исправляемый оригинал.</w:t>
      </w:r>
    </w:p>
    <w:p>
      <w:pPr>
        <w:pStyle w:val="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екст основной части записки делится на главы, разделы,   подразделы, пункты, которые должны иметь заголовки.</w:t>
      </w:r>
    </w:p>
    <w:p>
      <w:pPr>
        <w:pStyle w:val="61"/>
        <w:spacing w:lineRule="auto" w:line="240"/>
        <w:ind w:firstLine="709"/>
        <w:rPr/>
      </w:pPr>
      <w:r>
        <w:rPr>
          <w:sz w:val="28"/>
          <w:szCs w:val="28"/>
        </w:rPr>
        <w:t xml:space="preserve">Все </w:t>
      </w:r>
      <w:r>
        <w:rPr>
          <w:sz w:val="28"/>
          <w:szCs w:val="28"/>
          <w:u w:val="single"/>
        </w:rPr>
        <w:t>структурные элементы записки</w:t>
      </w:r>
      <w:r>
        <w:rPr>
          <w:sz w:val="28"/>
          <w:szCs w:val="28"/>
        </w:rPr>
        <w:t xml:space="preserve"> (а</w:t>
      </w:r>
      <w:r>
        <w:rPr>
          <w:sz w:val="28"/>
          <w:szCs w:val="28"/>
        </w:rPr>
        <w:t>ннотация</w:t>
      </w:r>
      <w:r>
        <w:rPr>
          <w:sz w:val="28"/>
          <w:szCs w:val="28"/>
        </w:rPr>
        <w:t>, о</w:t>
      </w:r>
      <w:r>
        <w:rPr>
          <w:sz w:val="28"/>
          <w:szCs w:val="28"/>
        </w:rPr>
        <w:t>главление</w:t>
      </w:r>
      <w:r>
        <w:rPr>
          <w:sz w:val="28"/>
          <w:szCs w:val="28"/>
        </w:rPr>
        <w:t xml:space="preserve"> (содержание), п</w:t>
      </w:r>
      <w:r>
        <w:rPr>
          <w:sz w:val="28"/>
          <w:szCs w:val="28"/>
        </w:rPr>
        <w:t>ереч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значений</w:t>
      </w:r>
      <w:r>
        <w:rPr>
          <w:sz w:val="28"/>
          <w:szCs w:val="28"/>
        </w:rPr>
        <w:t>, п</w:t>
      </w:r>
      <w:r>
        <w:rPr>
          <w:sz w:val="28"/>
          <w:szCs w:val="28"/>
        </w:rPr>
        <w:t>ереч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ов</w:t>
      </w:r>
      <w:r>
        <w:rPr>
          <w:sz w:val="28"/>
          <w:szCs w:val="28"/>
        </w:rPr>
        <w:t xml:space="preserve"> графической </w:t>
      </w:r>
      <w:r>
        <w:rPr>
          <w:sz w:val="28"/>
          <w:szCs w:val="28"/>
        </w:rPr>
        <w:t>части</w:t>
      </w:r>
      <w:r>
        <w:rPr>
          <w:sz w:val="28"/>
          <w:szCs w:val="28"/>
        </w:rPr>
        <w:t>, в</w:t>
      </w:r>
      <w:r>
        <w:rPr>
          <w:sz w:val="28"/>
          <w:szCs w:val="28"/>
        </w:rPr>
        <w:t>ведение</w:t>
      </w:r>
      <w:r>
        <w:rPr>
          <w:sz w:val="28"/>
          <w:szCs w:val="28"/>
        </w:rPr>
        <w:t xml:space="preserve">, выводы, список использованной литературы, каждое из приложений) и </w:t>
      </w:r>
      <w:r>
        <w:rPr>
          <w:sz w:val="28"/>
          <w:szCs w:val="28"/>
          <w:u w:val="single"/>
        </w:rPr>
        <w:t>главы ее основной ч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чинаются с новой страницы</w:t>
      </w:r>
      <w:r>
        <w:rPr>
          <w:sz w:val="28"/>
          <w:szCs w:val="28"/>
        </w:rPr>
        <w:t xml:space="preserve">. </w:t>
      </w:r>
    </w:p>
    <w:p>
      <w:pPr>
        <w:pStyle w:val="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сстояние между разделами, подразделами и пунктами выбирается автоматически с помощью стилей оформления.</w:t>
      </w:r>
    </w:p>
    <w:p>
      <w:pPr>
        <w:pStyle w:val="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бзацный отступ основного текста принимается равным 1,27 см.</w:t>
      </w:r>
    </w:p>
    <w:p>
      <w:pPr>
        <w:pStyle w:val="61"/>
        <w:spacing w:lineRule="auto" w:line="240"/>
        <w:ind w:firstLine="709"/>
        <w:rPr/>
      </w:pPr>
      <w:r>
        <w:rPr>
          <w:sz w:val="28"/>
          <w:szCs w:val="28"/>
        </w:rPr>
        <w:t>После знаков препинания делается пробел, перед знаками препинания пробелов не делается. Перед знаком "тире" и после него делается пробел.</w:t>
      </w:r>
    </w:p>
    <w:p>
      <w:pPr>
        <w:pStyle w:val="61"/>
        <w:spacing w:lineRule="auto" w:line="240"/>
        <w:ind w:firstLine="709"/>
        <w:rPr/>
      </w:pPr>
      <w:r>
        <w:rPr>
          <w:sz w:val="28"/>
          <w:szCs w:val="28"/>
        </w:rPr>
        <w:t>Знаки "дефис" и "перенос" пишутся без пробелов. Знаки "номер" (№) и "параграф" (§), а также единицы измерения от цифры отделяются пробелом. Знак градус (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) пишется с цифрой слитно, а градус Цельсия (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 - отдельно. Знаки "номер", "параграф", "процент", "градус" во множественном числе не удваиваются и кавычками не заменяются.</w:t>
      </w:r>
    </w:p>
    <w:p>
      <w:pPr>
        <w:pStyle w:val="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исьменная работа выполняется на русском языке с соблюдением всех правил русского языка. Исключением являются работы по иностранному языку и по специальным дисциплинам на иностранном языке.</w:t>
      </w:r>
    </w:p>
    <w:p>
      <w:pPr>
        <w:pStyle w:val="6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Фамилии, названия учреждений, организаций, фирм, название изделий и другие имена собственные в записке приводятся на языке оригинала. Допускается транслитерировать имена собственные и приводить названия организаций в переводе на русский язык с добавлением (при первом упоминании) оригинального названия.</w:t>
      </w:r>
    </w:p>
    <w:p>
      <w:pPr>
        <w:pStyle w:val="61"/>
        <w:spacing w:lineRule="auto" w:line="240"/>
        <w:ind w:firstLine="709"/>
        <w:rPr/>
      </w:pPr>
      <w:r>
        <w:rPr>
          <w:sz w:val="28"/>
          <w:szCs w:val="28"/>
        </w:rPr>
        <w:t xml:space="preserve">Заголовки структурных элементов и заголовки глав оформляются стилем </w:t>
      </w:r>
      <w:r>
        <w:rPr>
          <w:b/>
          <w:bCs/>
          <w:i/>
          <w:iCs/>
          <w:sz w:val="28"/>
          <w:szCs w:val="28"/>
        </w:rPr>
        <w:t>Заголовок 1</w:t>
      </w:r>
      <w:r>
        <w:rPr>
          <w:sz w:val="28"/>
          <w:szCs w:val="28"/>
        </w:rPr>
        <w:t xml:space="preserve">, который имеет следующие параметры: </w:t>
      </w:r>
      <w:r>
        <w:rPr>
          <w:i/>
          <w:iCs/>
          <w:sz w:val="28"/>
          <w:szCs w:val="28"/>
        </w:rPr>
        <w:t xml:space="preserve">шрифт </w:t>
      </w:r>
      <w:r>
        <w:rPr>
          <w:i/>
          <w:iCs/>
          <w:sz w:val="28"/>
          <w:szCs w:val="28"/>
          <w:lang w:val="en-US"/>
        </w:rPr>
        <w:t>Time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ew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oman</w:t>
      </w:r>
      <w:r>
        <w:rPr>
          <w:i/>
          <w:iCs/>
          <w:sz w:val="28"/>
          <w:szCs w:val="28"/>
        </w:rPr>
        <w:t>, высота кегля 14 пт, все прописные буквы, выравнивание по центру, интервал после – 18 пт, начинать с новой страницы</w:t>
      </w:r>
      <w:r>
        <w:rPr>
          <w:sz w:val="28"/>
          <w:szCs w:val="28"/>
        </w:rPr>
        <w:t xml:space="preserve">. Заголовки разделов, подразделов и пунктов оформляются с помощью стилей </w:t>
      </w:r>
      <w:r>
        <w:rPr>
          <w:b/>
          <w:bCs/>
          <w:i/>
          <w:iCs/>
          <w:sz w:val="28"/>
          <w:szCs w:val="28"/>
        </w:rPr>
        <w:t>Заголовок 2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Заголовок 3, …</w:t>
      </w:r>
      <w:r>
        <w:rPr>
          <w:sz w:val="28"/>
          <w:szCs w:val="28"/>
        </w:rPr>
        <w:t xml:space="preserve">и т.д.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язательные для всех этих стилей параметры: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абзацный отступ 1,27 см, интервал перед – 18 пт, интервал после – 18 пт, произвольный шрифт, содержащий символы кириллицы, высотой от 12 до 14 пт должен содержать малые строчные буквы или только строчные с заглавной вначале</w:t>
      </w:r>
      <w:r>
        <w:rPr>
          <w:sz w:val="28"/>
          <w:szCs w:val="28"/>
        </w:rPr>
        <w:t xml:space="preserve">. Все стили заголовков должны иметь включенным параметр абзаца – </w:t>
      </w:r>
      <w:r>
        <w:rPr>
          <w:i/>
          <w:iCs/>
          <w:sz w:val="28"/>
          <w:szCs w:val="28"/>
        </w:rPr>
        <w:t>не отрывать от следующего</w:t>
      </w:r>
      <w:r>
        <w:rPr>
          <w:sz w:val="28"/>
          <w:szCs w:val="28"/>
        </w:rPr>
        <w:t>.</w:t>
      </w:r>
    </w:p>
    <w:p>
      <w:pPr>
        <w:pStyle w:val="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се заголовки пишутся без подчеркивания и без точки в конце.</w:t>
      </w:r>
    </w:p>
    <w:p>
      <w:pPr>
        <w:pStyle w:val="6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Если заголовок включает несколько предложений, их разделяют точками. Переносы слов в заголовках не допускаются.</w:t>
      </w:r>
    </w:p>
    <w:p>
      <w:pPr>
        <w:pStyle w:val="61"/>
        <w:spacing w:lineRule="auto" w:line="240"/>
        <w:ind w:firstLine="709"/>
        <w:rPr/>
      </w:pPr>
      <w:r>
        <w:rPr>
          <w:sz w:val="28"/>
          <w:szCs w:val="28"/>
        </w:rPr>
        <w:t xml:space="preserve">Страницы работы нумеруются арабскими цифрами сквозной нумерацией по всей записке. Номер страницы ставится посредине нижнего колонтитула без всяких добавочных знаков. Рекомендуется включить автоматическую нумерацию, но с указанием </w:t>
      </w:r>
      <w:r>
        <w:rPr>
          <w:i/>
          <w:iCs/>
          <w:sz w:val="28"/>
          <w:szCs w:val="28"/>
        </w:rPr>
        <w:t>начать со 2 страницы</w:t>
      </w:r>
      <w:r>
        <w:rPr>
          <w:sz w:val="28"/>
          <w:szCs w:val="28"/>
        </w:rPr>
        <w:t>, так как титульный лист включается в общую нумерацию страниц работы под номером 1, но номер на титульном листе не ставится.</w:t>
      </w:r>
    </w:p>
    <w:p>
      <w:pPr>
        <w:pStyle w:val="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Иллюстрации, таблицы и распечатки с персональных компьютеров и периферийного оборудования, расположенные на отдельных листах, включаются в общую нумерацию страниц.</w:t>
      </w:r>
    </w:p>
    <w:p>
      <w:pPr>
        <w:pStyle w:val="6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Иллюстрации, таблицы и распечатки с ПК на листах формата А3 учитываются как одна страница</w:t>
      </w:r>
    </w:p>
    <w:p>
      <w:pPr>
        <w:pStyle w:val="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Главы работы должны иметь порядковую нумерацию в пределах основной части работы и обозначаться арабскими цифрами, без точки, например, 1, 2, 3.</w:t>
      </w:r>
    </w:p>
    <w:p>
      <w:pPr>
        <w:pStyle w:val="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зделы должны иметь порядковую нумерацию в пределах каждой главы. Номер раздела состоит из номера главы и номера раздела, разделенных точкой. В конце порядкового номера раздела точка не ставится, например, 1.1, 1.2, 1.3.</w:t>
      </w:r>
    </w:p>
    <w:p>
      <w:pPr>
        <w:pStyle w:val="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дразделы должны иметь порядковую нумерацию в пределах каждого раздела. Номер подраздела состоит из номера главы, номера раздела и номера подраздела, разделенных точкой. В конце номера подраздела точка не ставится, например, 1.1.1, 1.1.2, 1.1.3.</w:t>
      </w:r>
    </w:p>
    <w:p>
      <w:pPr>
        <w:pStyle w:val="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ункты должны иметь порядковую нумерацию в пределах каждого подраздела. Номер пункта состоит из номера главы, номера раздела, номера подраздела и номера пункта, разделенных точкой. В конце номера пункта точка не ставится, например, 1.1.1.1, 1.1.1.2, 1.1.1.3.</w:t>
      </w:r>
    </w:p>
    <w:p>
      <w:pPr>
        <w:pStyle w:val="6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Если глава имеет только один раздел, раздел имеет только один подраздел или подраздел имеет только один пункт, то в этом случае раздел, подраздел или пункт не нумеруется.</w:t>
      </w:r>
    </w:p>
    <w:p>
      <w:pPr>
        <w:pStyle w:val="6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одержании приводится перечень заголовков структурных элементов, разделов, подразделов, пунктов с указанием номеров страниц, с которых начинаются элементы. Титульный лист и аннотация в содержание не включаются.</w:t>
      </w:r>
    </w:p>
    <w:p>
      <w:pPr>
        <w:pStyle w:val="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Цифровой материал оформляется в виде таблиц. Таблица состоит из. следующих элементов: нумерационного заголовка; тематического заголовка; головки, состоящей из наименования боковика, заголовков и подзаголовков граф; строк (горизонтальных рядов); боковика (заголовков строк); граф (колонок); примечания. Ниже приведен пример оформления таблицы.</w:t>
      </w:r>
    </w:p>
    <w:p>
      <w:pPr>
        <w:pStyle w:val="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располагается в работе непосредственно после текста, в котором она упоминается впервые, или на следующей странице. На все таблицы в работе должны быть ссылки.</w:t>
      </w:r>
    </w:p>
    <w:p>
      <w:pPr>
        <w:pStyle w:val="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размещается таким образом, чтобы ее можно было читать без поворота работы или с поворотом по часовой стрелке.</w:t>
      </w:r>
    </w:p>
    <w:p>
      <w:pPr>
        <w:pStyle w:val="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се таблицы должны иметь заголовок, который помещается над таблицей в середине строки и пишется строчными буквами, начиная с прописной буквы, без подчеркивания и точки в конце. Если заголовок включает несколько предложений, их разделяют точками. Переносы слов в заголовке не допускаются.</w:t>
      </w:r>
    </w:p>
    <w:p>
      <w:pPr>
        <w:pStyle w:val="6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аблицы нумеруются арабскими цифрами порядковой нумерацией в пределах каждой главы. Номер размещается в правом верхнем углу над заголовком таблицы после слова "Таблица". Номер таблицы состоит из номера главы и порядкового номера таблицы, разделенных точкой, например, Таблица 1.1, Таблица 1.2, Таблица 1.3. Если в записке одна таблица, она не нумеруется и слово "Таблица" не пишется.</w:t>
      </w:r>
    </w:p>
    <w:p>
      <w:pPr>
        <w:pStyle w:val="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размещается на одной странице. Если таблица не умещается на одной странице, она делится на части и переносится на другие, при этом нумерационный и тематический заголовки помещаются над первой частью, а на следующих страницах в правом верхнем углу над таблицей указывается о продолжении таблицы, например, Продолжение табл. 1.1.</w:t>
      </w:r>
    </w:p>
    <w:p>
      <w:pPr>
        <w:pStyle w:val="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с большим количеством граф делится на части, и одна часть помещается под другой в пределах одной страницы. Если строки или графы таблицы выходят за формат листа, то в первом случае в каждой части таблицы повторяется ее головка, во втором случае - боковик.</w:t>
      </w:r>
    </w:p>
    <w:p>
      <w:pPr>
        <w:pStyle w:val="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боковика, заголовки строк боковика и заголовки граф таблицы пишутся строчными буквами, начиная с прописных букв. Подзаголовки граф пишутся строчными буквами, начиная со строчных, если они составляют одно предложение с заголовком графы, и с прописных, если они имеют самостоятельные значения. Заголовки граф указываются в единственном числе. В конце наименования боковика, заголовков и подзаголовков граф знаки препинания не ставятся.</w:t>
      </w:r>
    </w:p>
    <w:p>
      <w:pPr>
        <w:pStyle w:val="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Графы "Единицы измерения", "Номер по порядку", "Примечание" отдельными графами в таблицу не включаются. Единица измерения или размерности, общая для всех показателей таблицы, выносится в тематический заголовок. Если цифровые данные в графах таблицы выражены в различных единицах физических величин, то единицы измерения указываются в заголовке каждой графы или выносятся в боковик. Единицы измерения от заголовков отделяются запятой.</w:t>
      </w:r>
    </w:p>
    <w:p>
      <w:pPr>
        <w:pStyle w:val="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умерация граф делается только при переносе таблицы на другую страницу, или если на них даются ссылки в тексте. Нумерация строк дается только в том случае, если на них даются ссылки в тексте.</w:t>
      </w:r>
    </w:p>
    <w:p>
      <w:pPr>
        <w:pStyle w:val="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 написании чисел в графах таблицы единицы пишутся под единицами, десятки под десятками и т.д. Если в одной и той же графе приводятся неоднородные числа, то каждое число пишется в середине колонки. При наличии в графах только чисел их пишут на уровне последней строки текста боковика. При наличии в графах чисел и текста элементы граф пишутся на уровне первой строки текста боковика.</w:t>
      </w:r>
    </w:p>
    <w:p>
      <w:pPr>
        <w:pStyle w:val="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Если повторяющийся в графе таблицы текст состоит из одного слова, его допускается заменять кавычками; если из двух или более слов, то при первом повторении его заменяют словами "То же", а далее - кавычками. Ставить кавычки вместо повторяющихся цифр, букв, знаков, марок, математических и химических символов, условных обозначений не допускается.</w:t>
      </w:r>
    </w:p>
    <w:p>
      <w:pPr>
        <w:pStyle w:val="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опускается применять размер шрифта в таблице меньший, чем в тексте.</w:t>
      </w:r>
    </w:p>
    <w:p>
      <w:pPr>
        <w:pStyle w:val="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 необходимости допускается перпендикулярное расположение заголовков граф.</w:t>
      </w:r>
    </w:p>
    <w:p>
      <w:pPr>
        <w:pStyle w:val="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таблице не должно быть пустых граф. Если цифровые или иные данные в графе не приводятся, то ставится прочерк.</w:t>
      </w:r>
    </w:p>
    <w:p>
      <w:pPr>
        <w:pStyle w:val="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водимые в работе формулы, цитаты, рисунки, таблицы, используемые методики, нормативы и т.д., заимствованные у других авторов, должны иметь ссылку на литературный источник. Ссылка представляет собой порядковый номер источника, под которым он включен в список использованной литературы, и номер страницы (или страниц), на которой в источнике находится заимствованный материал. Номер источника и страницы разделяются запятой и заключаются в квадратные скобки, например, [12, с. 347].</w:t>
      </w:r>
    </w:p>
    <w:p>
      <w:pPr>
        <w:pStyle w:val="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сылки на главы, разделы, подразделы, пункты, иллюстрации, таблицы, формулы, приложения указываются их порядковым номером, например, ... в главе 1; ... в разделе 1.2; ... в подразделе 1.2.3; ... в пункте 1.2.3.4; ... на рис. 2.5; ... в табл. 3.6; ... по формуле (4.7); ... в приложении Б.</w:t>
      </w:r>
    </w:p>
    <w:p>
      <w:pPr>
        <w:pStyle w:val="6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Если в работе одна иллюстрация, одна таблица, одна формула, одно приложение, при ссылках пишется "на рисунке", "в таблице", "в уравнении", "в приложении".</w:t>
      </w:r>
    </w:p>
    <w:p>
      <w:pPr>
        <w:pStyle w:val="6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стальные требования к оформлению письменных работ изложены в Методических указа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формлению письменных работ для студентов специальности 190701.65 "Организация перевозок и управление на транспорте (Автомобильный транспорт)" и 190702.65 «Организация и безопасность дорожного движения» очной и заочной форм обучения.</w:t>
      </w:r>
    </w:p>
    <w:p>
      <w:pPr>
        <w:pStyle w:val="6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Контрольная работа сдается на проверку до начала сессии, где студент получает аттестацию по изучаемой дисциплине. Студент должен осведомиться, проверена ли работа, и если в результате проверки выявлены неточности, ошибки, и если есть замечания, обязан устранить их и вновь сдать работу на проверку.</w:t>
      </w:r>
    </w:p>
    <w:p>
      <w:pPr>
        <w:pStyle w:val="6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выполненной контрольной работы и ее защиты студент должен получить допуск к сдаче зачета по изучаемой дисциплин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40"/>
          <w:szCs w:val="40"/>
        </w:rPr>
        <w:t>Контрольная работа состоит из трех заданий: двух теоретических вопросов и одного по изучению нормативно-правовых материалов. Контрольную работу следует выполнять в соответствии с  вариантом,  номер  которого  принимается по  последней  цифре зачетной книжки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Вариант 9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40"/>
          <w:szCs w:val="40"/>
        </w:rPr>
        <w:t>1. Организации,  осуществляющие  деятельность  в  области международных автомобильных перевоз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40"/>
          <w:szCs w:val="40"/>
        </w:rPr>
        <w:t>2. Страхование. ОСАГО и ДОСАГ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40"/>
          <w:szCs w:val="40"/>
        </w:rPr>
        <w:t>3. Структура и содержание Устава автомобильного транспорта и городского наземного электрического транспорта.</w:t>
      </w:r>
    </w:p>
    <w:p>
      <w:pPr>
        <w:pStyle w:val="Normal"/>
        <w:spacing w:before="240" w:after="240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4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 ЛИТЕРАТУР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12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Основная литература:</w:t>
      </w:r>
    </w:p>
    <w:p>
      <w:pPr>
        <w:pStyle w:val="Style12"/>
        <w:numPr>
          <w:ilvl w:val="0"/>
          <w:numId w:val="5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ханова С.Э. Транспортно-экспедиционное обслуживание: Учеб. пособие для студ. высш. учеб. заведений/С.Э. Сханова, О.В. Попова, А.Э. Горев. – М.: Издательский центр «Академия», 2008. – 432 с.</w:t>
      </w:r>
    </w:p>
    <w:p>
      <w:pPr>
        <w:pStyle w:val="Style12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Смирнова О.Ю. Коммерческая практика транспортного экспедирования (современные аспекты): учебное пособие/О.Ю. Смирнова. – Тюмень: ТюмГНГУ, 2011. – 116 с.</w:t>
      </w:r>
    </w:p>
    <w:p>
      <w:pPr>
        <w:pStyle w:val="Style12"/>
        <w:spacing w:before="120" w:after="120"/>
        <w:jc w:val="both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  <w:t>Дополнительная литература: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Гречуха В. Н. Транспортное право [Текст] : учебное пособие / В. Н. Гречуха ; Московский государственный индустриальный университет. - М. : МГИУ. Ч. 1. - 2002. - 348 с. 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Гречуха, В. Н. Транспортное право Российское Федерации [Текст] : учебное пособие. Ч. 2 / В. Н. Гречуха ; Московский государственный университет. - М. : МГИУ, 2002. - 303 с. - 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Допуск российских перевозчиков к международным автоперевозкам [Текст]. - М. : Книга сервис, 2003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Егиазаров, Владимир Абрамович. Транспортное право [Текст] : учебники / В. А. Егиазаров ; Институт законодательства и сравнительного правоведения при Правительстве Российской Федерации. - 2-е изд., перераб. и доп. - М. : Юстицинформ, 2004. - 543 с. </w:t>
      </w:r>
      <w:r>
        <w:br w:type="page"/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sz w:val="28"/>
          <w:szCs w:val="28"/>
        </w:rPr>
        <w:t xml:space="preserve">Методические указания к контрольным работам по дисциплинам </w:t>
      </w:r>
      <w:r>
        <w:rPr>
          <w:b/>
          <w:i/>
          <w:sz w:val="28"/>
          <w:szCs w:val="28"/>
        </w:rPr>
        <w:t>«Правовое обеспечение автотранспортной деятельности», «Нормативно-правовые основы функционирования транспортных систем», «Транспортное право»</w:t>
      </w:r>
      <w:r>
        <w:rPr>
          <w:i/>
          <w:sz w:val="28"/>
          <w:szCs w:val="28"/>
        </w:rPr>
        <w:t>, для студентов направлений подготовки 190700.68 Технология транспортных процессов, 190500.68  Эксплуатация транспортных средств, 190700.62 Технология транспортных процессов и специальностей 190701.65 190702.65 всех форм обучения</w:t>
      </w:r>
      <w:r>
        <w:rPr>
          <w:i/>
          <w:sz w:val="28"/>
          <w:szCs w:val="28"/>
          <w:lang w:eastAsia="ar-SA"/>
        </w:rPr>
        <w:br/>
      </w:r>
    </w:p>
    <w:p>
      <w:pPr>
        <w:pStyle w:val="Normal"/>
        <w:suppressAutoHyphens w:val="true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08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708" w:hanging="0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 xml:space="preserve">Составители:      </w:t>
      </w:r>
      <w:r>
        <w:rPr>
          <w:b/>
          <w:sz w:val="28"/>
          <w:szCs w:val="28"/>
          <w:lang w:eastAsia="ar-SA"/>
        </w:rPr>
        <w:t>Свистунова Вера Анатольевна</w:t>
      </w:r>
      <w:r>
        <w:rPr>
          <w:sz w:val="28"/>
          <w:szCs w:val="28"/>
          <w:lang w:eastAsia="ar-SA"/>
        </w:rPr>
        <w:t>, к.т.н., доцент.</w:t>
      </w:r>
    </w:p>
    <w:p>
      <w:pPr>
        <w:pStyle w:val="Normal"/>
        <w:suppressAutoHyphens w:val="true"/>
        <w:ind w:left="2832" w:hanging="0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ind w:left="2832" w:hanging="0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2832" w:hanging="0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дписано в печать _________2012. Формат 60×90 1/16. Усл.печ.л._____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ираж 36 экз. Заказ №_____.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Издательство федерального государственного бюджетного образовательного учреждения 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ысшего профессионального образования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«Тюменский государственный нефтегазовый университет». 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625000, Тюмень, ул. Володарского, 38.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тдел оперативной полиграфии издательства. 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kern w:val="2"/>
          <w:sz w:val="28"/>
          <w:szCs w:val="28"/>
          <w:lang w:eastAsia="ar-SA"/>
        </w:rPr>
        <w:t>625039, Тюмень, ул. Киевская, 52.</w:t>
      </w:r>
      <w:r>
        <w:br w:type="page"/>
      </w:r>
    </w:p>
    <w:p>
      <w:pPr>
        <w:pStyle w:val="Style12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16"/>
          <w:lang w:eastAsia="ar-SA"/>
        </w:rPr>
      </w:pPr>
      <w:r>
        <w:rPr>
          <w:b/>
          <w:bCs/>
          <w:caps/>
          <w:color w:val="000000"/>
          <w:sz w:val="15"/>
          <w:lang w:eastAsia="ar-SA"/>
        </w:rPr>
        <w:t>ФЕДЕРАЛЬНОЕ государственное БЮДЖЕТНОЕ образовательное учреждение  высшего профессионального образ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caps/>
          <w:sz w:val="20"/>
          <w:lang w:eastAsia="ar-SA"/>
        </w:rPr>
        <w:t xml:space="preserve"> </w:t>
      </w:r>
      <w:r>
        <w:rPr>
          <w:b/>
          <w:bCs/>
          <w:caps/>
          <w:sz w:val="20"/>
          <w:lang w:eastAsia="ar-SA"/>
        </w:rPr>
        <w:t>«тюменский государственный нефтегазовый  университет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ститут транспорт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Кафедра эксплуатации автомобильного транспорт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680" w:hanging="18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ОВОЕ ОБЕСПЕЧЕНИЕ АВТОТРАНСПОРТНОЙ ДЕЯТЕЛЬНОСТИ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Методические указания к контрольным работам по дисциплинам </w:t>
      </w:r>
      <w:r>
        <w:rPr>
          <w:b/>
          <w:i/>
          <w:sz w:val="28"/>
          <w:szCs w:val="28"/>
        </w:rPr>
        <w:t>«Правовое обеспечение автотранспортной деятельности», «Нормативно-правовые основы функционирования транспортных систем», «Транспортное право»</w:t>
      </w:r>
      <w:r>
        <w:rPr>
          <w:i/>
          <w:sz w:val="28"/>
          <w:szCs w:val="28"/>
        </w:rPr>
        <w:t>, для студентов направлений подготовки 190700.68 Технология транспортных процессов, 190500.68  Эксплуатация транспортных средств, 190700.62 Технология транспортных процессов и специальностей 190701.65 190702.65 всех форм обучения</w:t>
      </w:r>
    </w:p>
    <w:p>
      <w:pPr>
        <w:pStyle w:val="Normal"/>
        <w:widowControl w:val="false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</w:r>
    </w:p>
    <w:p>
      <w:pPr>
        <w:pStyle w:val="Normal"/>
        <w:tabs>
          <w:tab w:val="clear" w:pos="708"/>
          <w:tab w:val="left" w:pos="540" w:leader="none"/>
        </w:tabs>
        <w:ind w:left="540" w:right="5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Составитель </w:t>
      </w:r>
      <w:r>
        <w:rPr>
          <w:b/>
          <w:i/>
          <w:sz w:val="28"/>
          <w:lang w:eastAsia="ar-SA"/>
        </w:rPr>
        <w:t>Свистунова В.А.</w:t>
      </w:r>
    </w:p>
    <w:p>
      <w:pPr>
        <w:pStyle w:val="Normal"/>
        <w:tabs>
          <w:tab w:val="clear" w:pos="708"/>
          <w:tab w:val="left" w:pos="540" w:leader="none"/>
        </w:tabs>
        <w:ind w:left="540" w:right="535" w:hanging="0"/>
        <w:jc w:val="both"/>
        <w:rPr>
          <w:b/>
          <w:b/>
          <w:i/>
          <w:i/>
          <w:color w:val="000000"/>
          <w:sz w:val="28"/>
          <w:szCs w:val="28"/>
          <w:lang w:eastAsia="ar-SA"/>
        </w:rPr>
      </w:pPr>
      <w:r>
        <w:rPr>
          <w:b/>
          <w:i/>
          <w:color w:val="000000"/>
          <w:sz w:val="28"/>
          <w:szCs w:val="28"/>
          <w:lang w:eastAsia="ar-SA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Ответственный секретарь РИС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_____________ Сайдимова Э.Р.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8"/>
                <w:lang w:eastAsia="ar-SA"/>
              </w:rPr>
              <w:t>(подпись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lang w:eastAsia="ar-SA"/>
              </w:rPr>
              <w:t>«____» ____________ 2012 г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седатель методическо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иссии ИТ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______________ Евтина Г.С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.</w:t>
            </w:r>
            <w:r>
              <w:rPr>
                <w:szCs w:val="28"/>
                <w:lang w:eastAsia="ar-SA"/>
              </w:rPr>
              <w:t xml:space="preserve">         (подпись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____» ____________ 2012 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ставители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иси и контактные телефон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______________ Свистунова В.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(подпись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____» ____________ 2012 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л. 20-93-02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ведующий кафедрой эксплуатации автомобильного транспорт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_______________ Захаров Д.А.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</w:t>
            </w:r>
            <w:r>
              <w:rPr>
                <w:szCs w:val="28"/>
                <w:lang w:eastAsia="ar-SA"/>
              </w:rPr>
              <w:t>(подпись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токол  № __/__ от «__» ________ 2012 г.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юмень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юмГНГУ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2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4">
    <w:lvl w:ilvl="0">
      <w:numFmt w:val="bullet"/>
      <w:lvlText w:val=""/>
      <w:lvlJc w:val="left"/>
      <w:pPr>
        <w:tabs>
          <w:tab w:val="num" w:pos="1778"/>
        </w:tabs>
        <w:ind w:left="709" w:firstLine="709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jc w:val="center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6">
    <w:name w:val="çàãîëîâîê 6"/>
    <w:basedOn w:val="Normal"/>
    <w:next w:val="Normal"/>
    <w:qFormat/>
    <w:pPr>
      <w:keepNext w:val="true"/>
    </w:pPr>
    <w:rPr>
      <w:sz w:val="28"/>
      <w:szCs w:val="20"/>
    </w:rPr>
  </w:style>
  <w:style w:type="paragraph" w:styleId="7">
    <w:name w:val="çàãîëîâîê 7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Style10">
    <w:name w:val="Цитата"/>
    <w:basedOn w:val="Normal"/>
    <w:qFormat/>
    <w:pPr>
      <w:widowControl w:val="false"/>
      <w:ind w:left="-170" w:right="-170" w:hanging="0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uppressAutoHyphens w:val="true"/>
      <w:ind w:left="72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438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6:00Z</dcterms:created>
  <dc:creator>Ярков С.А.</dc:creator>
  <dc:description/>
  <cp:keywords/>
  <dc:language>en-US</dc:language>
  <cp:lastModifiedBy>WORK</cp:lastModifiedBy>
  <cp:lastPrinted>2009-02-13T08:48:00Z</cp:lastPrinted>
  <dcterms:modified xsi:type="dcterms:W3CDTF">2014-03-11T07:18:00Z</dcterms:modified>
  <cp:revision>3</cp:revision>
  <dc:subject/>
  <dc:title>Цель проекта – обоснование и расчет схемы доставки груза на месторождение, необходимого для выполнения планируемого объема и графика работ</dc:title>
</cp:coreProperties>
</file>