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етодические указания</w:t>
      </w:r>
    </w:p>
    <w:p>
      <w:pPr>
        <w:pStyle w:val="Normal"/>
        <w:jc w:val="both"/>
        <w:rPr/>
      </w:pPr>
      <w:r>
        <w:rPr>
          <w:sz w:val="24"/>
        </w:rPr>
        <w:tab/>
        <w:t>Для выполнения этой работы необходимо изучить следующие вопросы; общая структура программ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Паскале; разделы описаний данных; стандартные типы дачных, операторы ввода-вывода, присваивания. 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i/>
          <w:i/>
          <w:sz w:val="24"/>
        </w:rPr>
      </w:pPr>
      <w:r>
        <w:rPr>
          <w:i/>
          <w:sz w:val="24"/>
        </w:rPr>
        <w:t>Постановка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числить требуемое значение функции и вывести результат на экран в заданном ви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АРИАНТЫ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 xml:space="preserve">Даны X, Y. Получить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Даны два числа. Найти среднее арифметическое кубов этих чис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 xml:space="preserve">Вычислить расстояние между двумя точками с данными координатам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По двум данным катетам найти гипотенузу и площадь прямоугольного тре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Даны числа x, y. Вычислить их сумму, разность и произ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 xml:space="preserve">Даны a, b, </w:t>
      </w:r>
      <w:r>
        <w:rPr>
          <w:rFonts w:cs="Symbol" w:ascii="Symbol" w:hAnsi="Symbol"/>
          <w:sz w:val="24"/>
          <w:lang w:val="en-US"/>
        </w:rPr>
        <w:t></w:t>
      </w:r>
      <w:r>
        <w:rPr>
          <w:sz w:val="24"/>
        </w:rPr>
        <w:t xml:space="preserve">. Найти площадь треугольника, две стороны которого равны a и b, а угол между этими сторонами равен </w:t>
      </w:r>
      <w:r>
        <w:rPr>
          <w:rFonts w:cs="Symbol" w:ascii="Symbol" w:hAnsi="Symbol"/>
          <w:sz w:val="24"/>
          <w:lang w:val="en-US"/>
        </w:rPr>
        <w:t>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Даны два числа. Найти среднее арифметическое модулей этих чис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 xml:space="preserve">Известна высота </w:t>
      </w:r>
      <w:r>
        <w:rPr>
          <w:sz w:val="24"/>
          <w:lang w:val="en-US"/>
        </w:rPr>
        <w:t>H</w:t>
      </w:r>
      <w:r>
        <w:rPr>
          <w:sz w:val="24"/>
        </w:rPr>
        <w:t xml:space="preserve"> и длины оснований равнобочной трапеции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>. Найти площадь этой трапе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Дана длина ребра куба. Найти площадь грани, площадь полной поверхности и объем этого куба.</w:t>
      </w:r>
    </w:p>
    <w:p>
      <w:pPr>
        <w:pStyle w:val="Normal"/>
        <w:numPr>
          <w:ilvl w:val="0"/>
          <w:numId w:val="3"/>
        </w:numPr>
        <w:ind w:left="709" w:hanging="567"/>
        <w:jc w:val="both"/>
        <w:rPr/>
      </w:pPr>
      <w:r>
        <w:rPr>
          <w:sz w:val="24"/>
        </w:rPr>
        <w:t>Треугольник задан координатами x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y</w:t>
      </w:r>
      <w:r>
        <w:rPr>
          <w:sz w:val="24"/>
          <w:vertAlign w:val="subscript"/>
        </w:rPr>
        <w:t>2</w:t>
      </w:r>
      <w:r>
        <w:rPr>
          <w:sz w:val="24"/>
        </w:rPr>
        <w:t>, x</w:t>
      </w:r>
      <w:r>
        <w:rPr>
          <w:sz w:val="24"/>
          <w:vertAlign w:val="subscript"/>
        </w:rPr>
        <w:t>3</w:t>
      </w:r>
      <w:r>
        <w:rPr>
          <w:sz w:val="24"/>
        </w:rPr>
        <w:t>,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воих вершин. Найти периметр тре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Найти периметр и площадь прямоугольника. Ширину и длину вводить с клави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 xml:space="preserve">Написать программу вычисления значения выражений Z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</m:oMath>
      <w:r>
        <w:rPr>
          <w:sz w:val="24"/>
          <w:vertAlign w:val="superscript"/>
        </w:rPr>
        <w:t>4</w:t>
      </w:r>
      <w:r>
        <w:rPr>
          <w:sz w:val="24"/>
        </w:rPr>
        <w:t xml:space="preserve"> и Y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>Дано x. Вычислить 2x</w:t>
      </w:r>
      <w:r>
        <w:rPr>
          <w:sz w:val="24"/>
          <w:vertAlign w:val="superscript"/>
        </w:rPr>
        <w:t>4</w:t>
      </w:r>
      <w:r>
        <w:rPr>
          <w:sz w:val="24"/>
        </w:rPr>
        <w:t>-3x</w:t>
      </w:r>
      <w:r>
        <w:rPr>
          <w:sz w:val="24"/>
          <w:vertAlign w:val="superscript"/>
        </w:rPr>
        <w:t>3</w:t>
      </w:r>
      <w:r>
        <w:rPr>
          <w:sz w:val="24"/>
        </w:rPr>
        <w:t>+3x</w:t>
      </w:r>
      <w:r>
        <w:rPr>
          <w:sz w:val="24"/>
          <w:vertAlign w:val="superscript"/>
        </w:rPr>
        <w:t>2</w:t>
      </w:r>
      <w:r>
        <w:rPr>
          <w:sz w:val="24"/>
        </w:rPr>
        <w:t>-5x+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Составьте программу вычисления длины окружности и площади круга по указанному радиу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 xml:space="preserve">Написать программу вычисления значения выражений 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Y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>Вычислить значение функции F=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4"/>
        </w:rPr>
        <w:t>+5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 xml:space="preserve"> при x=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>Составьте программу вычисления силы давления, действующей на пол со стороны стола массой М, если суммарная площадь опоры ножек стола 0.1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>Составьте программу вычисления выталкивающей силы, действующей на тело объемом V, наполовину  погруженного в жидкость плотностью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 xml:space="preserve">Даны X, Y. Получит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Составьте программу вычисления величины работы, совершенной при равномерном подъеме груза массой М кг на высоту Н м. Ускорение свободного падения описать как константу G=9,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 xml:space="preserve">Вычислить значение функции </w:t>
      </w:r>
      <w:r>
        <w:rPr>
          <w:sz w:val="24"/>
          <w:lang w:val="en-US"/>
        </w:rPr>
        <w:t>Z</w:t>
      </w:r>
      <w:r>
        <w:rPr>
          <w:sz w:val="24"/>
        </w:rPr>
        <w:t>=4</w:t>
      </w:r>
      <w:r>
        <w:rPr>
          <w:rFonts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ctgx</w:t>
      </w:r>
      <w:r>
        <w:rPr>
          <w:sz w:val="24"/>
        </w:rPr>
        <w:t>+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lnx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Составьте программу, определяющую плотность тела, объем которого равен V, а масса М.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 w:val="24"/>
        </w:rPr>
      </w:pPr>
      <w:r>
        <w:rPr>
          <w:sz w:val="24"/>
        </w:rPr>
        <w:t xml:space="preserve">Написать программу вычисления значения выражений Z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4"/>
        </w:rPr>
        <w:t xml:space="preserve"> и Y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Составьте программу величины силы тока на участке электрической цепи сопротивлением R Ом при напряжении U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ьте программу вычисления периметра произвольного четырех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Составьте программу вычисления площади и периметра равнобочной трапе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>Найти значение выражения a+(d-12)*3*(c-5*k), где значения переменных a, d, c, k вводятся с клави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Составьте программу вычисления площади и периметра квад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>Вычислить значение функции F=17(x-14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+ sin</w:t>
      </w:r>
      <w:r>
        <w:rPr>
          <w:sz w:val="24"/>
          <w:vertAlign w:val="superscript"/>
        </w:rPr>
        <w:t>6</w:t>
      </w:r>
      <w:r>
        <w:rPr>
          <w:sz w:val="24"/>
        </w:rPr>
        <w:t>(x+1) при х=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числить значение функции F=arctg</w:t>
      </w:r>
      <w:r>
        <w:rPr>
          <w:sz w:val="24"/>
          <w:vertAlign w:val="superscript"/>
        </w:rPr>
        <w:t>3</w:t>
      </w:r>
      <w:r>
        <w:rPr>
          <w:sz w:val="24"/>
        </w:rPr>
        <w:t>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rad>
      </m:oMath>
      <w:r>
        <w:rPr>
          <w:sz w:val="24"/>
        </w:rPr>
        <w:t xml:space="preserve"> при х=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>Вычислить значение функции F=lnx+sin</w:t>
      </w:r>
      <w:r>
        <w:rPr>
          <w:sz w:val="24"/>
          <w:vertAlign w:val="superscript"/>
        </w:rPr>
        <w:t>4</w:t>
      </w:r>
      <w:r>
        <w:rPr>
          <w:sz w:val="24"/>
        </w:rPr>
        <w:t>(x</w:t>
      </w:r>
      <w:r>
        <w:rPr>
          <w:sz w:val="24"/>
          <w:vertAlign w:val="superscript"/>
        </w:rPr>
        <w:t>4</w:t>
      </w:r>
      <w:r>
        <w:rPr>
          <w:sz w:val="24"/>
        </w:rPr>
        <w:t>+5) при х=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>Вычислить значение функции F=ln</w:t>
      </w:r>
      <w:r>
        <w:rPr>
          <w:sz w:val="24"/>
          <w:vertAlign w:val="superscript"/>
        </w:rPr>
        <w:t>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4"/>
        </w:rPr>
        <w:t>+5sinx при x=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оставьте программу вычисления периметра произвольного много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 xml:space="preserve">Вычислить значение функции </w:t>
      </w:r>
      <w:r>
        <w:rPr>
          <w:sz w:val="24"/>
          <w:lang w:val="en-US"/>
        </w:rPr>
        <w:t>F</w:t>
      </w:r>
      <w:r>
        <w:rPr>
          <w:sz w:val="24"/>
        </w:rPr>
        <w:t>=4</w:t>
      </w:r>
      <w:r>
        <w:rPr>
          <w:rFonts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tgx</w:t>
      </w:r>
      <w:r>
        <w:rPr>
          <w:sz w:val="24"/>
        </w:rPr>
        <w:t>+</w:t>
      </w:r>
      <w:r>
        <w:rPr>
          <w:sz w:val="24"/>
          <w:lang w:val="en-US"/>
        </w:rPr>
        <w:t>ln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Постановка задачи</w:t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вариантом в задании вычислить значение функции у, используя условный оператор, учитывая любые значения аргумента 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4"/>
        </w:rPr>
      </w:pPr>
      <w:r>
        <w:rPr>
          <w:b/>
          <w:i/>
          <w:caps/>
          <w:color w:val="000000"/>
          <w:sz w:val="24"/>
        </w:rPr>
        <w:t>Варианты заданий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4"/>
        </w:rPr>
      </w:pPr>
      <w:r>
        <w:rPr>
          <w:b/>
          <w:i/>
          <w:caps/>
          <w:color w:val="000000"/>
          <w:sz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20"/>
      </w:tblGrid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napToGrid w:val="false"/>
              <w:spacing w:before="0" w:after="0"/>
              <w:rPr/>
            </w:pPr>
            <w:r>
              <w:rPr/>
              <w:t>Вариан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/>
            </w:pPr>
            <w:r>
              <w:rPr/>
              <w:t>Выражение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a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х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oMath>
            </m:oMathPara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ние №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ОГРАММЫ ЦИКЛИЧЕСКОЙ СТРУКТУРЫ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етодические ук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ед выполнением лабораторной работы 3 следует изучить операторы цикла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FOR, REPEAT…UNTIL, WHILE D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становка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вариантом, используя операторы цикла FOR, WHILE и REPEAT вычислить значение суммы либо произведения заданного ря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Варианты заданий</w:t>
      </w:r>
    </w:p>
    <w:p>
      <w:pPr>
        <w:pStyle w:val="Normal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20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napToGrid w:val="false"/>
              <w:spacing w:before="0" w:after="0"/>
              <w:rPr/>
            </w:pPr>
            <w:r>
              <w:rPr/>
              <w:t>Вариан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жение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вычислить сумму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color w:val="000000"/>
                <w:sz w:val="24"/>
              </w:rPr>
              <w:t xml:space="preserve"> с погрешностью </w:t>
            </w:r>
            <w:r>
              <w:rPr>
                <w:rFonts w:cs="Symbol" w:ascii="Symbol" w:hAnsi="Symbol"/>
                <w:color w:val="000000"/>
                <w:sz w:val="24"/>
              </w:rPr>
              <w:t></w:t>
            </w:r>
            <w:r>
              <w:rPr>
                <w:color w:val="000000"/>
                <w:sz w:val="24"/>
              </w:rPr>
              <w:t>&gt;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произведение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Вычислить сумму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color w:val="000000"/>
                <w:sz w:val="24"/>
              </w:rPr>
              <w:t>, с погрешностью</w:t>
            </w:r>
            <w:r>
              <w:rPr>
                <w:rFonts w:cs="Symbol" w:ascii="Symbol" w:hAnsi="Symbol"/>
                <w:color w:val="000000"/>
                <w:sz w:val="24"/>
              </w:rPr>
              <w:t></w:t>
            </w:r>
            <w:r>
              <w:rPr>
                <w:color w:val="000000"/>
                <w:sz w:val="24"/>
              </w:rPr>
              <w:t>&gt;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Вычислить сумму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color w:val="000000"/>
                <w:sz w:val="24"/>
              </w:rPr>
              <w:t>, с погрешностью</w:t>
            </w:r>
            <w:r>
              <w:rPr>
                <w:rFonts w:cs="Symbol" w:ascii="Symbol" w:hAnsi="Symbol"/>
                <w:color w:val="000000"/>
                <w:sz w:val="24"/>
              </w:rPr>
              <w:t></w:t>
            </w:r>
            <w:r>
              <w:rPr>
                <w:color w:val="000000"/>
                <w:sz w:val="24"/>
              </w:rPr>
              <w:t>&gt;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Вычислить сумму ряда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color w:val="000000"/>
                <w:sz w:val="24"/>
              </w:rPr>
              <w:t xml:space="preserve">,с погрешностью </w:t>
            </w:r>
            <w:r>
              <w:rPr>
                <w:rFonts w:cs="Symbol" w:ascii="Symbol" w:hAnsi="Symbol"/>
                <w:color w:val="000000"/>
                <w:sz w:val="24"/>
              </w:rPr>
              <w:t></w:t>
            </w:r>
            <w:r>
              <w:rPr>
                <w:color w:val="000000"/>
                <w:sz w:val="24"/>
              </w:rPr>
              <w:t>&gt;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Вычислить сумму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color w:val="000000"/>
                <w:sz w:val="24"/>
              </w:rPr>
              <w:t xml:space="preserve">, с погрешностью </w:t>
            </w:r>
            <w:r>
              <w:rPr>
                <w:rFonts w:cs="Symbol" w:ascii="Symbol" w:hAnsi="Symbol"/>
                <w:color w:val="000000"/>
                <w:sz w:val="24"/>
              </w:rPr>
              <w:t></w:t>
            </w:r>
            <w:r>
              <w:rPr>
                <w:color w:val="000000"/>
                <w:sz w:val="24"/>
              </w:rPr>
              <w:t>&gt;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Вычислить сумму ряд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color w:val="000000"/>
                <w:sz w:val="24"/>
              </w:rPr>
              <w:t xml:space="preserve">,  с погрешностью </w:t>
            </w:r>
            <w:r>
              <w:rPr>
                <w:rFonts w:cs="Symbol" w:ascii="Symbol" w:hAnsi="Symbol"/>
                <w:color w:val="000000"/>
                <w:sz w:val="24"/>
              </w:rPr>
              <w:t></w:t>
            </w:r>
            <w:r>
              <w:rPr>
                <w:color w:val="000000"/>
                <w:sz w:val="24"/>
              </w:rPr>
              <w:t>&gt;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L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nary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первых N слагаемых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ря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йти сумму первых N слагаемы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nary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произвед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произвед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nary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произвед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nary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nary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числить произвед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-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Вычислить сумму ряда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Вычислить сумм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4"/>
              </w:rPr>
              <w:t xml:space="preserve">, с заданной погрешностью </w:t>
            </w:r>
            <w:r>
              <w:rPr>
                <w:rFonts w:cs="Symbol" w:ascii="Symbol" w:hAnsi="Symbol"/>
                <w:sz w:val="24"/>
              </w:rPr>
              <w:t></w:t>
            </w:r>
            <w:r>
              <w:rPr>
                <w:sz w:val="24"/>
              </w:rPr>
              <w:t>&gt;0</w:t>
            </w:r>
          </w:p>
        </w:tc>
      </w:tr>
    </w:tbl>
    <w:p>
      <w:pPr>
        <w:pStyle w:val="TextBody"/>
        <w:rPr>
          <w:sz w:val="24"/>
        </w:rPr>
      </w:pPr>
      <w:r>
        <w:rPr>
          <w:b/>
          <w:bCs/>
        </w:rPr>
        <w:t>Задание №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БОТКА МАССИВ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становка задачи</w:t>
      </w:r>
    </w:p>
    <w:p>
      <w:pPr>
        <w:pStyle w:val="Normal"/>
        <w:jc w:val="both"/>
        <w:rPr/>
      </w:pPr>
      <w:r>
        <w:rPr>
          <w:sz w:val="24"/>
        </w:rPr>
        <w:tab/>
        <w:t>Для заданного варианта задачи написать программу с использованием массивов. Программа должна содержать необходимые комментарии и вывод на печать исходных данных и результат с поясняющим тек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Варианты заданий</w:t>
      </w:r>
    </w:p>
    <w:p>
      <w:pPr>
        <w:pStyle w:val="Normal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20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napToGrid w:val="false"/>
              <w:spacing w:before="0" w:after="0"/>
              <w:rPr/>
            </w:pPr>
            <w:r>
              <w:rPr/>
              <w:t>Вариан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/>
            </w:pPr>
            <w:r>
              <w:rPr/>
              <w:t>Выра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ны два вектора X(N) ,Y(N) и матрица А(N, N). Найти вектор Z(N), где Z=XA+YA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Дана последовательность чисел A(N). Сформировать вектор B(M) из чисел, принадлежащих отрезку(X, Y).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Заданы три матрицы А(N1, N1), В(N2, N2), С(N3, N3). Найти следы матриц А, В, С соответственно (следом матрицы называется сумма элементов главной диагонали).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Задана А(N1, N1) Выяснить является  ли матрица симметричной (матрица называется симметричной, если транспонированная матрица равна исходной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ны два вектора Х(N) ,Y(N). Найти сумму двух векторов, где C=XA, a D=YA, где А – число, введенное с клавиа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а матрица A(N,N). Сформируйте два одномерных массива. В один перешлите четные, а в другой нечетные элементы матрицы. Выведите на экран все массивы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на матрица А(N, N). Найти максимальный элемент матрицы.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Заданы два массива A(N1), B(N2). Переменной S  присвоить значение –1, 0 или1, если максимальный элемент массива A меньше, равен или больше максимального элемента массива В соответственно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ите сумму элементов двумерного массива, индексы которых составляют в сумме заданное число К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Из элементов массива А(N) сформировать массив В, элементы которого по модулю больше некоторого значения С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Определить среднее арифметическое всех элементов массива А(N), элементы которого по модулю больше некоторого значения С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ить программу для подсчета числа нулевых элементов массива A(N,M). Массив заполнять случайными числами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ить программу для подсчета числа отрицательных элементов массива A(N,M). Массив заполнять с клавиатуры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ить программу для подсчета суммы положительных элементов массива A(N,M). Массив заполнять случайными числами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Определить среднее арифметическое всех элементов массива А(N), удовлетворяющих условию: A(I,J)&gt;C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ить сумму элементов массива A(N,M), значения которых по модулю лежат в данном диапазоне: B&lt;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color w:val="000000"/>
                <w:sz w:val="24"/>
              </w:rPr>
              <w:t>&lt;C</w:t>
            </w:r>
            <w:r>
              <w:rPr/>
            </w:r>
            <m:oMath xmlns:m="http://schemas.openxmlformats.org/officeDocument/2006/math"/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В массиве A(N,M) заменить числом В значения всех элементов, удовлетворяющих условию A(I,J)&gt;В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Транспонировать матрицу A(N,N). Транспонированием называется замена элементов строк элементами столбцов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Найти сумму  элементов главной диагонали матрицы А(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Найти сумму  элементов верхней строки матрицы А(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Найти минимальный и максимальный элемент массива А(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M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ить длину вектора Х(N). Длина вектора вычисляется по форму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= Х(1)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+… Х(N)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ти сумму максимального и минимального элементов массива A(N,M)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ить количество положительных, отрицательных и нулевых элементов массива A(N,M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  <w:t>Создайте одномерный массив, элементами которого являются суммы положительных элементов строк матрицы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Создайте массив A(N,M) и найдите в нем максимальный по абсолютному значению элемент, а также укажите номер строки и столбца, содержащие этот элемент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ортировать одномерный массив по убыванию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Заданы три матрицы А(N1, N1), В(N2, N2), С(N3, N3). Упорядочить по возрастанию три числа X, Y, Z , являющихся минимальными элементами матриц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Найдите сумму индексов столбца и строки массива, на пересечении которых находится минимальный элем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6:00Z</dcterms:created>
  <dc:creator>1</dc:creator>
  <dc:description/>
  <cp:keywords/>
  <dc:language>en-US</dc:language>
  <cp:lastModifiedBy>Костюкова</cp:lastModifiedBy>
  <dcterms:modified xsi:type="dcterms:W3CDTF">2014-02-06T13:30:00Z</dcterms:modified>
  <cp:revision>4</cp:revision>
  <dc:subject/>
  <dc:title/>
</cp:coreProperties>
</file>