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4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hanging="249"/>
        <w:jc w:val="both"/>
        <w:rPr/>
      </w:pPr>
      <w:r>
        <w:rPr>
          <w:sz w:val="28"/>
        </w:rPr>
        <w:t>1. Надежности работы элементов электрической цепи составляют р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0,8, р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0,6, р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7, р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0,5. Определить надежность схемы, изображенной на рисунке.</w:t>
      </w:r>
    </w:p>
    <w:p>
      <w:pPr>
        <w:pStyle w:val="Normal"/>
        <w:ind w:left="567" w:hanging="249"/>
        <w:jc w:val="center"/>
        <w:rPr>
          <w:sz w:val="28"/>
        </w:rPr>
      </w:pPr>
      <w:r>
        <w:rPr/>
        <w:object w:dxaOrig="12420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25pt;height:146.6pt" filled="f" o:ole="">
            <v:imagedata r:id="rId3" o:title=""/>
          </v:shape>
          <o:OLEObject Type="Embed" ProgID="" ShapeID="ole_rId2" DrawAspect="Content" ObjectID="_263810192" r:id="rId2"/>
        </w:objec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. На телефонную станцию поступает в среднем 6 заявок на переговоры в минуту. Поток заявок описывается распределением Пуассона. Рассчитать вероятность того, что за полминуты на станцию придут ровно две заявки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 Отклонение частоты в сети переменного тока описывается нормальным законом распределения с дисперсией 0,1 Гц. Определить вероятность того, что частота превысит 50,2 Гц при среднем значении 50 Гц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sz w:val="28"/>
          <w:szCs w:val="28"/>
        </w:rPr>
        <w:t>4. Монету побрасывают 100 раз. Найти вероятность того, что число выпавших гербов окажется больше 43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  <w:t>5. Средняя температура июня в г. Москве по годам приведена в таблице</w:t>
      </w:r>
    </w:p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6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</w:t>
            </w:r>
          </w:p>
        </w:tc>
      </w:tr>
    </w:tbl>
    <w:p>
      <w:pPr>
        <w:pStyle w:val="Normal"/>
        <w:ind w:left="3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  <w:t>По приведенным данным определить:</w:t>
      </w:r>
    </w:p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  <w:t>а) Выборочное среднее и выборочную дисперсию средней температуры июня;</w:t>
      </w:r>
    </w:p>
    <w:p>
      <w:pPr>
        <w:pStyle w:val="Normal"/>
        <w:ind w:left="318" w:hanging="0"/>
        <w:rPr>
          <w:sz w:val="28"/>
          <w:szCs w:val="28"/>
        </w:rPr>
      </w:pPr>
      <w:r>
        <w:rPr>
          <w:sz w:val="28"/>
          <w:szCs w:val="28"/>
        </w:rPr>
        <w:t>б) Построить центральный доверительный интервал уровня доверия 0,9 для неизвестного математического ожидания средней температуры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6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i/>
      <w:sz w:val="32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pacing w:val="26"/>
      <w:sz w:val="26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8:00Z</dcterms:created>
  <dc:creator>Сергей</dc:creator>
  <dc:description/>
  <cp:keywords/>
  <dc:language>en-US</dc:language>
  <cp:lastModifiedBy>Сергей</cp:lastModifiedBy>
  <dcterms:modified xsi:type="dcterms:W3CDTF">2014-03-11T16:18:00Z</dcterms:modified>
  <cp:revision>5</cp:revision>
  <dc:subject/>
  <dc:title>Негосударственное образовательное учреждение</dc:title>
</cp:coreProperties>
</file>