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ОВАЯ ЭКОНОМИК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МЕЖДУНАРОДНЫЕ ЭКОНОМИЧЕСКИЕ ОТНОШЕНИЯ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выполнению контрольных рабо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самостоятельной работы студентов всех форм обучения направления 080100.6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Экономик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Normal"/>
        <w:ind w:firstLine="68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Любименк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332" w:footer="0" w:bottom="1332"/>
          <w:pgNumType w:start="0"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185</wp:posOffset>
                </wp:positionH>
                <wp:positionV relativeFrom="paragraph">
                  <wp:posOffset>8957310</wp:posOffset>
                </wp:positionV>
                <wp:extent cx="22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.55pt;margin-top:705.3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НКТ-ПЕТЕРБУРГСКИЙ ГОСУДАРСТВЕННЫЙ УНИВЕРСИТЕТ ТЕХНОЛОГИИ И ДИЗАЙН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менеджмен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РОВАЯ ЭКОНОМИК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МЕЖДУНАРОДНЫЕ ЭКОНОМИЧЕСКИЕ ОТНОШЕНИЯ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выполнению контрольных рабо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самостоятельной работы студентов всех форм обучения направления 080100.6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Экономика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Normal"/>
        <w:ind w:firstLine="70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Любименк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2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583565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45.9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firstLine="6878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2"/>
        <w:spacing w:lineRule="auto" w:line="240" w:before="0" w:after="0"/>
        <w:ind w:firstLine="6878"/>
        <w:rPr>
          <w:sz w:val="28"/>
          <w:szCs w:val="28"/>
        </w:rPr>
      </w:pPr>
      <w:r>
        <w:rPr>
          <w:sz w:val="28"/>
          <w:szCs w:val="28"/>
        </w:rPr>
        <w:t>на заседании</w:t>
      </w:r>
    </w:p>
    <w:p>
      <w:pPr>
        <w:pStyle w:val="2"/>
        <w:spacing w:lineRule="auto" w:line="240" w:before="0" w:after="0"/>
        <w:ind w:firstLine="6878"/>
        <w:rPr>
          <w:sz w:val="28"/>
          <w:szCs w:val="28"/>
        </w:rPr>
      </w:pPr>
      <w:r>
        <w:rPr>
          <w:sz w:val="28"/>
          <w:szCs w:val="28"/>
        </w:rPr>
        <w:t>кафедры менеджмента</w:t>
      </w:r>
    </w:p>
    <w:p>
      <w:pPr>
        <w:pStyle w:val="2"/>
        <w:spacing w:lineRule="auto" w:line="240" w:before="0" w:after="0"/>
        <w:ind w:firstLine="687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7814310</wp:posOffset>
                </wp:positionV>
                <wp:extent cx="2286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.95pt;margin-top:615.3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т   19.12.2012, </w:t>
      </w:r>
    </w:p>
    <w:p>
      <w:pPr>
        <w:pStyle w:val="2"/>
        <w:spacing w:lineRule="auto" w:line="240" w:before="0" w:after="0"/>
        <w:ind w:firstLine="6878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2"/>
        <w:spacing w:lineRule="auto" w:line="240" w:before="0" w:after="0"/>
        <w:ind w:firstLine="68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68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6878"/>
        <w:rPr>
          <w:sz w:val="28"/>
          <w:szCs w:val="28"/>
        </w:rPr>
      </w:pPr>
      <w:r>
        <w:rPr>
          <w:sz w:val="28"/>
          <w:szCs w:val="28"/>
        </w:rPr>
        <w:t>Рецензент</w:t>
      </w:r>
    </w:p>
    <w:p>
      <w:pPr>
        <w:pStyle w:val="2"/>
        <w:spacing w:lineRule="auto" w:line="240" w:before="0" w:after="0"/>
        <w:ind w:firstLine="6878"/>
        <w:rPr>
          <w:sz w:val="28"/>
          <w:szCs w:val="28"/>
        </w:rPr>
      </w:pPr>
      <w:r>
        <w:rPr>
          <w:sz w:val="28"/>
          <w:szCs w:val="28"/>
        </w:rPr>
        <w:t>С. В. Пучкова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4715</wp:posOffset>
                </wp:positionH>
                <wp:positionV relativeFrom="paragraph">
                  <wp:posOffset>4965065</wp:posOffset>
                </wp:positionV>
                <wp:extent cx="2286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0.45pt;margin-top:390.9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игинал подготовлен составителем и издан в авторской редакции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дписано в печать</w:t>
        <w:tab/>
        <w:t>.09.2013</w:t>
        <w:tab/>
        <w:t>Формат 60х84 1/16.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сл. печ. л. .</w:t>
        <w:tab/>
        <w:t>Тираж 100 экз.</w:t>
        <w:tab/>
        <w:t xml:space="preserve">Заказ </w:t>
        <w:tab/>
        <w:tab/>
        <w:t>/13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t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-114935</wp:posOffset>
                </wp:positionH>
                <wp:positionV relativeFrom="paragraph">
                  <wp:posOffset>147955</wp:posOffset>
                </wp:positionV>
                <wp:extent cx="344805" cy="4597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45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05pt;margin-top:11.65pt;width:27.1pt;height:3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91028, С.-Петербург, ул. Моховая, 26</w:t>
      </w:r>
    </w:p>
    <w:p>
      <w:pPr>
        <w:pStyle w:val="Heading1"/>
        <w:rPr>
          <w:caps/>
          <w:szCs w:val="28"/>
          <w:lang w:val="en-US" w:eastAsia="en-US"/>
        </w:rPr>
      </w:pPr>
      <w:r>
        <w:rPr>
          <w:caps/>
          <w:szCs w:val="28"/>
          <w:lang w:val="en-US" w:eastAsia="en-US"/>
        </w:rPr>
        <w:t>Актуальность, роль и место преподаваемой дисциплины  в структуре учебного плана</w:t>
      </w:r>
    </w:p>
    <w:p>
      <w:pPr>
        <w:pStyle w:val="Normal"/>
        <w:rPr>
          <w:caps/>
          <w:szCs w:val="28"/>
          <w:lang w:val="en-US" w:eastAsia="en-US"/>
        </w:rPr>
      </w:pPr>
      <w:r>
        <w:rPr>
          <w:caps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этап функционирования и развития субъектов микроэкономического уровня во все большей степени определяется процессами интернационализации, глобализации и роста взаимосвязи национальных эконом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зарубежной деловой практики и опыта отечественного предпринимательства показывает, что ни одна страна в мире, а их в настоящее время более 200. не может динамично развиваться без достаточно активного участия в международном разделении труда. Усилилось влияние нестабильных характеристик конъюнктуры мировых рынков и растущего уровня конкуренции на них. При этом происходит усложнение современных технологий бизнеса, финансово-кредитных механизмов, активизируется движение капиталов и рабочей силы. В нашем случае проблема освоения теории и практики международных экономических отношений актуализируется в связи со вступлением России в ВТ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3995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16.8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ЦЕЛИ И ЗАДАЧИ ИЗУЧ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дисциплины «международные экономические отношения» предполагает достижение следующих целе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учение механизмов интернационализации производительных сил и капитала, способов вхождения в международное разделение труда (МРТ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своение теории и практики международных расчетов и платеже, валютных операций, разработки и обоснования типовых контрак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учение механизмов государственного регулирования внешнеэкономической деятель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омпетенций обучающегося в области механизмов функционирования мировой экономики и регулирования международных экономических отношен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дачами данной дисциплины являются:</w:t>
      </w:r>
    </w:p>
    <w:p>
      <w:pPr>
        <w:pStyle w:val="Style11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сущности и основных форм международных экономических отношений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rPr>
          <w:rFonts w:ascii="Arial Unicode MS" w:hAnsi="Arial Unicode MS" w:eastAsia="Arial Unicode MS" w:cs="Arial Unicode MS"/>
          <w:bCs w:val="false"/>
          <w:sz w:val="28"/>
          <w:szCs w:val="28"/>
        </w:rPr>
      </w:pPr>
      <w:r>
        <w:rPr>
          <w:rFonts w:eastAsia="Arial Unicode MS" w:cs="Arial Unicode MS" w:ascii="Arial Unicode MS" w:hAnsi="Arial Unicode MS"/>
          <w:bCs w:val="false"/>
          <w:sz w:val="28"/>
          <w:szCs w:val="28"/>
        </w:rPr>
        <w:t>изучение структуры мирового рынка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rPr>
          <w:rFonts w:ascii="Arial Unicode MS" w:hAnsi="Arial Unicode MS" w:eastAsia="Arial Unicode MS" w:cs="Arial Unicode MS"/>
          <w:bCs w:val="false"/>
          <w:sz w:val="28"/>
          <w:szCs w:val="28"/>
        </w:rPr>
      </w:pPr>
      <w:r>
        <w:rPr>
          <w:rFonts w:eastAsia="Arial Unicode MS" w:cs="Arial Unicode MS" w:ascii="Arial Unicode MS" w:hAnsi="Arial Unicode MS"/>
          <w:bCs w:val="false"/>
          <w:sz w:val="28"/>
          <w:szCs w:val="28"/>
        </w:rPr>
        <w:t>освоение современных схем международных расчетов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rPr>
          <w:rFonts w:ascii="Arial Unicode MS" w:hAnsi="Arial Unicode MS" w:eastAsia="Arial Unicode MS" w:cs="Arial Unicode MS"/>
          <w:bCs w:val="false"/>
          <w:sz w:val="28"/>
          <w:szCs w:val="28"/>
        </w:rPr>
      </w:pPr>
      <w:r>
        <w:rPr>
          <w:rFonts w:eastAsia="Arial Unicode MS" w:cs="Arial Unicode MS" w:ascii="Arial Unicode MS" w:hAnsi="Arial Unicode MS"/>
          <w:bCs w:val="false"/>
          <w:sz w:val="28"/>
          <w:szCs w:val="28"/>
        </w:rPr>
        <w:t>исследование мировой валютной системы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rPr>
          <w:rFonts w:ascii="Arial Unicode MS" w:hAnsi="Arial Unicode MS" w:eastAsia="Arial Unicode MS" w:cs="Arial Unicode MS"/>
          <w:bCs w:val="false"/>
          <w:sz w:val="28"/>
          <w:szCs w:val="28"/>
        </w:rPr>
      </w:pPr>
      <w:r>
        <w:rPr>
          <w:rFonts w:eastAsia="Arial Unicode MS" w:cs="Arial Unicode MS" w:ascii="Arial Unicode MS" w:hAnsi="Arial Unicode MS"/>
          <w:bCs w:val="false"/>
          <w:sz w:val="28"/>
          <w:szCs w:val="28"/>
        </w:rPr>
        <w:t>анализ причин и факторов международной миграции капитала и трудовых ресурсов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rPr>
          <w:rFonts w:ascii="Arial Unicode MS" w:hAnsi="Arial Unicode MS" w:eastAsia="Arial Unicode MS" w:cs="Arial Unicode MS"/>
          <w:bCs w:val="false"/>
          <w:sz w:val="28"/>
          <w:szCs w:val="28"/>
        </w:rPr>
      </w:pPr>
      <w:r>
        <w:rPr>
          <w:rFonts w:eastAsia="Arial Unicode MS" w:cs="Arial Unicode MS" w:ascii="Arial Unicode MS" w:hAnsi="Arial Unicode MS"/>
          <w:bCs w:val="false"/>
          <w:sz w:val="28"/>
          <w:szCs w:val="28"/>
        </w:rPr>
        <w:t>изучение тарифных и нетарифных методов защиты национального рынка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rPr>
          <w:rFonts w:ascii="Arial Unicode MS" w:hAnsi="Arial Unicode MS" w:eastAsia="Arial Unicode MS" w:cs="Arial Unicode MS"/>
          <w:bCs w:val="false"/>
          <w:sz w:val="28"/>
          <w:szCs w:val="28"/>
        </w:rPr>
      </w:pPr>
      <w:r>
        <w:rPr>
          <w:rFonts w:eastAsia="Arial Unicode MS" w:cs="Arial Unicode MS" w:ascii="Arial Unicode MS" w:hAnsi="Arial Unicode MS"/>
          <w:bCs w:val="false"/>
          <w:sz w:val="28"/>
          <w:szCs w:val="28"/>
        </w:rPr>
        <w:t>достижение понимания студентами основ законодательства регулирующего мировую экономику и международные экономические отношения;</w:t>
      </w:r>
    </w:p>
    <w:p>
      <w:pPr>
        <w:pStyle w:val="Normal"/>
        <w:numPr>
          <w:ilvl w:val="0"/>
          <w:numId w:val="6"/>
        </w:numPr>
        <w:spacing w:before="0" w:after="280"/>
        <w:ind w:left="0" w:firstLine="709"/>
        <w:rPr>
          <w:rFonts w:ascii="Arial Unicode MS" w:hAnsi="Arial Unicode MS" w:eastAsia="Arial Unicode MS" w:cs="Arial Unicode MS"/>
          <w:bCs w:val="false"/>
          <w:sz w:val="28"/>
          <w:szCs w:val="28"/>
        </w:rPr>
      </w:pPr>
      <w:r>
        <w:rPr>
          <w:rFonts w:eastAsia="Arial Unicode MS" w:cs="Arial Unicode MS" w:ascii="Arial Unicode MS" w:hAnsi="Arial Unicode MS"/>
          <w:bCs w:val="false"/>
          <w:sz w:val="28"/>
          <w:szCs w:val="28"/>
        </w:rPr>
        <w:t>анализ структуры и содержания международных контрактов</w:t>
      </w:r>
    </w:p>
    <w:p>
      <w:pPr>
        <w:pStyle w:val="Normal"/>
        <w:ind w:firstLine="709"/>
        <w:rPr>
          <w:rFonts w:ascii="Arial Unicode MS" w:hAnsi="Arial Unicode MS" w:eastAsia="Arial Unicode MS" w:cs="Arial Unicode MS"/>
          <w:bCs w:val="false"/>
          <w:sz w:val="28"/>
          <w:szCs w:val="28"/>
        </w:rPr>
      </w:pPr>
      <w:r>
        <w:rPr>
          <w:rFonts w:eastAsia="Arial Unicode MS" w:cs="Arial Unicode MS" w:ascii="Arial Unicode MS" w:hAnsi="Arial Unicode MS"/>
          <w:bCs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iCs/>
          <w:sz w:val="28"/>
          <w:szCs w:val="28"/>
        </w:rPr>
        <w:t>Методологической основой дисциплины</w:t>
      </w:r>
      <w:r>
        <w:rPr>
          <w:sz w:val="28"/>
          <w:szCs w:val="28"/>
        </w:rPr>
        <w:t xml:space="preserve"> являются законодательные и организационно-правовые акты правительства РФ в сфере регулирования международных экономических отношений. Учитывая, что законодательная база в этой области постоянно меняется, в процессе изучения дисциплины рассматриваются основополагающие принципы МЭО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i/>
          <w:iCs/>
          <w:sz w:val="28"/>
          <w:szCs w:val="28"/>
        </w:rPr>
        <w:t>Дисциплина базируется</w:t>
      </w:r>
      <w:r>
        <w:rPr>
          <w:sz w:val="28"/>
          <w:szCs w:val="28"/>
        </w:rPr>
        <w:t xml:space="preserve"> на знании экономики предприятия, экономических теорий, теории управления, менеджмента и маркетинга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ТРЕБОВАНИЯ К УРОВНЮ ОСВОЕНИЯ ДИСЦИПЛИНЫ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В результате изучения дисциплины </w:t>
      </w:r>
      <w:r>
        <w:rPr>
          <w:i/>
          <w:iCs/>
          <w:sz w:val="28"/>
          <w:szCs w:val="28"/>
        </w:rPr>
        <w:t>студент должен зн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механизмы интернационализации производительных сил и капитал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теорию и практику международных расчетов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механизмы регулирования международных экономических отношений и внешнеэкономической деятельности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Студент </w:t>
      </w:r>
      <w:r>
        <w:rPr>
          <w:i/>
          <w:iCs/>
          <w:sz w:val="28"/>
          <w:szCs w:val="28"/>
        </w:rPr>
        <w:t>должен уме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ориентироваться в теориях международной торговл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использовать документ «Инкотермс-2010» для интерпретации международного контрак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рассчитывать сальдо международной торговл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определять курс валют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) определять степень таможенной защиты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удент </w:t>
      </w:r>
      <w:r>
        <w:rPr>
          <w:i/>
          <w:sz w:val="28"/>
          <w:szCs w:val="28"/>
        </w:rPr>
        <w:t>должен владеть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навыками расчета эффективного уровня протекционизм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способами определения элементов международного контрак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навыками определения места страны в системе мировой экономики и международных экономических отношени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процессе изучения дисциплины для студентов заочной формы обучения и экстерната предполагаются следующие </w:t>
      </w:r>
      <w:r>
        <w:rPr>
          <w:i/>
          <w:iCs/>
          <w:sz w:val="28"/>
          <w:szCs w:val="28"/>
        </w:rPr>
        <w:t>виды контрол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лючительный экзамен;</w:t>
      </w:r>
    </w:p>
    <w:p>
      <w:pPr>
        <w:pStyle w:val="Normal"/>
        <w:numPr>
          <w:ilvl w:val="0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ная работа (для заочной формы обучения).</w:t>
      </w:r>
    </w:p>
    <w:p>
      <w:pPr>
        <w:pStyle w:val="Normal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                                 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Heading2"/>
        <w:rPr>
          <w:b/>
          <w:b/>
        </w:rPr>
      </w:pPr>
      <w:r>
        <w:rPr/>
        <w:t>1. Мировая экономика и международные экономические отно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Понятие и сущность мировой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Этапы развития и сущность международных экономически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3. Интернационализация и глобализация экономики. </w:t>
      </w:r>
    </w:p>
    <w:p>
      <w:pPr>
        <w:pStyle w:val="Normal"/>
        <w:ind w:left="743" w:hanging="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/>
        <w:t>2. Международные экономические отношения и внешнеэкономическ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 Теории международно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 Базисные условия поставки товаров, 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Характеристика объектов международного обм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7. Субъекты международных экономических отношений и внешнеэкономической деятельности</w:t>
      </w:r>
    </w:p>
    <w:p>
      <w:pPr>
        <w:pStyle w:val="Normal"/>
        <w:ind w:left="743" w:hanging="7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/>
        <w:t>3. Международные валютно-финансовые отно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8. Мировая валютная система. Сущность и виды валют и валютных к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9. Валютные рынки и валютные оп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0. Валютный арбит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1. Международная миграция капи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/>
        <w:t>4. Регулирование международных экономических отно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2. Тарифное и нетарифное регулирование международных экономически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3. Таможенное регулирование международных экономически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4. Международное регулирование международных экономических отношений</w:t>
      </w:r>
    </w:p>
    <w:p>
      <w:pPr>
        <w:pStyle w:val="Heading1"/>
        <w:rPr/>
      </w:pPr>
      <w:r>
        <w:rPr/>
        <w:t>ЗАДАНИЯ К КОНТРОЛЬН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1. Этапы развития и сущность МЭО, МР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сылки и этапы развития международных экономических отношений Механизм международного обмена и особенности его функционирования. Инфраструктура мирового рынка. Основные формы и участники внешнеэкономических связей. Общие принципы регулирования МЭО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Показатели и эта</w:t>
      </w:r>
      <w:r>
        <w:rPr>
          <w:color w:val="000000"/>
          <w:sz w:val="28"/>
          <w:szCs w:val="28"/>
        </w:rPr>
        <w:t>пы развития мирового хозяйства. ВТО и ее роль в современной ми</w:t>
      </w:r>
      <w:r>
        <w:rPr>
          <w:color w:val="000000"/>
          <w:spacing w:val="-1"/>
          <w:sz w:val="28"/>
          <w:szCs w:val="28"/>
        </w:rPr>
        <w:t>ровой экономике. ВТО и РФ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международного разделения труда. Классификация форм и видов МРТ. Причины и виды международного кооперирования производства. Формы международной специализации предприятий. Показатели участия страны в МРТ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оссии в международном разделении труда. Формы внешнеэкономической деятельности в РФ. Структура экспорта. Необходимость либерализации международных экономических отношений в условиях глобализации экономического пространства; защита экономических интересов участников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и задания: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пишите предпосылки и этапы развития международных экономических отношений.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1.2. Перечислите критерии выделения подсистем мирового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1.3. Укажите, что показывают экспортные и импортные квоты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а) объемы экспорта и импорта страны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б) степень открытости экономик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в) позволяют оценить угрозу национальной экономики?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1.4. Укажите, на чем базируются экстенсивный и интенсивный тип экономического рос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1.5. Дайте определение ВНП. Какие составляющие в него включают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1.6. Показатели участия стран в МЭО и МРТ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1.7. На основании данных приложения А определите внешнеторговый оборот, его структуру и динамику. Сделайте соответствующие выво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1.8. Определите сальдо внешней торговли России и назовите факторы в наибольшей степени влияющие на его величину. Сделайте соответствующие вывод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1.9. Проведите анализ географической и товарной структуры экспорта и импорта России, выявите товарные группы и страны, сальдо внешней торговли с которыми является положительным. Сделайте соответствующие выводы.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pacing w:val="-1"/>
        </w:rPr>
      </w:pPr>
      <w:r>
        <w:rPr/>
        <w:t>2. Интернационализация и глобализация экономики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как важнейшее направление изменения внешней среды предпринимательства. Анализ внешней среды: сканирование, мониторинг, прогно</w:t>
        <w:softHyphen/>
        <w:t>зирование, оценка. Сущность международной экономической интеграции. Основные факторы и формы международной экономической интеграции. Экономико-правовые формы интеграционного взаимодействия. Проблемы и перспективы развития интеграционных процессов в мировой экономике. Этапы, сферы и механизмы международной экономической интеграци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и задания: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числите международные интеграционные объединения (группировки)  стран Европы. 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ечислите международные интеграционные объединения (группировки) стран Америк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числите международные интеграционные объединения (группировки) стран Ази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еречислите международные интеграционные объединения (группировки) стран Африк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кажите объективные предпосылки международной экономической интеграци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зовите основные типы международных интеграционных группировок и дайте их характеристику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акой тип международной интеграционной группировки стран не предполагает создания наднациональных органов управления?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Назовите основные направления глобализаци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а основании данных приложения Б определите международные интеграционные объединения внешняя торговля которых увеличиваются наиболее быстрыми темпам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10. На основании данных приложения Б определите удельный вес в общем объеме мировой торговли интеграционных группировок Европы, Азии, Америки.</w:t>
      </w:r>
    </w:p>
    <w:p>
      <w:pPr>
        <w:pStyle w:val="TextBody"/>
        <w:tabs>
          <w:tab w:val="clear" w:pos="708"/>
          <w:tab w:val="left" w:pos="1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3. Способы освоения иностранных рынков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подряд и сферы его применения. Лизинговые операции. Характеристика сделок по купле-продаже услуг. Обмен  результатами интеллектуальной деятельности. Лицензионные соглашения. Международные кооперационные связи. Работа на давальческом сырье, «продленный станок», разделение производственных программ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с иностранными инвестициями. Виды совместных предприятий, порядок их создания и функционирования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е сотрудничество. Международные концерны, финансово-промышленные группы (ФПГ), торговые дома, ассоциации делового сотрудничества. Зоны свободного предпринимательства, их преимущества и недостатки. Выбор вида внешнеэкономической деятельности в зависимости от потенциала предприятия и характера его продукци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и задания: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характеризуйте виды и формы внешнеэкономической деятельности предприятия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зовите преимущества и недостатки международного подрядного сотрудничества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айте характеристику международных лизинговых операций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ишите особенности международных лицензионных соглашений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еречислите преимущества и недостатки франчайзинга как инструмента освоения внешних рынков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зовите виды совместных предприятий и опишите порядок их создания и функционирования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акова роль ФПГ в международных экономических отношениях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айте определение «зона свободного предпринимательства», опишите ее преимущества и недостатк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пишите функции торговых домов. Назовите другие формы коллективного освоения внешних рынков фирмам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Heading2"/>
        <w:rPr/>
      </w:pPr>
      <w:r>
        <w:rPr/>
        <w:t>4. Характеристика объектов международного обмена, специфика движения капиталов, перемещения объектов интеллектуальной собственности, услуг и товар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 информация – особые объекты МЭО. Место и формы международного обмена технологиями и информацией в МЭО. Виды защиты и обеспечения международного информационно-технологического обмена. Торговля услугами и ее место в международных экономических отношениях. Специфика рынка услуг и его регулирование на международ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и задания: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еждународные конвенции и соглашения в области международного обмена товарам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еждународные конвенции и соглашения в области международного обмена услугам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Международные конвенции и соглашения в области международного обмена информацией и технологиям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еждународные конвенции и соглашения в области международного обмена объектами интеллектуальной собственност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зовите особенности технологии как объекта международного обмена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Назовите особенности информации как объекта международного обмена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пишите специфику международного рынка услуг. Назовите виды услуг, находящиеся на стадиях жизненного цикла: внедрение, рост, зрелость и спад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5. Теории международной торговли, формы, методы и меха</w:t>
      </w:r>
      <w:r>
        <w:rPr>
          <w:spacing w:val="1"/>
          <w:highlight w:val="yellow"/>
        </w:rPr>
        <w:t>низмы международной торговли</w:t>
      </w:r>
    </w:p>
    <w:p>
      <w:pPr>
        <w:pStyle w:val="Normal"/>
        <w:ind w:firstLine="709"/>
        <w:rPr>
          <w:b/>
          <w:b/>
          <w:bCs w:val="false"/>
          <w:sz w:val="28"/>
          <w:szCs w:val="28"/>
          <w:highlight w:val="yellow"/>
        </w:rPr>
      </w:pPr>
      <w:r>
        <w:rPr>
          <w:b/>
          <w:bCs w:val="false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Классические и современные теории международной торговли. Динамика и структура международной торговли. Формы и методы международной торговли (прямой, косвенный, кооперативный, институционально-конкурсный, электронный, метод встречной торговли). Механизм международной торговли. Внешнеторговая политика России. Условия ограничения и стимулирования экспортно-импортных операций. 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Целесообразность участия посредников. Виды посреднической деятельности. Договоры консигнации. Торговые агенты и агентские соглашения. Дистрибьюторские услуги. Объем прав и вознаграждение посредников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Контрольные вопросы и задания: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5.1. Дайте характеристику классических и современных теорий международной торговли. 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2. Перечислите факторы, определяющие направления потоков международной торговл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3. Назовите показатели, характеризующие эффективность внешней торговл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4. На основании данных приложения А проведите анализ динамики и структуры международной торговли Росси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5. Опишите роль посредников в международной торговле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6. Охарактеризуйте международных посредников институционального типа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5.7. Назовите формы и методы международной торговл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6. Типовой контракт купли-продажи. Типовые контракты посреднического звен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виды и механизм действия внешнеторговых контрактов. Правовые аспекты договора международной купли-продажи товаров. Конвенция ООН о договорах международной купли-продажи товаров. «Принципы международных коммерческих договоров» (Принципы УНИДРУА)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а. Применимое право. Форма договора международной купли-продажи товаров. Типовой контракт купли-продажи. Типовые контракты посреднического звена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заключение контракта купли-продажи. Структура и общие положения типового контракта. Количественные и качественные характеристики предмета контракта. 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и задания: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пишите типовую структуру внешнеторгового контракта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зовите особенности международного контракта посреднического звена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еречислите этапы подготовки и заключения контракта купли-продаж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7. Базисные условия поставки. Инкотермс-20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>Международные правила по толкованию торговых терминов «</w:t>
      </w:r>
      <w:r>
        <w:rPr>
          <w:i/>
          <w:sz w:val="28"/>
          <w:szCs w:val="28"/>
        </w:rPr>
        <w:t>INCOTERMS</w:t>
      </w:r>
      <w:r>
        <w:rPr>
          <w:sz w:val="28"/>
          <w:szCs w:val="28"/>
        </w:rPr>
        <w:t xml:space="preserve">». Выбор базисных условий поставки с учетом требований </w:t>
      </w:r>
      <w:r>
        <w:rPr>
          <w:i/>
          <w:sz w:val="28"/>
          <w:szCs w:val="28"/>
        </w:rPr>
        <w:t>INCOTERMS</w:t>
      </w:r>
      <w:r>
        <w:rPr>
          <w:sz w:val="28"/>
          <w:szCs w:val="28"/>
        </w:rPr>
        <w:t>. Сроки поставки товаров. Цена и общая сумма контракта. Упаковка и маркировка товара. Условия платежа. Обязанности сторон договора. Ответственность за  нарушение условий контракта. Форс-мажорные обстоятельства. Страхование товаров. Арбитраж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и задания: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8"/>
          <w:szCs w:val="28"/>
        </w:rPr>
        <w:t>7.1. Опишите цель подписания международных правила по толкованию торговых терминов «</w:t>
      </w:r>
      <w:r>
        <w:rPr>
          <w:i/>
          <w:sz w:val="28"/>
          <w:szCs w:val="28"/>
        </w:rPr>
        <w:t>INCOTERMS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/>
      </w:pPr>
      <w:r>
        <w:rPr>
          <w:sz w:val="28"/>
          <w:szCs w:val="28"/>
          <w:highlight w:val="yellow"/>
        </w:rPr>
        <w:t>7.2. Назовите изменения внесенные в «</w:t>
      </w:r>
      <w:r>
        <w:rPr>
          <w:i/>
          <w:sz w:val="28"/>
          <w:szCs w:val="28"/>
          <w:highlight w:val="yellow"/>
        </w:rPr>
        <w:t>INCOTERMS-201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>»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еречислите группы базисных условий поставок товаров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Дайте характеристику базисным условиям поставки товаров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8. Мировая валютная система и ее развитие</w:t>
      </w:r>
    </w:p>
    <w:p>
      <w:pPr>
        <w:pStyle w:val="Normal"/>
        <w:shd w:fill="FFFFFF" w:val="clear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й валютный рынок и деятельность банков. Понятие и классификация валют. Общая характеристика валютных операций. Резиденты и нерезиденты.  Валютный курс и его  виды.  Факторы,  влияющие на величину валютного курса. Котировка валюты. Конвертируемость валюты. Валютная корзина. Международные коллективные валюты. Европейская валютная интеграция. Международные финансовые учреждения. Цели и задачи Международного валютного фонда (МВФ). 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и задания: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лассификация валют и валютных курсов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Укажите роль коллективных валют в мировом хозяйстве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Назовите органы государственного регулирования валютных отношений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еречислите формы международных расчетов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Назовите сущность и виды валютных курсов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Опишите способы расчета валютного курса. 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Определите понятие «Международный кредит» и назовите его виды и формы. 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9. Международная миграция капита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, характерные черты и особенности международной миграции капитала. Классификация международной миграции капитала (по характеру использования, по источникам происхождения, по срокам вложения, по целям экспорта, по каналам движения капитала, в соответствии и военно-стратегическими интересами государства). Основные причины экспорта/импорта капитала. Инвестиционный климат России. Проблема оттока капитала из России. Соглашение о разделе продукции как способ привлечения иностранных инвестиций в экономику страны. Система государственного регулирования иностранны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и задания: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Дайте классификацию международной миграции капитала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Назовите основные инструменты привлечения иностранных капиталов в Россию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пределите факторы, определяющие потоки капитала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На основании данных официальной статистики дайте характеристику инвестиционного климата Росси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Назовите риски, связанные с привлечением иностранного капитала в стр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10. Таможенное регулирование внешнеэкономической деятельности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оженное регулирование внешнеэкономической деятельности предприятий. Цели и основное содержание Таможенного кодекса Российской Федерации. Роль и задачи Государственного таможенного комитета. Необходимые документы по таможенному оформлению экспорта и импорта товаров. Схема деятельности таможни.  Методы определения таможенной стоимости товара. Понятие и классификация таможенных процедур. Декларирование. Таможенный склад. Таможенная очистка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и задания: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Назовите основные цели таможенного регулирования внешнеэкономической деятельности предприятий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Укажите структуру таможенных органов Росси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Дайте определение понятия «Таможенный склад»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Опишите основные таможенные процедуры, предусмотренные Таможенным кодексом Таможенного союза России, Белоруссии и Казахстана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Опишите схему деятельности таможн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Опишите методы определения таможенной стоимости декларируемых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11. Тарифное и нетарифное регулирование МЭО</w:t>
      </w:r>
    </w:p>
    <w:p>
      <w:pPr>
        <w:pStyle w:val="Normal"/>
        <w:ind w:firstLine="709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ифные и нетарифные методы регулирования внешнеэкономической деятельности. Система таможенных пошлин и сборов. Система национальных стандартов. Квотирование и лицензирование. Субсидирование и кредитование экспорта. Внутренние налоги и сбо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вопросы и задания: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Дайте характеристику тарифных и нетарифных методов регулирования внешнеэкономической деятельности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пишите роль нетарифных методов регулирования внешней торговли.</w:t>
      </w:r>
    </w:p>
    <w:p>
      <w:pPr>
        <w:pStyle w:val="TextBody"/>
        <w:tabs>
          <w:tab w:val="clear" w:pos="708"/>
          <w:tab w:val="left" w:pos="12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Дайте определение понятия «паратарифные» методы регулирования внешней торговли.</w:t>
      </w:r>
    </w:p>
    <w:p>
      <w:pPr>
        <w:pStyle w:val="Heading2"/>
        <w:ind w:firstLine="708"/>
        <w:rPr/>
      </w:pPr>
      <w:r>
        <w:rPr>
          <w:szCs w:val="28"/>
        </w:rPr>
        <w:t xml:space="preserve">11.4. </w:t>
      </w:r>
      <w:r>
        <w:rPr/>
        <w:t>Уровень реальной таможенной защиты национального производителя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способов защиты национальной промышленности является введение импортных таможенных пошлин. При этом размер и структура тарифа будет строиться по-разному, в зависимости от ряда факторов, важнейшим из которых является уровень развития страны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уровень защиты национальной промышленности промышленно развитых стран строится таким образом, чтобы уровень таможенных пошлин увеличивался по мере увеличения степени обработки товара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епени защиты национальной промышленности используются показатели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с – затраты на сырье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 – затраты на обработку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– пошлина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 – цена товара.</w:t>
      </w:r>
    </w:p>
    <w:p>
      <w:pPr>
        <w:pStyle w:val="2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ХС - РФ</w:t>
        <w:tab/>
        <w:tab/>
        <w:tab/>
        <w:tab/>
        <w:tab/>
        <w:tab/>
        <w:t>ХС - Узбекистан</w:t>
      </w:r>
    </w:p>
    <w:p>
      <w:pPr>
        <w:pStyle w:val="2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Зс = 100 - 3о = 100 - П = 40 ед</w:t>
        <w:tab/>
        <w:tab/>
        <w:t>Зс = 100 - 3о = 100 - Тр =  40 %</w:t>
      </w:r>
    </w:p>
    <w:p>
      <w:pPr>
        <w:pStyle w:val="2"/>
        <w:spacing w:lineRule="auto" w:line="240"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Ц = 240</w:t>
        <w:tab/>
        <w:tab/>
        <w:tab/>
        <w:tab/>
        <w:tab/>
        <w:tab/>
        <w:t>Т = 20 %,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ьный уровень защиты национальной промышленности составляет 40 %, т.е. он выше номинального уровня в 2 раза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реальной ставки таможенной пошлины тем выше чем: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льше доля сырья в себестоимости продукции.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Чем выше разница между импортной таможенной пошлиной на продукт переработки и импортной таможенной пошлиной на сырье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р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с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,                                                                                   (1)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р</m:t>
        </m:r>
      </m:oMath>
      <w:r>
        <w:rPr>
          <w:sz w:val="28"/>
          <w:szCs w:val="28"/>
        </w:rPr>
        <w:t xml:space="preserve"> – уровень действительной таможенной защиты или уровень эффективного протекционизма, %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минальный уровень таможенной пошлины на импорт полуфабриката или готового продукта, %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с</m:t>
        </m:r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ень номинальной таможенной пошлины на импортируемое сырье, %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 - доля стоимости сырья в себестоимости продукции, в долях единицы.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ьзуясь данными выражениями можно определить: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ой должна быть импортная таможенная пошлина на продукт переработки при заданной таможенной импортной пошлине на сырье и желаемый уровень защиты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р</m:t>
        </m:r>
        <m:r>
          <w:rPr>
            <w:rFonts w:ascii="Cambria Math" w:hAnsi="Cambria Math"/>
          </w:rPr>
          <m:t xml:space="preserve">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Тс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(2)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Какой должна быть импортная таможенная пошлина на сырье при заданной таможенной пошлине на продукт переработки и желаемой степени защит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с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ab/>
        <w:tab/>
        <w:tab/>
        <w:tab/>
        <w:tab/>
        <w:t xml:space="preserve">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1. Государство Д ввозит из государства А сырье с обложением таможенной пошлиной в размере 3,5%. Ввозная таможенная пошлина на полуфабрикат, изготовленный из данного сырья, составляет 9,5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аким должен быть размер импортной таможенной пошлины при ввозе в государство Д готовой продукции при желаемой степени защиты отечественного производителя на уровне 70% и величине затрат по полуфабрикату в себестоимости готовой продукции, равной 62,5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2. Таможенная пошлина на ввозимое в страну сырье составляет 3,5% Размер материальных затрат в себестоимости готовой продукции, произведенной из данного сырья, равняется 65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защиты национальной промышленности при условии, что таможенная пошлина на ввоз готовой продукции установлена в размере 24,5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1.4.3. Россия ввозит из Узбекистана хлопок без обложения таможенной пошлиной. Размер ввозной таможенной пошлины на хлопковую пряжу составляет 10,5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пределить, каким должен быть размер импортной таможенной пошлины при ввозе в Россию изделий из хлопка при желаемой степени защиты отечественного производителя на уровне 80 % и величине затрат по хлопковой пряже в себестоимости изделия, равной 65,2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4. Определить уровень эффективного протекционизма национальной промышленности при ввозе из зарубежного государства готовой продукции в следующих услови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left" w:pos="576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таможенной пошлины на ввозимое сырье</w:t>
        <w:tab/>
        <w:t>- 1,2 %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таможенной пошлины на ввоз полуфабриката        - 8,5 %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таможенной пошлины на ввоз готовой продукции   - 12,3 %.</w:t>
      </w:r>
    </w:p>
    <w:p>
      <w:pPr>
        <w:pStyle w:val="Normal"/>
        <w:shd w:fill="FFFFFF" w:val="clear"/>
        <w:tabs>
          <w:tab w:val="clear" w:pos="708"/>
          <w:tab w:val="left" w:pos="49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трат на сырье в себестоимости</w:t>
        <w:tab/>
        <w:t>готовой продукции составляе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left" w:pos="5942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изготовлении из полуфабриката - 0,627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93" w:leader="none"/>
          <w:tab w:val="left" w:pos="5712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из сырья                 - 0,60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5. В страну ввозится сырье с обложением таможенной пошлиной в размере 1,5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, каким должен быть размер импортной таможенной пошлины на ввоз полуфабриката и готовой продукции, изготавливаемых из этого сырья, если для национального производителя должен быть обеспечен уровень защиты при ввозе полуфабриката в размере 50 %, при ввозе готовой продукции - 75 %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затрат по сырью в себестоимости полуфабриката и готовой  продукции составляет соответственно 42,5 % и 38,0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6. Таможенная пошлина на ввозимое в страну сырье составляет 1,5%. Размер материальных затрат в себестоимости готовой продукции, произведенной из данного сырья, равняется 42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епень защиты национальной промышленности при условии, что таможенная пошлина на ввоз готовой продукции установлена в размере 14,0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7. Государство А ввозит из государства Б сырье без обложения таможенной пошлиной. Размер ввозной таможенной пошлины на полуфабрикат, изготовленный из данного сырья, составляет 8,0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каким должен быть размер импортной таможенной пошлины при ввозе в государство А готовой продукции при желаемой степени защиты отечественного производителя на уровне 60,0 % и величине затрат по полуфабрикату в себестоимости готовой продукции, равной 55,5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8. Определить уровень действительной таможенной защиты при ввозе из зарубежного государства готовой продукции в следующих услови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  <w:tab w:val="left" w:pos="601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таможенной пошлины на ввозимое сырье</w:t>
        <w:tab/>
        <w:t>не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таможенной пошлины на ввоз полуфабриката         - 2,5 %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таможенной пошлины на ввоз готовой продукции   -15,4 %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затрат на сырье в себестоимости готовой продукции</w:t>
        <w:br/>
        <w:t>составля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  <w:tab w:val="left" w:pos="58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из полуфабриката</w:t>
        <w:tab/>
        <w:t>56,5 %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3" w:leader="none"/>
          <w:tab w:val="left" w:pos="5669" w:leader="none"/>
          <w:tab w:val="left" w:pos="581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изготовлении из сырья</w:t>
        <w:tab/>
        <w:t>-</w:t>
        <w:tab/>
        <w:t>52,0 %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9. В страну ввозится сырье без обложения таможенной пошлиной. Определить, каким должен быть размер импортной таможенной пошлины на ввоз полуфабриката и готовой продукции, изготавливаемых из этого сырья, если для национального производителя должен быть обеспечен уровень защиты при ввозе полуфабриката в размере 35 %, при ввозе готовой продукции – 60 %. Величина затрат по сырью в себестоимости полуфабриката и готовой продукции составляет соответственно 52,2 % и 44,6%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10. Определить уровень эффективного протекционизма национальной промышленности при ввозе из зарубежного государства готовой продукции в следующих условиях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таможенной пошлины на ввозимое сырье – 2,5 %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таможенной пошлины на ввоз полуфабриката – 6,5 %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таможенной пошлины на ввоз готовой продукции – 10,0 %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затрат на сырье в себестоимости готовой продукции составляет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зготовлении из полуфабриката – 0,605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изготовлении из сырья – 0,57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</w:rPr>
      </w:pPr>
      <w:r>
        <w:rPr>
          <w:caps/>
        </w:rPr>
        <w:t>Вопросы к экзамену по МИМЭО</w:t>
      </w:r>
    </w:p>
    <w:p>
      <w:pPr>
        <w:pStyle w:val="Normal"/>
        <w:shd w:fill="FFFFFF" w:val="clear"/>
        <w:ind w:firstLine="709"/>
        <w:rPr>
          <w:caps/>
          <w:color w:val="000000"/>
          <w:spacing w:val="-3"/>
          <w:sz w:val="28"/>
          <w:szCs w:val="28"/>
        </w:rPr>
      </w:pPr>
      <w:r>
        <w:rPr>
          <w:caps/>
          <w:color w:val="000000"/>
          <w:spacing w:val="-3"/>
          <w:sz w:val="28"/>
          <w:szCs w:val="28"/>
        </w:rPr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</w:t>
        <w:tab/>
        <w:t>Мировое хозяйство и международные экономические отношения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</w:t>
        <w:tab/>
        <w:t>Конъюнктура мирового рынка и ценообразование в международной торговле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</w:t>
        <w:tab/>
        <w:t>Международная торговля и внешнеторговая политика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4</w:t>
        <w:tab/>
        <w:t>Внешнеторговые контракты и их структура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5</w:t>
        <w:tab/>
        <w:t>Теории международной торговли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6</w:t>
        <w:tab/>
        <w:t>Мировой рынок услуг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7</w:t>
        <w:tab/>
        <w:t>Вывоз капитала как форма международных экономических отношений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8</w:t>
        <w:tab/>
        <w:t>Мировая валютная система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9</w:t>
        <w:tab/>
        <w:t>Интеграционные процессы в мировой экономике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0</w:t>
        <w:tab/>
        <w:t>Международные экономические организации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1</w:t>
        <w:tab/>
        <w:t>Глобальные проблемы и международные экономические отношения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2</w:t>
        <w:tab/>
        <w:t>Общая характеристика мирового хозяйства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3</w:t>
        <w:tab/>
        <w:t>Механизм международного обмена и особенности его функционирования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4</w:t>
        <w:tab/>
        <w:t>МЭО: показатели, факторы и формы развития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5</w:t>
        <w:tab/>
        <w:t>Понятие международного разделения труда. Классификация форм и видов МРТ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6</w:t>
        <w:tab/>
        <w:t>Понятие и виды международной торговли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7</w:t>
        <w:tab/>
        <w:t>Современное состояние и тенденции развития международной торговли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8</w:t>
        <w:tab/>
        <w:t>Методы международной торговли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9</w:t>
        <w:tab/>
        <w:t>Формы международной торговли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0</w:t>
        <w:tab/>
        <w:t>Сущность таможенного регулирования внешнеэкономической деятельности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1</w:t>
        <w:tab/>
        <w:t>Методы ограничения внешней торговли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2</w:t>
        <w:tab/>
        <w:t>Понятие и классификация таможенных режимов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3</w:t>
        <w:tab/>
        <w:t>Формы и типы международных посредников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4</w:t>
        <w:tab/>
        <w:t xml:space="preserve">Международные корпорации: сущность, виды и тенденции развития. 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5</w:t>
        <w:tab/>
        <w:t>Место финансово-промышленных групп в системе мирового хозяйства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6</w:t>
        <w:tab/>
        <w:t>Классификация ТНК (транснациональных корпораций)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7</w:t>
        <w:tab/>
        <w:t>Характеристика ФПГ разных стран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8</w:t>
        <w:tab/>
        <w:t>Понятие и структура мировой валютной системы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9</w:t>
        <w:tab/>
        <w:t>Понятие валюты и ее виды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0</w:t>
        <w:tab/>
        <w:t>Валютный курс и его виды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1</w:t>
        <w:tab/>
        <w:t>Этапы становления мировой валютной системы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2</w:t>
        <w:tab/>
        <w:t>Европейская валютная интеграция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3</w:t>
        <w:tab/>
        <w:t>Виды страхования внешнеэкономических связей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4</w:t>
        <w:tab/>
        <w:t>Содержание международного договора купли-продажи товаров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5</w:t>
        <w:tab/>
        <w:t>Классификация международной миграции капитала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6</w:t>
        <w:tab/>
        <w:t>Основные факторы и этапы развития международных экономических интеграционных процессов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7</w:t>
        <w:tab/>
        <w:t>Типы и основные признаки торгово-экономических союзов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8</w:t>
        <w:tab/>
        <w:t>Возможности экономической интеграции на постсоветском пространстве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39</w:t>
        <w:tab/>
        <w:t>Региональные объединения стран СНГ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40</w:t>
        <w:tab/>
        <w:t>Внешняя торговля России и ее регулирование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41</w:t>
        <w:tab/>
        <w:t>Иностранные инвестиции в России, их регулирование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42</w:t>
        <w:tab/>
        <w:t>Место России в МРТ.</w:t>
      </w:r>
    </w:p>
    <w:p>
      <w:pPr>
        <w:pStyle w:val="Style11"/>
        <w:tabs>
          <w:tab w:val="clear" w:pos="708"/>
          <w:tab w:val="left" w:pos="675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43</w:t>
        <w:tab/>
        <w:t>Показатели эффективности участия стран в М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</w:rPr>
      </w:pPr>
      <w:r>
        <w:rPr>
          <w:caps/>
        </w:rPr>
        <w:t>Вопросы для самостоятельного изучения</w:t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тория развития внешнеэкономических связей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ременные тенденции управления международным бизне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блема регионального сепаратизма во внешне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ономические последствия вступления стран в торгово-экономические сою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оказатели деятельности зарубежных фирм: проблема сопоставимости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гиональная экономическая интеграция и формы ее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ждународная миграция рабочей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качеством: международные станд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щие тенденции торговли непродовольственными товарами, машинами и оборуд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собенности торговли сырьевыми и сельскохозяйственными това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Торгово-посреднические операции во внешне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ммерческие формы передачи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Маркетинг во внешнеэкономической деятельности: продвижение товаров на внешнем ры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отекционизм в международной торгов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собенности проведения деловых переговоров при подготовке договора международной купли-продажи тов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етоды и способы формирования позитивного имиджа фирмы на внешнем рын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курентные преимущества национальной экономики. Модель Портера. Опыт МРТ, специфика конкурентных преимуществ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Мировые рынки текстильной и легкой промыш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семирная торговля: история и соврем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20. Оценка последствий вступления России в ВТ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Международный опыт создания свободных экономических зон. Свободные экономические зоны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Государственное регулирование МЭ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Региональная экономическая интеграция и формы ее регул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Проблемы и перспективы глобализации мирового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Иностранные инвестиции. Необходимые условия для улучшения инвестиционного климата 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Международные экономические организации и их роль в международных экономических отно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Таможенное регулирование внешней торговли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</w:rPr>
      </w:pPr>
      <w:r>
        <w:rPr>
          <w:caps/>
        </w:rPr>
        <w:t>Правила оформления контрольной работы</w:t>
      </w:r>
    </w:p>
    <w:p>
      <w:pPr>
        <w:pStyle w:val="3"/>
        <w:spacing w:lineRule="auto" w:line="240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3"/>
        <w:spacing w:lineRule="auto" w:line="240"/>
        <w:ind w:firstLine="709"/>
        <w:jc w:val="left"/>
        <w:rPr/>
      </w:pPr>
      <w:r>
        <w:rPr>
          <w:b w:val="false"/>
          <w:szCs w:val="28"/>
        </w:rPr>
        <w:t xml:space="preserve">Выбор задания к контрольной работе </w:t>
      </w:r>
      <w:r>
        <w:rPr>
          <w:b w:val="false"/>
          <w:i/>
          <w:iCs/>
          <w:szCs w:val="28"/>
        </w:rPr>
        <w:t>осуществляется по последней цифре номера</w:t>
      </w:r>
      <w:r>
        <w:rPr>
          <w:b w:val="false"/>
          <w:szCs w:val="28"/>
        </w:rPr>
        <w:t xml:space="preserve"> </w:t>
      </w:r>
      <w:r>
        <w:rPr>
          <w:b w:val="false"/>
          <w:i/>
          <w:iCs/>
          <w:szCs w:val="28"/>
        </w:rPr>
        <w:t>зачетной книжки</w:t>
      </w:r>
      <w:r>
        <w:rPr>
          <w:b w:val="false"/>
          <w:szCs w:val="28"/>
        </w:rPr>
        <w:t xml:space="preserve"> студента. </w:t>
      </w:r>
    </w:p>
    <w:p>
      <w:pPr>
        <w:pStyle w:val="3"/>
        <w:spacing w:lineRule="auto" w:line="240"/>
        <w:ind w:firstLine="709"/>
        <w:jc w:val="left"/>
        <w:rPr/>
      </w:pPr>
      <w:r>
        <w:rPr>
          <w:b w:val="false"/>
          <w:szCs w:val="28"/>
        </w:rPr>
        <w:t xml:space="preserve">Контрольная работа </w:t>
      </w:r>
      <w:r>
        <w:rPr>
          <w:b w:val="false"/>
          <w:i/>
          <w:iCs/>
          <w:szCs w:val="28"/>
        </w:rPr>
        <w:t>должна быть оформлена</w:t>
      </w:r>
      <w:r>
        <w:rPr>
          <w:b w:val="false"/>
          <w:szCs w:val="28"/>
        </w:rPr>
        <w:t xml:space="preserve"> в соответствии с общими требованиями к выполнению курсовых и дипломных работ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овать выбранной теме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олняться  согласно общему плану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быть объемом 15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5 м.п. страниц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быть набрана на листе форматом А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4, интервал полуторный, поля: верхнее и нижнее по 2 см, левое 3 см, правое 1,5 см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меть титульный лист, нумерацию страниц и оглавление;  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ть (если необходимо) таблицы, графические иллюстрации, приложения;</w:t>
      </w:r>
    </w:p>
    <w:p>
      <w:pPr>
        <w:pStyle w:val="Normal"/>
        <w:numPr>
          <w:ilvl w:val="0"/>
          <w:numId w:val="3"/>
        </w:numPr>
        <w:ind w:left="0" w:firstLine="709"/>
        <w:rPr>
          <w:b/>
          <w:b/>
          <w:bCs w:val="false"/>
          <w:sz w:val="28"/>
          <w:szCs w:val="28"/>
        </w:rPr>
      </w:pPr>
      <w:r>
        <w:rPr>
          <w:sz w:val="28"/>
          <w:szCs w:val="28"/>
        </w:rPr>
        <w:t>иметь библиографический список не менее пяти  источников, изданных не ранее пяти лет до выполнения контро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 а б л и ц а 1. </w:t>
      </w:r>
      <w:r>
        <w:rPr>
          <w:b/>
          <w:sz w:val="28"/>
          <w:szCs w:val="28"/>
        </w:rPr>
        <w:t>Задания к контрольн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13"/>
        <w:gridCol w:w="1878"/>
        <w:gridCol w:w="1878"/>
        <w:gridCol w:w="190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вопрос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вопрос/задани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2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5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7.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11.4.3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7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8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9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0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омер вопроса в списке вопросов для самостоятельного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Библиографический список</w:t>
      </w:r>
    </w:p>
    <w:p>
      <w:pPr>
        <w:pStyle w:val="21"/>
        <w:spacing w:lineRule="auto" w:line="240"/>
        <w:ind w:left="0" w:firstLine="709"/>
        <w:rPr>
          <w:rFonts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брамов, В. Л. Мировая экономика : учеб. пособие для вузов / В. Л. Абрамов. − 3-е изд., перераб. − М.: Дашков и К°, 2012. −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айн, С. Глобальный финансовый кризис: механизмы развития и стратегии выживания / С. Вайн. − М.: Альпина Бизнес Букс, 2009. − 3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логдин, А. А. Правовое регулирование внешнеэкономической деятельности: учебное пособие / А. А. Вологдин. − М.: Юрайт, 2010. − 4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Гоголева, Т. Н. Международная экономика : учебное пособие / Т. Н. Гоголева, В. Г. Ключищева, Ю. И. Хаустов. − М.: КНОРУС, 2005. − 3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мащенко, Д. В. Управление рисками в условиях финансовой нестабильности : монография / Д. В. Домащенко, Ю. Ю. Финогенова. − М.: Магистр: ИНФРА-М, 2010. − 2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телкин, С. В. Международный финансовый менеджмент : учебное пособие: для студентов высших учебных заведений, обучающихся по специальностям "Мировая экономика" и "Финансы и кредит" / С. В. Котелкин. − М.: Магистр : ИНФРА-М, 2010. − 6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чергина, Т. Е. Мировая экономика: учебник / Т. Е. Кочергина. − Ростов н/Д: Феникс, 2006. − 22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ждународные валютно-кредитные и финансовые отношения учебник  для вузов / Л. Н. Красавина [и др.] ; ред. Л. Н. Красавина ; Финансовая акад. при Правительстве Рос. Федерации. Центр фундаментальных и прикладных исслед. − 3-е изд., перераб. и доп. − М.: Финансы и статистика, 2007. − 5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ждународные экономические отношения: учебник / В. Е. Рыбалкин [и др.] ; ред. : В. Е. Рыбалкин. − 6-е изд., перераб. и доп. − М. : ЮНИТИ, 2006. − 5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еждународные экономические отношения: учебник / [Б. М. Смитиенко и др.] ; ред. Б. М. Смитиенко. − 2-е изд. − М. : ИНФРА-М, 2009. − 52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ждународные экономические отношения. Международный бизнес : учебник / [А. Ю. Архипов и др. ; общ. ред.: А. Ю. Архипов, Е. П. Пузакова] ; Южный федеральный ун-т. − Ростов н/Д : Феникс, 2009. − 5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ировая экономика и международные экономические отношения: учебник / [В. В. Алексеев и др.]; ред.: А. С. Булатов, Н. Н. Ливенцев ; Моск. гос. ин-т междунар. отношений (Ун-т) МИД РФ. − М.: Магистр, 2008. − 6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/>
      </w:pPr>
      <w:r>
        <w:rPr>
          <w:bCs w:val="false"/>
          <w:sz w:val="28"/>
          <w:szCs w:val="28"/>
        </w:rPr>
        <w:t>Мировая экономика и</w:t>
      </w:r>
      <w:r>
        <w:rPr>
          <w:sz w:val="28"/>
          <w:szCs w:val="28"/>
        </w:rPr>
        <w:t xml:space="preserve"> международный бизнес : учебник для студентов высших учебных заведений / [В. В. Поляков и др.]; общ. ред.: В. В. Поляков, Р. К. Щенин; Гос. ун-т управления. − 6-е изд., стер. − М.: КноРус, 2009.− 66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/>
      </w:pPr>
      <w:r>
        <w:rPr>
          <w:bCs w:val="false"/>
          <w:sz w:val="28"/>
          <w:szCs w:val="28"/>
        </w:rPr>
        <w:t>Мировая экономика и международный бизнес: учебник / [В. В. Поляков и др.] ; общ. ред.: В. В. Поляков, Р. К. Щенин ; Гос. ун-т управления. − 5-е изд., стер. − М.: КноРус, 2008. − 66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ировая экономика: введение во внешнеэкономическую деятельность / М. В. Елова [и др.] ; ред.: А. К. Шуркалин, Н. С. Цыпина. − М.: Логос, 2008. − 24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ировая экономика и международные экономические отношения: [в 2-х ч.]: учебник / Р. И. Хасбулатов [и др.] ; ред. Р. И. Хасбулатов. − М.: Гардарики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светов, Г. И. Международный бизнес: задачи и решения: учебно-практическое пособие / Г. И. Просветов. − М.: Альфа-Пресс, 2009. − 1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валихина, Т. И. История мировой экономики и международных экономических отношений: [учебное пособие] / Т. И. Повалихина. − Минск: Современная школа, 2007. −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яховская, А. Н. Зарубежная практика антикризисного управления: учебное пособие / А. Н. Ряховская, Е. В. Арсенова, О. Г. Крюкова ; ред. А. Н. Ряховская. − М.: Магистр : ИНФРА-М, 2010. − 2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еменихин, В. В. Экспорт и импорт товаров, услуг, интеллектуальной собственности : государственное регулирование и контроль, таможенное оформление, правила бухгалтерского учета, расчет и уплата НДС, отражение курсовых разниц / В. В. Семенихин. − М.: ЭКСМО, 2009. − 4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рахование во внешнеэкономической деятельности: учебное пособие / [М. А. Зайцева и др.] ; ред. М. А. Зайцева, В. Д. Болибок. − Минск: БГЭУ, 2007. − 3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уэтин, А. А. Международные валютно-финансовые и кредитные отношения: [учебник] для студентов и магистров высших учебных заведений, обучающихся по направлению "Экономика" и магистерской программе "Экономика фирмы и отраслевых рынков" / А. А. Суэтин. − Ростов н/Д: Феникс, 2010. − 4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/>
      </w:pPr>
      <w:r>
        <w:rPr>
          <w:bCs w:val="false"/>
          <w:sz w:val="28"/>
          <w:szCs w:val="28"/>
        </w:rPr>
        <w:t>Трухачёв, В. И</w:t>
      </w:r>
      <w:r>
        <w:rPr>
          <w:sz w:val="28"/>
          <w:szCs w:val="28"/>
        </w:rPr>
        <w:t xml:space="preserve">. Международная </w:t>
      </w:r>
      <w:r>
        <w:rPr>
          <w:bCs w:val="false"/>
          <w:sz w:val="28"/>
          <w:szCs w:val="28"/>
        </w:rPr>
        <w:t>торгов</w:t>
      </w:r>
      <w:r>
        <w:rPr>
          <w:sz w:val="28"/>
          <w:szCs w:val="28"/>
        </w:rPr>
        <w:t>ля: учебное пособие / В. И. Трухачёв, И. Н. Лякишева, В. Л. Ерохин. − 2-е изд., перераб. и доп. − М.: Финансы и статистика ; Ставрополь : АГРУС, 2008. − 4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Хмелевская, Н. Г. Международные отраслевые организации: базовые принципы и инструментарий операционной деятельности : учебное пособие / Н. Г. Хмелевская. − М.: ИНФРА-М, 2009. − 1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Черенков, В. И. Внешнеэкономическая деятельность: основные операции: учебное пособие / В. И. Черенков. − Ростов н/Д: Феникс, 2007. − 54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Чиненов, М. В. Основы международного бизнеса: [организационные основы, инфраструктура, тактика и стратегия]: учебное пособие / М. В. Чиненов. − М.: КноРус, 2009. − 30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Шумилов, В. М. Всемирная торговая организация: право и система : учебное пособие / В. М. Шумилов ; Всерос. акад. внеш. торговли. − М.: Проспект, 2006. − 203 с.</w:t>
      </w:r>
    </w:p>
    <w:p>
      <w:pPr>
        <w:pStyle w:val="Normal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caps/>
        </w:rPr>
      </w:pPr>
      <w:r>
        <w:rPr>
          <w:caps/>
        </w:rPr>
        <w:t>ОГЛА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HYPERLINK "http://mx.sutd.ru/service/home/~/МИМЭО.doc?auth=co&amp;amp;loc=ru&amp;amp;id=4231&amp;amp;part=2" \l "__RefHeading___Toc350718410%23_Toc350718410"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r>
            <w:rPr>
              <w:rStyle w:val="IndexLink"/>
              <w:caps/>
              <w:lang w:val="en-US" w:eastAsia="en-US"/>
            </w:rPr>
            <w:t>Актуальность, роль и место преподаваемой дисциплины  в структуре учебного плана</w:t>
          </w:r>
          <w:r>
            <w:rPr>
              <w:rStyle w:val="IndexLink"/>
              <w:caps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http://mx.sutd.ru/service/home/~/МИМЭО.doc?auth=co&amp;amp;loc=ru&amp;amp;id=4231&amp;amp;part=2" \l "__RefHeading___Toc350718411%23_Toc35071841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ЦЕЛИ И ЗАДАЧИ ИЗУЧЕНИЯ ДИСЦИПЛИНЫ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http://mx.sutd.ru/service/home/~/МИМЭО.doc?auth=co&amp;amp;loc=ru&amp;amp;id=4231&amp;amp;part=2" \l "__RefHeading___Toc350718412%23_Toc35071841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ТРЕБОВАНИЯ К УРОВНЮ ОСВОЕНИЯ ДИСЦИПЛИНЫ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4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http://mx.sutd.ru/service/home/~/МИМЭО.doc?auth=co&amp;amp;loc=ru&amp;amp;id=4231&amp;amp;part=2" \l "__RefHeading___Toc350718413%23_Toc35071841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СОДЕРЖАНИЕ ДИСЦИПЛИНЫ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http://mx.sutd.ru/service/home/~/МИМЭО.doc?auth=co&amp;amp;loc=ru&amp;amp;id=4231&amp;amp;part=2" \l "__RefHeading___Toc350718414%23_Toc35071841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. Мировая экономика и международные экономические отношения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http://mx.sutd.ru/service/home/~/МИМЭО.doc?auth=co&amp;amp;loc=ru&amp;amp;id=4231&amp;amp;part=2" \l "__RefHeading___Toc350718415%23_Toc35071841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 Международные экономические отношения и внешнеэкономическая деятельность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http://mx.sutd.ru/service/home/~/МИМЭО.doc?auth=co&amp;amp;loc=ru&amp;amp;id=4231&amp;amp;part=2" \l "__RefHeading___Toc350718416%23_Toc35071841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 Международные валютно-финансовые отношения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http://mx.sutd.ru/service/home/~/МИМЭО.doc?auth=co&amp;amp;loc=ru&amp;amp;id=4231&amp;amp;part=2" \l "__RefHeading___Toc350718417%23_Toc35071841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4. Регулирование международных экономических отношений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5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http://mx.sutd.ru/service/home/~/МИМЭО.doc?auth=co&amp;amp;loc=ru&amp;amp;id=4231&amp;amp;part=2" \l "__RefHeading___Toc350718418%23_Toc35071841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ЗАДАНИЯ К КОНТРОЛЬНОЙ РАБОТЕ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http://mx.sutd.ru/service/home/~/МИМЭО.doc?auth=co&amp;amp;loc=ru&amp;amp;id=4231&amp;amp;part=2" \l "__RefHeading___Toc350718419%23_Toc35071841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. Этапы развития и сущность МЭО, МРТ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6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http://mx.sutd.ru/service/home/~/МИМЭО.doc?auth=co&amp;amp;loc=ru&amp;amp;id=4231&amp;amp;part=2" \l "__RefHeading___Toc350718420%23_Toc35071842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. Интернационализация и глобализация экономики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http://mx.sutd.ru/service/home/~/МИМЭО.doc?auth=co&amp;amp;loc=ru&amp;amp;id=4231&amp;amp;part=2" \l "__RefHeading___Toc350718421%23_Toc350718421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3. Способы освоения иностранных рынков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7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http://mx.sutd.ru/service/home/~/МИМЭО.doc?auth=co&amp;amp;loc=ru&amp;amp;id=4231&amp;amp;part=2" \l "__RefHeading___Toc350718422%23_Toc350718422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4. Характеристика объектов международного обмена, специфика движения капиталов, перемещения объектов интеллектуальной собственности, услуг и товаров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8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http://mx.sutd.ru/service/home/~/МИМЭО.doc?auth=co&amp;amp;loc=ru&amp;amp;id=4231&amp;amp;part=2" \l "__RefHeading___Toc350718423%23_Toc350718423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5. Теории международной торговли, формы, методы и меха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spacing w:val="1"/>
              <w:lang w:val="en-US" w:eastAsia="en-US"/>
            </w:rPr>
            <w:t>низмы международной торговли</w:t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9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http://mx.sutd.ru/service/home/~/МИМЭО.doc?auth=co&amp;amp;loc=ru&amp;amp;id=4231&amp;amp;part=2" \l "__RefHeading___Toc350718424%23_Toc350718424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6. Типовой контракт купли-продажи. Типовые контракты посреднического звена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9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http://mx.sutd.ru/service/home/~/МИМЭО.doc?auth=co&amp;amp;loc=ru&amp;amp;id=4231&amp;amp;part=2" \l "__RefHeading___Toc350718425%23_Toc350718425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7. Базисные условия поставки. Инкотермс-2010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0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http://mx.sutd.ru/service/home/~/МИМЭО.doc?auth=co&amp;amp;loc=ru&amp;amp;id=4231&amp;amp;part=2" \l "__RefHeading___Toc350718426%23_Toc350718426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8. Мировая валютная система и ее развитие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0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http://mx.sutd.ru/service/home/~/МИМЭО.doc?auth=co&amp;amp;loc=ru&amp;amp;id=4231&amp;amp;part=2" \l "__RefHeading___Toc350718427%23_Toc350718427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9. Международная миграция капитала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1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http://mx.sutd.ru/service/home/~/МИМЭО.doc?auth=co&amp;amp;loc=ru&amp;amp;id=4231&amp;amp;part=2" \l "__RefHeading___Toc350718428%23_Toc35071842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0. Таможенное регулирование внешнеэкономической деятельности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1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http://mx.sutd.ru/service/home/~/МИМЭО.doc?auth=co&amp;amp;loc=ru&amp;amp;id=4231&amp;amp;part=2" \l "__RefHeading___Toc350718429%23_Toc35071842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11. Тарифное и нетарифное регулирование МЭО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2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HYPERLINK "http://mx.sutd.ru/service/home/~/МИМЭО.doc?auth=co&amp;amp;loc=ru&amp;amp;id=4231&amp;amp;part=2" \l "__RefHeading___Toc350718431%23_Toc350718431"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r>
            <w:rPr>
              <w:rStyle w:val="IndexLink"/>
              <w:caps/>
              <w:lang w:val="en-US" w:eastAsia="en-US"/>
            </w:rPr>
            <w:t>Вопросы к экзамену по МИМЭО</w:t>
          </w:r>
          <w:r>
            <w:rPr>
              <w:rStyle w:val="IndexLink"/>
              <w:caps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5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HYPERLINK "http://mx.sutd.ru/service/home/~/МИМЭО.doc?auth=co&amp;amp;loc=ru&amp;amp;id=4231&amp;amp;part=2" \l "__RefHeading___Toc350718432%23_Toc350718432"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r>
            <w:rPr>
              <w:rStyle w:val="IndexLink"/>
              <w:caps/>
              <w:lang w:val="en-US" w:eastAsia="en-US"/>
            </w:rPr>
            <w:t>Вопросы для самостоятельного изучения</w:t>
          </w:r>
          <w:r>
            <w:rPr>
              <w:rStyle w:val="IndexLink"/>
              <w:caps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6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HYPERLINK "http://mx.sutd.ru/service/home/~/МИМЭО.doc?auth=co&amp;amp;loc=ru&amp;amp;id=4231&amp;amp;part=2" \l "__RefHeading___Toc350718433%23_Toc350718433"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r>
            <w:rPr>
              <w:rStyle w:val="IndexLink"/>
              <w:caps/>
              <w:lang w:val="en-US" w:eastAsia="en-US"/>
            </w:rPr>
            <w:t>Правила оформления контрольной работы</w:t>
          </w:r>
          <w:r>
            <w:rPr>
              <w:rStyle w:val="IndexLink"/>
              <w:caps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8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HYPERLINK "http://mx.sutd.ru/service/home/~/МИМЭО.doc?auth=co&amp;amp;loc=ru&amp;amp;id=4231&amp;amp;part=2" \l "__RefHeading___Toc350718434%23_Toc350718434"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r>
            <w:rPr>
              <w:rStyle w:val="IndexLink"/>
              <w:caps/>
              <w:lang w:val="en-US" w:eastAsia="en-US"/>
            </w:rPr>
            <w:t>Библиографический список</w:t>
          </w:r>
          <w:r>
            <w:rPr>
              <w:rStyle w:val="IndexLink"/>
              <w:caps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19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HYPERLINK "http://mx.sutd.ru/service/home/~/МИМЭО.doc?auth=co&amp;amp;loc=ru&amp;amp;id=4231&amp;amp;part=2" \l "__RefHeading___Toc350718435%23_Toc350718435"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r>
            <w:rPr>
              <w:rStyle w:val="IndexLink"/>
              <w:caps/>
              <w:lang w:val="en-US" w:eastAsia="en-US"/>
            </w:rPr>
            <w:t>ОГЛАВЛЕНИЕ</w:t>
          </w:r>
          <w:r>
            <w:rPr>
              <w:rStyle w:val="IndexLink"/>
              <w:caps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1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HYPERLINK "http://mx.sutd.ru/service/home/~/МИМЭО.doc?auth=co&amp;amp;loc=ru&amp;amp;id=4231&amp;amp;part=2" \l "__RefHeading___Toc350718436%23_Toc350718436"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r>
            <w:rPr>
              <w:rStyle w:val="IndexLink"/>
              <w:caps/>
              <w:lang w:val="en-US" w:eastAsia="en-US"/>
            </w:rPr>
            <w:t>ПРИЛОЖЕНИЕ А</w:t>
          </w:r>
          <w:r>
            <w:rPr>
              <w:rStyle w:val="IndexLink"/>
              <w:caps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2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b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HYPERLINK "http://mx.sutd.ru/service/home/~/МИМЭО.doc?auth=co&amp;amp;loc=ru&amp;amp;id=4231&amp;amp;part=2" \l "__RefHeading___Toc350718437%23_Toc350718437"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r>
            <w:rPr>
              <w:rStyle w:val="IndexLink"/>
              <w:caps/>
              <w:lang w:val="en-US" w:eastAsia="en-US"/>
            </w:rPr>
            <w:t>Приложение Б</w:t>
          </w:r>
          <w:r>
            <w:rPr>
              <w:rStyle w:val="IndexLink"/>
              <w:caps/>
              <w:lang w:val="en-US" w:eastAsia="en-US"/>
            </w:rPr>
            <w:fldChar w:fldCharType="end"/>
          </w:r>
          <w:r>
            <w:rPr>
              <w:rStyle w:val="IndexLink"/>
              <w:color w:val="000000"/>
              <w:u w:val="none"/>
              <w:lang w:val="en-US" w:eastAsia="en-US"/>
            </w:rPr>
            <w:tab/>
            <w:t>28</w:t>
          </w:r>
          <w:r>
            <w:rPr>
              <w:rStyle w:val="IndexLink"/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</w:rPr>
      </w:pPr>
      <w:r>
        <w:rPr>
          <w:caps/>
        </w:rPr>
        <w:t>ПРИЛОЖЕНИЕ 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8"/>
        </w:rPr>
        <w:t xml:space="preserve">Таблица А.1 - ВНЕШНЯЯ ТОРГОВЛЯ РОССИЙСКОЙ ФЕДЕРАЦИИ </w:t>
        <w:br/>
      </w:r>
      <w:r>
        <w:rPr/>
        <w:t>(по методологии платежного баланса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823"/>
        <w:gridCol w:w="825"/>
        <w:gridCol w:w="823"/>
        <w:gridCol w:w="823"/>
        <w:gridCol w:w="823"/>
        <w:gridCol w:w="823"/>
        <w:gridCol w:w="823"/>
        <w:gridCol w:w="823"/>
      </w:tblGrid>
      <w:tr>
        <w:trPr>
          <w:cantSplit w:val="true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19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golovka"/>
              <w:widowControl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20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20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20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6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Миллиардов долларов США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Внешнеторговый обор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b/>
                <w:b/>
                <w:bCs w:val="false"/>
                <w:spacing w:val="-6"/>
              </w:rPr>
            </w:pPr>
            <w:r>
              <w:rPr>
                <w:b/>
                <w:bCs w:val="false"/>
                <w:spacing w:val="-6"/>
              </w:rPr>
              <w:t>14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b/>
                <w:b/>
                <w:bCs w:val="false"/>
                <w:spacing w:val="-6"/>
              </w:rPr>
            </w:pPr>
            <w:r>
              <w:rPr>
                <w:b/>
                <w:bCs w:val="false"/>
                <w:spacing w:val="-6"/>
              </w:rPr>
              <w:t>14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b/>
                <w:b/>
                <w:bCs w:val="false"/>
                <w:spacing w:val="-6"/>
              </w:rPr>
            </w:pPr>
            <w:r>
              <w:rPr>
                <w:b/>
                <w:bCs w:val="false"/>
                <w:spacing w:val="-6"/>
              </w:rPr>
              <w:t>36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b/>
                <w:b/>
                <w:bCs w:val="false"/>
                <w:spacing w:val="-6"/>
              </w:rPr>
            </w:pPr>
            <w:r>
              <w:rPr>
                <w:b/>
                <w:bCs w:val="false"/>
                <w:spacing w:val="-6"/>
              </w:rPr>
              <w:t>57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>
                <w:b/>
                <w:bCs w:val="false"/>
                <w:spacing w:val="-6"/>
              </w:rPr>
              <w:t>763,</w:t>
            </w:r>
            <w:r>
              <w:rPr>
                <w:b/>
                <w:bCs w:val="false"/>
                <w:spacing w:val="-6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>
                <w:b/>
                <w:bCs w:val="false"/>
                <w:spacing w:val="-6"/>
                <w:lang w:val="en-US"/>
              </w:rPr>
              <w:t>495</w:t>
            </w:r>
            <w:r>
              <w:rPr>
                <w:b/>
                <w:bCs w:val="false"/>
                <w:spacing w:val="-6"/>
              </w:rPr>
              <w:t>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b/>
                <w:b/>
                <w:bCs w:val="false"/>
                <w:color w:val="000000"/>
                <w:spacing w:val="-6"/>
              </w:rPr>
            </w:pPr>
            <w:r>
              <w:rPr>
                <w:b/>
                <w:bCs w:val="false"/>
                <w:color w:val="000000"/>
                <w:spacing w:val="-6"/>
              </w:rPr>
              <w:t>64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b/>
                <w:b/>
                <w:bCs w:val="false"/>
                <w:color w:val="000000"/>
                <w:spacing w:val="-6"/>
              </w:rPr>
            </w:pPr>
            <w:r>
              <w:rPr>
                <w:b/>
                <w:bCs w:val="false"/>
                <w:color w:val="000000"/>
                <w:spacing w:val="-6"/>
              </w:rPr>
              <w:t>845,2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 xml:space="preserve">Эксп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82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10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24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354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471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30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0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22,0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Имп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6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4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125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22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29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19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3,2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Сальдо торгового </w:t>
              <w:br/>
              <w:t>балан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1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60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118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1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17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111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8,8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со странами дальнего зарубежь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 xml:space="preserve">эксп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6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9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21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30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40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255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37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38,3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имп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4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31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10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19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25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167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13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5,5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сальдо торгового балан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21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59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106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10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14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6"/>
              </w:rPr>
            </w:pPr>
            <w:r>
              <w:rPr>
                <w:spacing w:val="-6"/>
              </w:rPr>
              <w:t>8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4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2,8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со странами СН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 xml:space="preserve">эксп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1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14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3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5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7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48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имп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1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13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2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3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3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24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сальдо торгового балан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-1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0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1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22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32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2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 w:val="false"/>
          <w:sz w:val="28"/>
          <w:szCs w:val="28"/>
        </w:rPr>
        <w:t xml:space="preserve">Таблица А.2 - ЭКСПОРТ И ИМПОРТ РОССИЙСКОЙ ФЕДЕРАЦИИ </w:t>
        <w:br/>
      </w:r>
      <w:r>
        <w:rPr/>
        <w:t>(по данным таможенной статистики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822"/>
        <w:gridCol w:w="825"/>
        <w:gridCol w:w="823"/>
        <w:gridCol w:w="823"/>
        <w:gridCol w:w="823"/>
        <w:gridCol w:w="823"/>
        <w:gridCol w:w="823"/>
        <w:gridCol w:w="823"/>
      </w:tblGrid>
      <w:tr>
        <w:trPr>
          <w:cantSplit w:val="true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19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2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20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20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20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>
          <w:cantSplit w:val="true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Миллиардов долларов США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 xml:space="preserve">Экспор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78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4"/>
              </w:rPr>
            </w:pPr>
            <w:r>
              <w:rPr>
                <w:spacing w:val="-4"/>
              </w:rPr>
              <w:t>103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4"/>
              </w:rPr>
            </w:pPr>
            <w:r>
              <w:rPr>
                <w:spacing w:val="-4"/>
              </w:rPr>
              <w:t>24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16,5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Им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4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33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98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9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</w:rPr>
              <w:t>26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,6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Со странами дальнего зарубеж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 xml:space="preserve">экспор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63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89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4"/>
              </w:rPr>
            </w:pPr>
            <w:r>
              <w:rPr>
                <w:spacing w:val="-4"/>
              </w:rPr>
              <w:t>208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99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9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4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37,8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им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3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2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spacing w:val="-4"/>
              </w:rPr>
            </w:pPr>
            <w:r>
              <w:rPr>
                <w:spacing w:val="-4"/>
              </w:rPr>
              <w:t>7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5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>
                <w:color w:val="000000"/>
                <w:spacing w:val="-4"/>
              </w:rPr>
              <w:t>197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1,0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Со странами СН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 xml:space="preserve">экспор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1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1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32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им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13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11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1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из них со странами ЕврАзЭС</w:t>
            </w:r>
            <w:r>
              <w:rPr>
                <w:vertAlign w:val="superscript"/>
              </w:rPr>
              <w:t>1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 xml:space="preserve">экспор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17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</w:tr>
      <w:tr>
        <w:trPr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им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6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/>
              <w:t>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066" w:leader="dot"/>
                <w:tab w:val="right" w:pos="6237" w:leader="dot"/>
                <w:tab w:val="right" w:pos="6633" w:leader="none"/>
              </w:tabs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</w:tbl>
    <w:p>
      <w:pPr>
        <w:pStyle w:val="Normal"/>
        <w:tabs>
          <w:tab w:val="clear" w:pos="708"/>
          <w:tab w:val="right" w:pos="6066" w:leader="dot"/>
          <w:tab w:val="right" w:pos="6237" w:leader="dot"/>
          <w:tab w:val="right" w:pos="6633" w:leader="none"/>
        </w:tabs>
        <w:spacing w:before="60" w:after="0"/>
        <w:rPr/>
      </w:pPr>
      <w:r>
        <w:rPr>
          <w:sz w:val="28"/>
          <w:szCs w:val="28"/>
          <w:vertAlign w:val="superscript"/>
        </w:rPr>
        <w:t xml:space="preserve">1) </w:t>
      </w:r>
      <w:r>
        <w:rPr>
          <w:sz w:val="28"/>
          <w:szCs w:val="28"/>
        </w:rPr>
        <w:t>К странам Евразийского экономического сообщества (ЕврАзЭС) относятся: Беларусь, Казахстан, Киргизия, Россия, Таджики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 xml:space="preserve">Таблица А.3 -ТОВАРНАЯ СТРУКТУРА ЭКСПОРТА РОССИЙСКОЙ ФЕДЕРАЦИИ </w:t>
      </w:r>
      <w:r>
        <w:rPr/>
        <w:t>(в фактически действовавших ценах)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410"/>
        <w:gridCol w:w="410"/>
        <w:gridCol w:w="410"/>
        <w:gridCol w:w="410"/>
        <w:gridCol w:w="409"/>
        <w:gridCol w:w="410"/>
        <w:gridCol w:w="410"/>
        <w:gridCol w:w="410"/>
      </w:tblGrid>
      <w:tr>
        <w:trPr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казатель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лиардов долларов США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Экспорт</w:t>
            </w:r>
            <w:r>
              <w:rPr>
                <w:color w:val="000000"/>
              </w:rPr>
              <w:t xml:space="preserve"> - все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17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 и сельскохозяйственное сырье (кроме текстильного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ральные продук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5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ция химической промышленности, каучу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евенное сырье, пушнина и изделия из ни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евесина и целлюлозно-бумажные издел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иль, текстильные изделия и обув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ллы, драгоценные камни и изделия из ни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ы, оборудование и транспортные средств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</w:rPr>
        <w:t xml:space="preserve">Таблица А.4 - ТОВАРНАЯ СТРУКТУРА ИМПОРТА РОССИЙСКОЙ ФЕДЕРАЦИИ </w:t>
      </w:r>
      <w:r>
        <w:rPr/>
        <w:t>(в фактически действовавших ценах)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393"/>
        <w:gridCol w:w="394"/>
        <w:gridCol w:w="393"/>
        <w:gridCol w:w="393"/>
        <w:gridCol w:w="393"/>
        <w:gridCol w:w="393"/>
        <w:gridCol w:w="393"/>
        <w:gridCol w:w="393"/>
      </w:tblGrid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ллиардов долларов США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мпорт</w:t>
            </w:r>
            <w:r>
              <w:rPr/>
              <w:t xml:space="preserve"> - всег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,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,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8,</w:t>
            </w:r>
            <w:r>
              <w:rPr>
                <w:b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товары и сельскохозяйственное сырье (кроме текстильного)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2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4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4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6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3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ральные продукт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продукция химической</w:t>
            </w:r>
            <w:r>
              <w:rPr>
                <w:spacing w:val="-4"/>
              </w:rPr>
              <w:t xml:space="preserve"> </w:t>
            </w:r>
            <w:r>
              <w:rPr>
                <w:spacing w:val="-6"/>
              </w:rPr>
              <w:t>промышленности, каучу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ожевенное сырье, пушнина и изделия из ни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есина и целлюлозно-бумажные издели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иль, текстильные изделия и обув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ы, драгоценные камни</w:t>
            </w:r>
          </w:p>
          <w:p>
            <w:pPr>
              <w:pStyle w:val="Normal"/>
              <w:rPr/>
            </w:pPr>
            <w:r>
              <w:rPr/>
              <w:t>и изделия из ни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,</w:t>
            </w:r>
            <w:r>
              <w:rPr/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ашины, оборудование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и транспортные средств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,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аблица А.5 - ВНЕШНЯЯ ТОРГОВЛЯ РОССИЙСКОЙ ФЕДЕРАЦИИ</w:t>
      </w:r>
      <w:r>
        <w:br w:type="page"/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РАНАМИ ДАЛЬНЕГО ЗАРУБЕЖЬЯ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>(в фактически действовавших ценах; млн долларов США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85"/>
        <w:gridCol w:w="884"/>
        <w:gridCol w:w="884"/>
        <w:gridCol w:w="885"/>
        <w:gridCol w:w="885"/>
        <w:gridCol w:w="889"/>
        <w:gridCol w:w="889"/>
        <w:gridCol w:w="886"/>
        <w:gridCol w:w="9"/>
        <w:gridCol w:w="6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тра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ор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36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92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pacing w:val="-4"/>
              </w:rPr>
            </w:pPr>
            <w:r>
              <w:rPr>
                <w:b/>
                <w:bCs w:val="false"/>
                <w:spacing w:val="-4"/>
              </w:rPr>
              <w:t>2088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pacing w:val="-4"/>
                <w:lang w:val="en-US"/>
              </w:rPr>
            </w:pPr>
            <w:r>
              <w:rPr>
                <w:b/>
                <w:bCs w:val="false"/>
                <w:spacing w:val="-4"/>
                <w:lang w:val="en-US"/>
              </w:rPr>
              <w:t>29926</w:t>
            </w:r>
            <w:r>
              <w:rPr>
                <w:b/>
                <w:bCs w:val="false"/>
                <w:spacing w:val="-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pacing w:val="-4"/>
                <w:lang w:val="en-US"/>
              </w:rPr>
            </w:pPr>
            <w:r>
              <w:rPr>
                <w:b/>
                <w:bCs w:val="false"/>
                <w:spacing w:val="-4"/>
              </w:rPr>
              <w:t>3979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 w:val="false"/>
                <w:spacing w:val="-10"/>
              </w:rPr>
              <w:t>254856</w:t>
            </w:r>
            <w:r>
              <w:rPr>
                <w:b/>
                <w:bCs w:val="false"/>
                <w:spacing w:val="-10"/>
                <w:vertAlign w:val="superscript"/>
              </w:rPr>
              <w:t>1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  <w:t>3374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pacing w:val="-4"/>
              </w:rPr>
            </w:pPr>
            <w:r>
              <w:rPr>
                <w:b/>
                <w:bCs w:val="false"/>
                <w:color w:val="000000"/>
                <w:spacing w:val="-4"/>
              </w:rPr>
              <w:t>43777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7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3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16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5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8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6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0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9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48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7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8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6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г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6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92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8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3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69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7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63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31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87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56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17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6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3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3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8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68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8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7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9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ланд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3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0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8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0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16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</w:rPr>
              <w:t>190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75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199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5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74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258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10"/>
              </w:rPr>
              <w:t>Нидерла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val="en-US"/>
              </w:rPr>
            </w:pPr>
            <w:r>
              <w:rPr>
                <w:spacing w:val="-4"/>
              </w:rPr>
              <w:t>24</w:t>
            </w:r>
            <w:r>
              <w:rPr>
                <w:spacing w:val="-4"/>
                <w:lang w:val="en-US"/>
              </w:rPr>
              <w:t>6</w:t>
            </w:r>
            <w:r>
              <w:rPr>
                <w:spacing w:val="-4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28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69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64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39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256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6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1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7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6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32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01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25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9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136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ы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1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5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2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65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9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5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06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единенное Королевство </w:t>
            </w:r>
            <w:r>
              <w:rPr>
                <w:spacing w:val="-4"/>
              </w:rPr>
              <w:t>(Великобрита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1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148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90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3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99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5</w:t>
            </w:r>
            <w:r>
              <w:rPr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7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57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91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19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86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22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87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4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85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Чешская Республ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6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72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4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44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07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35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95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6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7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6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0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1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5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1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Аз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ганист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5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ьетн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8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3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кон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7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7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9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4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и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  <w:r>
              <w:rPr>
                <w:lang w:val="en-US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0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0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6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0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2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9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3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09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ламская Республика И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9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2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8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0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0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8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2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7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30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58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11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66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3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524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ейская Народно-Демократическая Республ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9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1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9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гол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6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6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9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Объединенные Арабские Эмир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7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8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6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7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0" w:leader="none"/>
              </w:tabs>
              <w:rPr/>
            </w:pPr>
            <w:r>
              <w:rPr/>
              <w:t>Пакист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7</w:t>
            </w:r>
          </w:p>
        </w:tc>
      </w:tr>
      <w:tr>
        <w:trPr>
          <w:cantSplit w:val="true"/>
        </w:trPr>
        <w:tc>
          <w:tcPr>
            <w:tcW w:w="963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родолжение табл. А.5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тра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Экспор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Республика Коре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61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77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6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4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38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гапу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3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5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ийская Арабская Республ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9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1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3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илан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2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13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вань (Кита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9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7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1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08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85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76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63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3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542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76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3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72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8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70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р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4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1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4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48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9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8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8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33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8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0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ге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7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ер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7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0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0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9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12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9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0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2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6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8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7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8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4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3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83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33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91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3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60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Австралия </w:t>
            </w:r>
            <w:r>
              <w:rPr>
                <w:b/>
              </w:rPr>
              <w:t>и Оке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8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5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Зеланд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5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пор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7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8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4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8"/>
              </w:rPr>
              <w:t>145530</w:t>
            </w:r>
            <w:r>
              <w:rPr>
                <w:b/>
                <w:spacing w:val="-8"/>
                <w:vertAlign w:val="superscript"/>
              </w:rPr>
              <w:t>1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1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01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0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4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11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5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2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12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9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нг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6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1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33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pacing w:val="-8"/>
              </w:rPr>
            </w:pPr>
            <w:r>
              <w:rPr>
                <w:bCs w:val="false"/>
                <w:spacing w:val="-8"/>
              </w:rPr>
              <w:t>132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65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41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12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66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767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3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5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ланд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6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3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2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0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30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10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78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40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дерлан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9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5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4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92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0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7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2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8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65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мы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8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8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4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95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единенное Королевство (Великобрита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5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57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179</w:t>
            </w:r>
          </w:p>
        </w:tc>
      </w:tr>
      <w:tr>
        <w:trPr>
          <w:cantSplit w:val="true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ончание табл. А.5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golovka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1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мпор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9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5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67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0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84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27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шская Республ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3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9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50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9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4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96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0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8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03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фганист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1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ьетн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6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2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кон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</w:rPr>
              <w:t>3</w:t>
            </w:r>
            <w:r>
              <w:rPr>
                <w:spacing w:val="-8"/>
                <w:lang w:val="en-US"/>
              </w:rPr>
              <w:t>7,</w:t>
            </w:r>
            <w:r>
              <w:rPr>
                <w:spacing w:val="-8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2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4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8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раил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6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9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5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1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79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Исламская Республика Ир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7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5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п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8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44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347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227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89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826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Корейская Народно-Демократическая Республ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7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голия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6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8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Объединенные Арабские Эмир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ист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4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еспублика Коре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05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2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59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гапу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8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8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илан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8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йвань (Кита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03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8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37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27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85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00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р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7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8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0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гер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4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ер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9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6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06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38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2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9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4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83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ам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37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0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60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алия и Океа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1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ая Зеланд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18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Таблица А.6 -</w:t>
      </w:r>
      <w:r>
        <w:rPr/>
        <w:t xml:space="preserve"> </w:t>
      </w:r>
      <w:r>
        <w:rPr>
          <w:b/>
          <w:sz w:val="28"/>
          <w:szCs w:val="28"/>
        </w:rPr>
        <w:t>ВНЕШНЯЯ ТОРГОВЛЯ РОССИЙСКОЙ ФЕДЕРАЦИИ</w:t>
        <w:br/>
        <w:t xml:space="preserve">СО СТРАНАМИ СНГ </w:t>
      </w:r>
    </w:p>
    <w:p>
      <w:pPr>
        <w:pStyle w:val="Normal"/>
        <w:rPr/>
      </w:pPr>
      <w:r>
        <w:rPr/>
        <w:t>(в фактически действовавших ценах; млн долларов США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93"/>
        <w:gridCol w:w="895"/>
        <w:gridCol w:w="895"/>
        <w:gridCol w:w="895"/>
        <w:gridCol w:w="895"/>
        <w:gridCol w:w="895"/>
        <w:gridCol w:w="895"/>
        <w:gridCol w:w="895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орт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46811</w:t>
            </w:r>
            <w:r>
              <w:rPr>
                <w:b/>
                <w:spacing w:val="-6"/>
                <w:vertAlign w:val="superscript"/>
              </w:rPr>
              <w:t>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6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70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  <w:br/>
              <w:t>торговля со странами</w:t>
              <w:br/>
              <w:t>ЕврАзЭ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6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общего объема экспорт по странам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ербайдж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6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3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Груз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т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7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гиз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</w:t>
              <w:br/>
              <w:t>Молдо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джикист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км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7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1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порт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35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16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89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98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366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21818</w:t>
            </w:r>
            <w:r>
              <w:rPr>
                <w:b/>
                <w:spacing w:val="-6"/>
                <w:vertAlign w:val="superscript"/>
              </w:rPr>
              <w:t>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7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88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  <w:br/>
              <w:t>торговля со странами</w:t>
              <w:br/>
              <w:t>ЕврАзЭ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1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54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9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8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87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общего объема импорт по странам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ербайдж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м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арус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vertAlign w:val="superscript"/>
              </w:rPr>
            </w:pPr>
            <w:r>
              <w:rPr>
                <w:spacing w:val="-6"/>
              </w:rPr>
              <w:t>67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ахст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6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9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гиз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</w:t>
              <w:br/>
              <w:t>Молдо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джикист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км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5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бекист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ин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1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1</w:t>
            </w:r>
          </w:p>
        </w:tc>
      </w:tr>
    </w:tbl>
    <w:p>
      <w:pPr>
        <w:pStyle w:val="TextBodyIndent"/>
        <w:widowControl w:val="false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Данные приведены с учетом Грузии. Грузия вышла из состава СНГ в августе 2009 г.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/>
        </w:rPr>
      </w:pPr>
      <w:r>
        <w:rPr>
          <w:caps/>
        </w:rPr>
        <w:t>Приложение Б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Б.1 - Общий объем импорта и экспорта по регионам и странам или районам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мпорт </w:t>
      </w:r>
      <w:r>
        <w:rPr>
          <w:b/>
          <w:i/>
          <w:sz w:val="28"/>
          <w:szCs w:val="28"/>
        </w:rPr>
        <w:t>CIF</w:t>
      </w:r>
      <w:r>
        <w:rPr>
          <w:b/>
          <w:sz w:val="28"/>
          <w:szCs w:val="28"/>
        </w:rPr>
        <w:t xml:space="preserve">, экспорт </w:t>
      </w:r>
      <w:r>
        <w:rPr>
          <w:b/>
          <w:i/>
          <w:sz w:val="28"/>
          <w:szCs w:val="28"/>
        </w:rPr>
        <w:t>FOB</w:t>
      </w:r>
      <w:r>
        <w:rPr>
          <w:b/>
          <w:sz w:val="28"/>
          <w:szCs w:val="28"/>
        </w:rPr>
        <w:t xml:space="preserve"> и баланс: млн долларов С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9"/>
        <w:gridCol w:w="370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или регио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-зател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/ 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53006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61525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929552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57647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215423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403053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621735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246670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512737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7952902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35907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45381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907185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34685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196574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382138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597312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236789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505606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7939399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17098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16143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22367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22961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18849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20915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24422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9881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7130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13503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вивающиеся стран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49948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18351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17834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87588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79060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79727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982883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39406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61634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070802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12984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78694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64080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14742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94038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95380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87613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87605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98636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9274110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36963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39656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53754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72845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85021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84347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95269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51801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62997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796691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иатско-тихоокеанский регио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49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07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71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65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453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59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75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415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258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3488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64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00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25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225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925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22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98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95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144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3204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15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3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53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9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1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3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9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5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4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страл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15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90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3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52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92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53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05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54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16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371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8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15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64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8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33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11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72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38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23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169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6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5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9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4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9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2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3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5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7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97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по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94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30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45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49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96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96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26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05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24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5410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92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19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57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49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67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142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20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07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97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22674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7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9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11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99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1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45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4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1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3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42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ая Зеланд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9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5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1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2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4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8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3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5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8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07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2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5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3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7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4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9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5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9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2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67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5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9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9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7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п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352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492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910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491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762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789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520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245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285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215889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144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289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446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578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196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915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223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452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077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208841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7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97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6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66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73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97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7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7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7049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дор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9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1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стр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9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15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33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99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09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67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61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60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03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037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1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92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17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77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03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73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33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07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46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967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8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2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6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69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ь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69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49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65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97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15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20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15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32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35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194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78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55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77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57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67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11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72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05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93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635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8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6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2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9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1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1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2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7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40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ват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2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5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5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4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8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7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2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0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41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0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3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3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1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4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8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40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4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0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5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7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1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4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6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7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2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00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шская республ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9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8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16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3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34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84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21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2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66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140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0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7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1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9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1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27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64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31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30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217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8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0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4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9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77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3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2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8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42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51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73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1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9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47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776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3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2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5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35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17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19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60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28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7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274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3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0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985  </w:t>
            </w:r>
          </w:p>
        </w:tc>
      </w:tr>
      <w:tr>
        <w:trPr>
          <w:trHeight w:val="264" w:hRule="atLeast"/>
        </w:trPr>
        <w:tc>
          <w:tcPr>
            <w:tcW w:w="1020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020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 Б.1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или регио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-зател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/ 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сто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3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2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4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6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0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1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2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60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7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4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6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79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7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7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5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0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рерские остро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лянд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9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6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6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4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4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7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21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8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7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401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4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5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9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2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2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0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8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8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4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86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5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2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3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14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ранц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IM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1083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7626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4763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9061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4650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3144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1578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5967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0563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01059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EX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9876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6727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2237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4361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9070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5045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0895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7579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1531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81188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BAL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206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899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2525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4699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5580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8098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0682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8388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9032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19870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ерм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IM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9545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0474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1590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8051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2237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05599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18668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2615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05617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255417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EX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5022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5182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0951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7797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12211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32381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5139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12066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26157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75491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BAL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477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708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9361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9745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9973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6782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6470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9451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0540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20074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ибралта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IM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8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6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3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5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7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5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2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5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4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...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EX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2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9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9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4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0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8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6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5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...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BAL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35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32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33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35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43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54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54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48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48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...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ец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IM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922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437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155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981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912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510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783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929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069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...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EX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074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319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99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551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018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347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523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986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091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...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BAL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847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3118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3656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3430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3894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5162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5260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3942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2977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...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нг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IM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195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760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963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578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720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437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0638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803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761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00989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EX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801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253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489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217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421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337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0746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458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475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10897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BAL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393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507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474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360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298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99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08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55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14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908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ланд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IM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О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59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78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55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55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07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35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61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60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92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709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EX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О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89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38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89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94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24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50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19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05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60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396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BAL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70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40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65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61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83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84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42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5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8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88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рланд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IM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О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144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331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141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917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388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562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265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259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068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6717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EX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О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709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243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0420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0960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0463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2262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2614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1709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1826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28881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BAL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565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911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279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042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075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699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348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449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757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2165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ал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IM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3807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9740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5526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8483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4085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0993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6343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1472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8696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56859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EX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3993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9946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5354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7296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1623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9993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4496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0668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4685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23009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BAL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86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06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72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187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2462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000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847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804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4011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33851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атв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IM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18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24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04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59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143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518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577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34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106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5063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EX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86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89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98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10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89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89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27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17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81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2012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BAL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32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235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306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348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553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729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649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217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224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3051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IM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О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21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66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238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551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941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444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129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834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338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1552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EX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О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54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97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30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178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15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716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377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649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072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8108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BAL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67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269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307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372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525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728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752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84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265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3444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юксембур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IM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071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369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682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756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943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230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551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865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173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5670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EX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95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98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218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269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17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614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759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278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29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6718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BAL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276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371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464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486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526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615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792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586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744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8952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ль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IM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О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40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39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82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80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07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50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39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39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95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720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EX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О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44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46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62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37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70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98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07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32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99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000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BAL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95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93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19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43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36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52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232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206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96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720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идерлан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IM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9892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3401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8402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1060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5851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2108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9504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8226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4056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07703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EX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1342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6484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1806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4984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9963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7678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4139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3183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9242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63133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BAL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49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083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404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924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112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570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635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957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186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5431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2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 Б.1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или регио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-зател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/ 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орве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IM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О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435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928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806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547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427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037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029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929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725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0697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EX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О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006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710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170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0373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2211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3637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7263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2088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3139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58229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BAL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571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781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364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826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784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599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234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159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414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7532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льш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IM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897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815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909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0075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2726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6243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0487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4972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7814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06844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EX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168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369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482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8921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1094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3875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6867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3678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5982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187151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BAL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728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445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426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154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631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2368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3620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293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832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9693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ртугал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IM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819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085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924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339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6560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637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9472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172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559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79734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EXP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С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2328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071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303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3212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289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024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756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434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4874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58727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BAL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491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013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1620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2126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2271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2612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3716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2738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2684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-21007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к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4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7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4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1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2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1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40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8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1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88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8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9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6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9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9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7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9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5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0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49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1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3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3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84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1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8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5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6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0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4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0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8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3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844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7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8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8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9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5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6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2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1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51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3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2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29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85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76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76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60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26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70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07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55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283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33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60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21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10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33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67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76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08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62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845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95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25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55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65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26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58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93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98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92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437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вец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33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41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07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12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66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34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89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02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84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475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7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24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33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01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71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89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39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10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80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726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4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2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5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9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5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5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9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7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51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вейца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1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6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03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97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20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31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36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78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69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699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48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07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78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60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16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48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18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68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57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350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4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6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1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9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8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51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ликобрит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45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08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18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30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75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08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12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52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14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738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17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43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16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13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82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44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82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65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01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034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27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65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02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16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92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64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30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87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12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703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ная Амер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49927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54355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80015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06021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26904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40243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57918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92793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36186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720024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5890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99788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12362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26705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42825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57993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75387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37122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66414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933228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44037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54566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67653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79316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84079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82249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82531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55671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69771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786796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мудские остро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88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90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30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33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89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97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71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02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05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213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66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26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46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94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95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64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21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39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60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173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8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6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5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0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5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6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0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3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5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9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енланд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64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единенные штаты Амер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593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030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253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350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180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204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694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053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687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6542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19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247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85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71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382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629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011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67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775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8041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773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782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068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279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798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574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683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485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911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8501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го-восточная Европ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5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8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7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298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35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04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09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45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51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416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5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0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4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900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1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8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40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34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97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524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9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8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3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3397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24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36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69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10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53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892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б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6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5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8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4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208  </w:t>
            </w:r>
          </w:p>
        </w:tc>
      </w:tr>
      <w:tr>
        <w:trPr>
          <w:trHeight w:val="264" w:hRule="atLeast"/>
        </w:trPr>
        <w:tc>
          <w:tcPr>
            <w:tcW w:w="102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 Б.1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или регио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-зател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/ 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сния и Герцегови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3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7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2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2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04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5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4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0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6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0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6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2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8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4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19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га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8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4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1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2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0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0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5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4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114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7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1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5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4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3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5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98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3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5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4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1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5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5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1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9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12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го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4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1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мы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0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0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6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4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1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6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29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2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8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25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3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61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48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73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33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04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53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62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35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659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6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63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91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27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87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95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334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36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25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359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б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1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4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9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0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4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06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3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1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00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33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77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780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67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95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19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77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67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828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бия и Черного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9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3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2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9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53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75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 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вшая югославская Республика Македо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7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2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6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7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4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9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0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2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9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9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78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7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9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2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1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3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8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9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3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1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60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077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47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5107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8863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5324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5223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6895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0396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8531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17532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4325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162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6355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3657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1843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9749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0733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4021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7467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65562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724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69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124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479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651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452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383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362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893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248030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351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3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824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478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533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947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286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921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617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8492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779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17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446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380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803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064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3889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619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9877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38082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42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14"/>
                <w:szCs w:val="14"/>
              </w:rPr>
              <w:t xml:space="preserve">622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90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14"/>
                <w:szCs w:val="14"/>
              </w:rPr>
              <w:t xml:space="preserve">1269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14"/>
                <w:szCs w:val="14"/>
              </w:rPr>
              <w:t xml:space="preserve">1117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14"/>
                <w:szCs w:val="14"/>
              </w:rPr>
              <w:t xml:space="preserve">6603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14"/>
                <w:szCs w:val="14"/>
              </w:rPr>
              <w:t xml:space="preserve">1697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 w:val="14"/>
                <w:szCs w:val="14"/>
              </w:rPr>
              <w:t xml:space="preserve">4260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59590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м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9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1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0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1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1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16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5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5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6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8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1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0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33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6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7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88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ербайдж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1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4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9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4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7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5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75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70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32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5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7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з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4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4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0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4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8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88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3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6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1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6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39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45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32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35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476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хст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8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9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1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2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4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4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0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03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1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23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60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3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7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3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19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19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2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11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6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79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гиз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6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2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9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3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1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4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8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79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4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9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2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4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5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7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28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джикист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8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9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1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9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9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6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0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1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0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57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4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3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9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8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5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4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93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кменист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102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 Б.1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или регио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-зател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/ 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збекист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3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5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8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1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02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3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7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58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254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1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роп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2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33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28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38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79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27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60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47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91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904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546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74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908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277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040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684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844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40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58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7480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9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24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40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23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2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7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440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арус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6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5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4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7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3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6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3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5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8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63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32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4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77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97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73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27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57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30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28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409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3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6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7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7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6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44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68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72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96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522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до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9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2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7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8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3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5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87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78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97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71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74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96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560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30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36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16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14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12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19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75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16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76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648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2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3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60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27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34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21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04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42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80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087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раи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9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0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9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1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0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6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55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4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7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260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5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0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6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2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3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2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9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7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4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36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6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3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5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7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3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24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ная Афр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695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276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799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021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680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1246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6447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4645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6141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84598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987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074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900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962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3123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5352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0753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3407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6423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00630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92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98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101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940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443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105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306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1237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82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6032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жи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1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3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1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3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9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5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5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3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2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43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0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2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3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0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7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7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95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2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7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332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8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8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1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6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7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2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0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5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89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гипе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9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8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8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8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7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0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7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9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9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90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6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6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2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2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0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4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52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2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7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1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1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0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8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5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8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4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37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в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1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0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1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5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4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2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3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0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0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2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0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2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0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2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2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2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9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2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5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окк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5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2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8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7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9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0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3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8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5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13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1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1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7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3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3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0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5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21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3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4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8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6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2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6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0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8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9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91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ни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5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8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1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0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1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6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2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2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95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0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4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6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1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3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4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4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84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3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9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3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7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7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11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югу от Саха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869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502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3540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6590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9770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4499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0066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5157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8289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31591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9324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1281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5024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0328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3264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7737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6217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5487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2897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32433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454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79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483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738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493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237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151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29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608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0842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о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3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6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9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6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5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2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9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6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0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4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21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0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4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90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1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3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3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7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1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4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9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ни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тсва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2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 Б.1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или регио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-зател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/ 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кина - Фас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рунд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3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еру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бо-Верд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ая Африканская Республ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орские остро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2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ег Слоновой К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4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6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3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мократическая республика Кон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жибу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ваториальная Гвине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2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2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9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1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0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фиоп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2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1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5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6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0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бо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3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мб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0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2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0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0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7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6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2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 Б.1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или регио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-зател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/ 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вине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винея - Биса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3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9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0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2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0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8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9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1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7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9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сот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бе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дагаска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ав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врит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врик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5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4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1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замби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миб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ге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ге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8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1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3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7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5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3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9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0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9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8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1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1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4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1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06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0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90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2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9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8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6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5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2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0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0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ан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ан-Томе и Принсип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  <w:lang w:val="en-US"/>
              </w:rPr>
            </w:pPr>
            <w:r>
              <w:rPr>
                <w:bCs w:val="false"/>
                <w:sz w:val="14"/>
                <w:szCs w:val="1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  <w:lang w:val="en-US"/>
              </w:rPr>
            </w:pPr>
            <w:r>
              <w:rPr>
                <w:bCs w:val="false"/>
                <w:sz w:val="14"/>
                <w:szCs w:val="1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2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 Б.1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или регио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-зател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/ 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ег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9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3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6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5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йшельские остро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ьерра-Леон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жная Афр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7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2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4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8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6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98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49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4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01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72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9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5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1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6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1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7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44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6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8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92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2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4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0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4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04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0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3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6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азилен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ган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9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1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8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диненная Республика Танз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80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5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3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4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9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1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44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б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2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мбабв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тинская Америка и Карибский бассей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7613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5653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3469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1503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1423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3321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9664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7462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6479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23715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5460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7487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6123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5914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6868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5787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8692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8316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7563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77160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2153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833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653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410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444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466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971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53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83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3445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ибский бассей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691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772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993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761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402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040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130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832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063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6531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141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167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347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753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373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478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051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238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210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0135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1550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1604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1646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2008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2028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2562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3079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2593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1853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6397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иль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Антигуа и Барбу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  <w:lang w:val="en-US"/>
              </w:rPr>
            </w:pPr>
            <w:r>
              <w:rPr>
                <w:bCs w:val="false"/>
                <w:sz w:val="14"/>
                <w:szCs w:val="1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  <w:lang w:val="en-US"/>
              </w:rPr>
            </w:pPr>
            <w:r>
              <w:rPr>
                <w:bCs w:val="false"/>
                <w:sz w:val="14"/>
                <w:szCs w:val="1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уб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2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 Б.1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или регио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-зател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/ 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гамские остро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бадо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0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4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ймановы остро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б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1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8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2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3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9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1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8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5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ин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иниканская республ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2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2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0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8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52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5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4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2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1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8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8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6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6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2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3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87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ена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и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май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8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0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4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3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1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5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8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88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тсерра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ильские острова Не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ент-Китс и Неви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  <w:lang w:val="en-US"/>
              </w:rPr>
            </w:pPr>
            <w:r>
              <w:rPr>
                <w:bCs w:val="false"/>
                <w:sz w:val="14"/>
                <w:szCs w:val="1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  <w:lang w:val="en-US"/>
              </w:rPr>
            </w:pPr>
            <w:r>
              <w:rPr>
                <w:bCs w:val="false"/>
                <w:sz w:val="14"/>
                <w:szCs w:val="1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-Луи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ент-Винсент-Гренадин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  <w:lang w:val="en-US"/>
              </w:rPr>
            </w:pPr>
            <w:r>
              <w:rPr>
                <w:bCs w:val="false"/>
                <w:sz w:val="14"/>
                <w:szCs w:val="1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  <w:lang w:val="en-US"/>
              </w:rPr>
            </w:pPr>
            <w:r>
              <w:rPr>
                <w:bCs w:val="false"/>
                <w:sz w:val="14"/>
                <w:szCs w:val="1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инидад и Тоба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1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3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6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1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1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рова Теркс и Кайко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…  </w:t>
            </w:r>
          </w:p>
        </w:tc>
      </w:tr>
      <w:tr>
        <w:trPr>
          <w:trHeight w:val="264" w:hRule="atLeast"/>
        </w:trPr>
        <w:tc>
          <w:tcPr>
            <w:tcW w:w="102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 Б.1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или регио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-зател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/ 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тинская Амер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4922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2881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0476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7742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7020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8280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3533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2630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1415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967184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4319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6319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4775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4161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4494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3309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5641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6077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4352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27025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603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438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299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419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473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029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108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447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937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9841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генти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1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8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4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6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1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7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4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1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4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392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3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5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5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3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5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7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5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0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4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426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7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1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6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4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0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1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9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0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34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и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лив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5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0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азил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6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8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4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6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8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66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23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36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14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413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1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32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6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85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78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06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79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29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19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8914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5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3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2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9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9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0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5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3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4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78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л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5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3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7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7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4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1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9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5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9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354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2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6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5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2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6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6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4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0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10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002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5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2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5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4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0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8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умб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5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8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7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2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0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1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3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8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6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67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0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0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2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1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3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7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2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7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7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50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3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3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ста Р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2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8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5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9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3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4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5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21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2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3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3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23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3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6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7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2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98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вадо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2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2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1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5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8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0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5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28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1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7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8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8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8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4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34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4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ьвадо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6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7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2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5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11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7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4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1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7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1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4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0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13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ватема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1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8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8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0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0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51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20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0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8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3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4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3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4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2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1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31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йа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6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1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4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ндура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95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9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6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6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9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8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3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06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кс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45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04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73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14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61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32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05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43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14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085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63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53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90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38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04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20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18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96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81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956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1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0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2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5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6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2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7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7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3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8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арагу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8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94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8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а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1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7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7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8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8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3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2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 Б.1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или регио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-зател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/ 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рагва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0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31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3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1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5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7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5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78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4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2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8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0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8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5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3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0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8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11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8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3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8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8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5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8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5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32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9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3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20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рин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1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44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3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угва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9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6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62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99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2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есуэл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2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2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6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0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6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0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6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5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8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34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4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9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9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8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2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1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1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5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7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2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7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3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8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5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0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5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9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9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сточная Аз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4301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95580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23141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41016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64643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90952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20681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85750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51676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047875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7906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0375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29325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53847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84022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18563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47378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08933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71408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199323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604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795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184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2831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9379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7610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6696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3182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9732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51449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та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50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27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12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02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917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62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316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041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962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4207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92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82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33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19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93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178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286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017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782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9918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1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4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0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17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75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15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70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76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20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711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тай, Гонкон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28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18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10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95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46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78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85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73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31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363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18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37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92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93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68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46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26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85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01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873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9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1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8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1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8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2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58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8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29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490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тай, Мака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6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6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3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6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6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89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спублика Коре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04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88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44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12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93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66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52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28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52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436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22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38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38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44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54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15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20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16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63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660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7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9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3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1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0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9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2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7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1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23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нгол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2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8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4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жная Аз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46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11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54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3581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8068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4293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6557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7901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0077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32883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9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61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55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8718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3371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7698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5119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8332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6746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92702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6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0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9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4863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4696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6594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11437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9568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13330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140181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фганист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гладе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3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6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8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9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2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4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6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0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2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1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2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7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4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1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5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2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9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6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8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0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6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1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8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т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5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25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7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28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84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93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10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72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01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738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3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9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6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6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18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01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48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49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96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801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1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5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1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32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66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91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62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22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05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9376  </w:t>
            </w:r>
          </w:p>
        </w:tc>
      </w:tr>
      <w:tr>
        <w:trPr>
          <w:trHeight w:val="264" w:hRule="atLeast"/>
        </w:trPr>
        <w:tc>
          <w:tcPr>
            <w:tcW w:w="102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 Б.1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или регио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-зател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/ 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3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7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9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0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7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9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4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4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6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3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7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6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2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0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7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36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8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09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9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9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7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2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2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7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2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3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2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ьдив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5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5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кист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8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0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9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3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8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5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3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6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7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9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3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0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9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8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3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5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4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5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3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8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7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0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1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3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ри Лан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9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2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3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9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0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5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3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3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5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8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2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го-восточная Аз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95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9869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0067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0057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8863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7692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94745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2837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95496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151791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16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5375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6819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5385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7088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6537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99834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1360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5166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239486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1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505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751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328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225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844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089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522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9669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7695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уней-Даруссал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3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2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9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бодж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онез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0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5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0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7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06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31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75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37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53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635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4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1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7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69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35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80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96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96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80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147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3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5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7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2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8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9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0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8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7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11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о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лайз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9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9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2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44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10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67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44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36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47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759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82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3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57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08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05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60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96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74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88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826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2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4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4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4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4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2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2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7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0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67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ьян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10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33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ппин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8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5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3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9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0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7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4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7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2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7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2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6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8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4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2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2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3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4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2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0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6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4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2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4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7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гапу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45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79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38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00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87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31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97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57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07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577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78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41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86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96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18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92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81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98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18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950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2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7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6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0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1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3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0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0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73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лан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9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8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44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81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86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12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91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47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51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884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9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03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2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01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07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38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58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19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53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640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9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5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2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1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2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46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ьетн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6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2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9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7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0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6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07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9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37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404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4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1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4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4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8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5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6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0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16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451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1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4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3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1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1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0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8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1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523  </w:t>
            </w:r>
          </w:p>
        </w:tc>
      </w:tr>
      <w:tr>
        <w:trPr>
          <w:trHeight w:val="264" w:hRule="atLeast"/>
        </w:trPr>
        <w:tc>
          <w:tcPr>
            <w:tcW w:w="102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 Б.1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или регио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-зател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/ 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адная Аз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0434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5572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4051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1020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7980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0589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5008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0076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0037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16464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6190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1640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2216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5501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5980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6652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0495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1099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9310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132258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755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068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165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4480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7999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6062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5487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1022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9272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15793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хрей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3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3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4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8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3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8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2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2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6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3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8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4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п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6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8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6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2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5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4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5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9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7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4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1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5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1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76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раил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6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3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8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1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3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0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6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2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2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47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4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7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6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7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7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0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8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9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3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55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2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5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2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3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5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9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8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921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орд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4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5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7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5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0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46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964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2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2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2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7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9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0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0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49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вей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1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6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5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2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3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8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3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9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4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6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5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1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0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8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6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9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0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2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9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6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7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4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8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6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0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в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3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2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7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5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4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5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5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4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2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8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6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3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3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4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Занятая палестинская террито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9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  <w:lang w:val="en-US"/>
              </w:rPr>
            </w:pPr>
            <w:r>
              <w:rPr>
                <w:bCs w:val="false"/>
                <w:sz w:val="14"/>
                <w:szCs w:val="1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  <w:lang w:val="en-US"/>
              </w:rPr>
            </w:pPr>
            <w:r>
              <w:rPr>
                <w:bCs w:val="false"/>
                <w:sz w:val="14"/>
                <w:szCs w:val="14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3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73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а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9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9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8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7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3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6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3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6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5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1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7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0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6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8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6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7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1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8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а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0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4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4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9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9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0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5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3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6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7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0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0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5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0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5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3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4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6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7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6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5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6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0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5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удовская Арав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1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9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7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4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8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2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51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5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68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174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4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32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59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07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13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33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34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22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11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2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3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2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12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15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30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82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7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42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4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8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4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6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1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4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5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4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1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5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3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3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8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8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2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рц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5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3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75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67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95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00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19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09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55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0834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7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2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1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34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55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72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20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21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38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497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7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0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43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32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40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27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99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87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16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586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диненные Арабские Эмира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0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0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20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46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00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25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70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00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00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8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1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9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72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55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86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92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50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50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8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0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9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6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5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1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2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0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0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Йеме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5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2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7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6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4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е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94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944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25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105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250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464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691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582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863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1482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10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75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47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25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55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00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70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79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09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492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183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369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378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380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395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464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620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702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854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10991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2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 Б.1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или регио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-зател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/ 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ерикан-ское Само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рова Ку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дж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узская Полинез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7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3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6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5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4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5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5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5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6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664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иба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шалловы остро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ая Каледо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3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5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0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2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7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3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7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6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6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7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7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9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5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0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у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а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пуа Новая Гвине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8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5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1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8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о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304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омоновы остро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3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нг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вал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уат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О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1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243  </w:t>
            </w:r>
          </w:p>
        </w:tc>
      </w:tr>
      <w:tr>
        <w:trPr>
          <w:trHeight w:val="264" w:hRule="atLeast"/>
        </w:trPr>
        <w:tc>
          <w:tcPr>
            <w:tcW w:w="102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. Б.1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или регио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-зател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/ 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бензин. Эк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>102397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>86061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976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>73931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>68523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>63510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>58864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>54558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>50567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>46868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</w:t>
            </w:r>
          </w:p>
        </w:tc>
      </w:tr>
      <w:tr>
        <w:trPr>
          <w:trHeight w:val="264" w:hRule="atLeast"/>
        </w:trPr>
        <w:tc>
          <w:tcPr>
            <w:tcW w:w="10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полнительные группировки стран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 xml:space="preserve">ANCOM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4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4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6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9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8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7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16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34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2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3624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15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99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9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40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82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978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6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44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8869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2280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4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48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2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6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>Азиатско-тихоокеанский форум экономического сотрудничества (APEC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126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339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146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887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805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360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3764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70188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35571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787439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165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381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657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867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555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199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0702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342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2313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475788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61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957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489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019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250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60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062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6767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12433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311651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>Ассоциация государств Юго-Восточной Азии (ASEAN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95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84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040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02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82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64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468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278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48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151738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16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37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81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538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708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653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83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356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16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239471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1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52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75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5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26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887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4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56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8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7733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>Центральноамериканский общий рынок</w:t>
            </w:r>
          </w:p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>(CACM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2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4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83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90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9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8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0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83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4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98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4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8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9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6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4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0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9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0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2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604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8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64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8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62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95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7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71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3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1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383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>Карибское сообщество и общий рынок</w:t>
            </w:r>
          </w:p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>(CARICOM 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368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8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7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6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3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3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3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6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8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0035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12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9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9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7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9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5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9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8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747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1622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555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9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8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9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7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3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7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736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8413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>Экономическое сообщество стран Восточной и Южной Африки (COMESA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463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816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770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268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939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388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1946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1151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2786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42938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675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614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725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382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018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9640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2810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9305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1458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43424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788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201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45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14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79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252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64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1846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1328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86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>Региональный союз стран Западной Африки (ECOWAS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002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9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1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8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9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82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00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681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502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4899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943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268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570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17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7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619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63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830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554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45898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941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74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255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9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8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9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3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148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052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0998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>Комиссия экономического и денежно-кредитного сообщества Центральной Африки (EMCCA)</w:t>
            </w:r>
          </w:p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4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9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3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2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2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8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0361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4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5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54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9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8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6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26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8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39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4185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L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24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>Латиноамериканская ассоциация интеграции</w:t>
            </w:r>
          </w:p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>(LAIA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653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32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61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62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50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400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570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8938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6701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906926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289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489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25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45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263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125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321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4456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2953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21569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5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6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4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3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13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25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4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518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252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14644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>Развивающиеся рынки</w:t>
            </w:r>
          </w:p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>(LDCs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174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889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149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506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9920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22075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5842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5209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6626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98649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318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387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833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006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010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2587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7425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2462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5274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01626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855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1501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1315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499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9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79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583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2746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1351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977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>Южноамериканский общий рынок</w:t>
            </w:r>
          </w:p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>(MERCOSUR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94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91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0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39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084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28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77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59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65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0994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46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621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58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39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02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37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794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76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16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5671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83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70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7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9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3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85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64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17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08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718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>Североамериканская зона свободной торговли (NAFTA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726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126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958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798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5231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834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8872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5997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6607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68407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249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628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122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804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782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8514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0451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004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617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281715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476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497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835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9937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4494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319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4210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595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990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86692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>Организация экономического сотрудничества и развития (OECD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222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6211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208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50383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5227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6374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8167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1253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58367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1256581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335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2709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19268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77379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726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7843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7972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63337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89481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400033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8867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940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282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300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5012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8531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195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9193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355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856548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>Организация стран экспортеров нефти (OPEC)</w:t>
            </w:r>
          </w:p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3795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8369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4706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1315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6916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7868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0809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3025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7181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38977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9830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3444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5967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6107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97181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92564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241660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81748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04710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366510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6034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150749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12607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34792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28013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46962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33568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287226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475284 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727534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2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табл. Б.1</w:t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 или регио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-зател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/ 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>Европейский Союз (EU27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357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337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6236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01261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63146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177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60788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6510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534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6017095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8872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7772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677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5615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897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2322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81117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0028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445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900716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698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392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4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564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16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855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769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48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0889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116379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>Extra-EU27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133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576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7786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651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994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6687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0662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6717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8902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45994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12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8411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1851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073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5821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027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302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5277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8545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130904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320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35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26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5780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412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6412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7634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400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0356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5089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bookmarkStart w:id="0" w:name="OLE_LINK2"/>
            <w:bookmarkStart w:id="1" w:name="OLE_LINK1"/>
            <w:r>
              <w:rPr>
                <w:spacing w:val="-20"/>
                <w:w w:val="97"/>
                <w:sz w:val="14"/>
                <w:szCs w:val="14"/>
              </w:rPr>
              <w:t>Европейский Союз</w:t>
            </w:r>
          </w:p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bookmarkStart w:id="2" w:name="OLE_LINK2"/>
            <w:bookmarkStart w:id="3" w:name="OLE_LINK1"/>
            <w:r>
              <w:rPr>
                <w:spacing w:val="-20"/>
                <w:w w:val="97"/>
                <w:sz w:val="14"/>
                <w:szCs w:val="14"/>
              </w:rPr>
              <w:t>(EU25</w:t>
            </w:r>
            <w:bookmarkEnd w:id="2"/>
            <w:bookmarkEnd w:id="3"/>
            <w:r>
              <w:rPr>
                <w:spacing w:val="-20"/>
                <w:w w:val="97"/>
                <w:sz w:val="14"/>
                <w:szCs w:val="14"/>
              </w:rPr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4161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99891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1523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539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5570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1809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95888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8729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06605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908730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237355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0525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63436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391668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4233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173613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73915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44328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497459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5810071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26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536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13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3730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1475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4448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973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4401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9146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bCs w:val="false"/>
                <w:sz w:val="14"/>
                <w:szCs w:val="14"/>
              </w:rPr>
              <w:t xml:space="preserve">-98659 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7"/>
                <w:sz w:val="14"/>
                <w:szCs w:val="14"/>
              </w:rPr>
            </w:pPr>
            <w:r>
              <w:rPr>
                <w:spacing w:val="-20"/>
                <w:w w:val="97"/>
                <w:sz w:val="14"/>
                <w:szCs w:val="14"/>
              </w:rPr>
              <w:t>Extra-EU25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M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1636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06389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8384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5686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0232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967370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XP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78864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99961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2055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330464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489696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1742459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  <w:tr>
        <w:trPr>
          <w:trHeight w:val="2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pacing w:val="-20"/>
                <w:w w:val="97"/>
                <w:sz w:val="14"/>
                <w:szCs w:val="14"/>
              </w:rPr>
            </w:pPr>
            <w:r>
              <w:rPr>
                <w:bCs w:val="false"/>
                <w:spacing w:val="-20"/>
                <w:w w:val="97"/>
                <w:sz w:val="14"/>
                <w:szCs w:val="1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L 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7718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64277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7833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126402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12625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-224911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...  </w:t>
            </w:r>
          </w:p>
        </w:tc>
      </w:tr>
    </w:tbl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– Общая торговая систе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– Специальная торговая система.</w:t>
      </w:r>
    </w:p>
    <w:p>
      <w:pPr>
        <w:pStyle w:val="Normal"/>
        <w:rPr/>
      </w:pPr>
      <w:r>
        <w:rPr>
          <w:sz w:val="28"/>
          <w:szCs w:val="28"/>
          <w:lang w:val="en-US"/>
        </w:rPr>
        <w:t>IMP</w:t>
      </w:r>
      <w:r>
        <w:rPr>
          <w:sz w:val="28"/>
          <w:szCs w:val="28"/>
        </w:rPr>
        <w:t xml:space="preserve"> – импорт</w:t>
      </w:r>
    </w:p>
    <w:p>
      <w:pPr>
        <w:pStyle w:val="Normal"/>
        <w:rPr/>
      </w:pPr>
      <w:r>
        <w:rPr>
          <w:sz w:val="28"/>
          <w:szCs w:val="28"/>
          <w:lang w:val="en-US"/>
        </w:rPr>
        <w:t>EXP</w:t>
      </w:r>
      <w:r>
        <w:rPr>
          <w:sz w:val="28"/>
          <w:szCs w:val="28"/>
        </w:rPr>
        <w:t xml:space="preserve"> – экспорт</w:t>
      </w:r>
    </w:p>
    <w:p>
      <w:pPr>
        <w:pStyle w:val="Normal"/>
        <w:rPr/>
      </w:pPr>
      <w:r>
        <w:rPr>
          <w:sz w:val="28"/>
          <w:szCs w:val="28"/>
          <w:lang w:val="en-US"/>
        </w:rPr>
        <w:t>BAL</w:t>
      </w:r>
      <w:r>
        <w:rPr>
          <w:sz w:val="28"/>
          <w:szCs w:val="28"/>
        </w:rPr>
        <w:t xml:space="preserve"> – балан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02" w:after="0"/>
      <w:ind w:left="893" w:hanging="0"/>
      <w:jc w:val="both"/>
      <w:outlineLvl w:val="4"/>
    </w:pPr>
    <w:rPr>
      <w:b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</w:pPr>
    <w:rPr>
      <w:rFonts w:ascii="Arial" w:hAnsi="Arial" w:cs="Arial"/>
      <w:b/>
      <w:bCs w:val="false"/>
      <w:spacing w:val="-6"/>
      <w:sz w:val="1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55"/>
      <w:ind w:left="284" w:hanging="74"/>
    </w:pPr>
    <w:rPr>
      <w:rFonts w:cs="Courier New"/>
      <w:bCs w:val="false"/>
      <w:sz w:val="28"/>
      <w:szCs w:val="33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</w:rPr>
  </w:style>
  <w:style w:type="paragraph" w:styleId="01golovka">
    <w:name w:val="01-golovka"/>
    <w:basedOn w:val="Normal"/>
    <w:qFormat/>
    <w:pPr>
      <w:widowControl w:val="false"/>
      <w:snapToGrid w:val="false"/>
      <w:spacing w:before="80" w:after="80"/>
      <w:jc w:val="center"/>
    </w:pPr>
    <w:rPr>
      <w:rFonts w:ascii="PragmaticaC;Courier New" w:hAnsi="PragmaticaC;Courier New" w:cs="PragmaticaC;Courier New"/>
      <w:bCs w:val="false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9:00Z</dcterms:created>
  <dc:creator>Sekim</dc:creator>
  <dc:description/>
  <cp:keywords/>
  <dc:language>en-US</dc:language>
  <cp:lastModifiedBy>1</cp:lastModifiedBy>
  <dcterms:modified xsi:type="dcterms:W3CDTF">2014-03-11T20:17:00Z</dcterms:modified>
  <cp:revision>3</cp:revision>
  <dc:subject/>
  <dc:title>МИРОВАЯ ЭКОНОМИКА</dc:title>
</cp:coreProperties>
</file>