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</w:rPr>
      </w:pPr>
      <w:r>
        <w:rPr>
          <w:b/>
        </w:rPr>
        <w:t>Написать еще одну статью ( ее так же будут проверять на антиплагиат). На любые темы свзанные с энергетикой (теплоснабжение,электроснабжение и др.)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ПРОБЛЕММЫ ОПТИМАЛЬНОГО ИСПОЛЬЗОВАНИЯ ТЕПЛОВОЙ ЭНЕРГИИ В СИСТЕМАХ ОТОПЛЕНИЯ И ГОРЯЧЕГО ВОДОСНАБЖЕНИЯ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Многие годы, централизованное  отопление зданий и сооружений  городов и  больших поселков,  не имело альтернативы.    При  избытке  и  дешевизне  топливных ресурсов,  не имело смысла вкладывать дополнительные средства в альтернативные проекты.</w:t>
      </w:r>
    </w:p>
    <w:p>
      <w:pPr>
        <w:pStyle w:val="21"/>
        <w:widowControl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ко в настоящее время, система централизованного отопления  имеет очень много проблем и недостатков,  которые  при современной  экономической системе и растущих ценах на топливо и услуги, становятся слишком  дорогими  и не нецелесообразными  для общества в целом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пробуем рассмотреть причины проблем  и найти варианты решения наболевших вопросов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чему  нас перестало устраивать централизованное теплоснабжение: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прокладки и монтажа тепловых сетей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омные тепловые потери  при транспортировке теплоносителя  в тепловых сетях, стоимость которых,  владельцы теплоснабжающих организаций  перекладывают на потребителей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трудозатраты по обслуживанию, ремонту и замене тепловых сетей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остоящее оборудование тепловых пунктов и насосных, обеспечивающих  гидравлический  и  температурный  режим теплоносителя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оплении жилых домов, старой постройки, почти не возможно гибко  регулировать  потребления  тепла в помещениях с учетом фактического потребления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жиме беспрерывной работы  городских и районных котельных выбрасывается в атмосферу огромное количество СО и других продуктов сгорания, которые губительно влияют  на экологию.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только часть проблем, которые  влияют на стоимость и  эффективность системы теплоснабжения для потребителей. Эти проблемы  почти невозможно урегулировать между поставщиками и  потребителями тепла  при существующем законодательстве.</w:t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,  по возможности, полностью  исключить  проблемы в теплоснабжении населения необходимо: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самый эффективный способ,  это избегать тепловые потери. Для этого необходимо применять энергосберегающие мероприятия,  а  именно, правильно  и  в  требуемом  количестве применять утепление зданий и сооружений. Только так мы можем сохранить  то тепло, которое  было  получено  потребителями. 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ка теплорегулирующих устройств  с датчиками непосредственно в отапливаемых помещениях, при помощи которых  можно оптимизировать количество использованного тепла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епловые излучающие приборы , в зависимости от характеристик использования помещений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 системы отопления, для возможности регулирования  и  изменения температурных  характеристик, разбивать систему на независимые зоны и контуры, с функциями программирования режимов и отключения этих зон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ектировать системы отопления, с установкой приборов учета, на каждого потребителя, что исключит конфликты между поставщиком и потребителем.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эти меры могут минимизировать   местные  расходы тепла, зависящие от потребителя. Для того чтобы снизить непосредственно расходы на отопление и горячее  водоснабжение, необходимы меры по замене централизованного отопления на альтернативные источники. Этот путь хотя  и является затратным, но в будущем может быть самым эффективным. 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вайте посмотрим, какими мерами и источниками тепла мы можем заменить городские , районные котельные и дорогостоящие тепловые сети: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локальных котельных и индивидуальных котлов в зданиях и помещениях с возможностью регулирования и программирования их работы от датчиков потребителя. 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современных, конденсационных котлов с максимально очищенными выбросами продуктов  сгорания.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пловых насосов, работающих за счет тепла земли , воды или атмосферы  для отопления зданий.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олнечных коллекторов  для отопления и прежде всего для горячего водоснабжения.  Проверено  на  практике,  что гелиоустановки,  даже  в  северных  широтах  и  в  осенне-зимний период, способны на открытых местах, почти полностью обеспечить потребителей горячей водой. 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мы попробовали перечислить основные проблемы и способы их преодоления в теплоснабжении. Если к этим вопросам подойти серьезно, то можно  достичь  масштабных  результатов.  Хотелось  бы  отметить,  что перечисленные способы не ограничивают,  меры  по  экономии тепла  и оптимизации расходов тепла.  Для этого можно шире использовать и другие  способы отопления, например: напольное отопление, геотермальный подогрев притоков воздуха  вентиляции помещений,  и др., чтобы добиться комфортных условий в помещениях,  без лишних, дорогостоящих затрат.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28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54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454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240" w:after="60"/>
      <w:ind w:firstLine="5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tLeast" w:line="190" w:before="240" w:after="60"/>
      <w:ind w:left="1296" w:hanging="1296"/>
      <w:jc w:val="both"/>
      <w:outlineLvl w:val="6"/>
    </w:pPr>
    <w:rPr>
      <w:rFonts w:ascii="PragmaticaCTT" w:hAnsi="PragmaticaCTT" w:cs="PragmaticaCTT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tLeast" w:line="190" w:before="240" w:after="60"/>
      <w:ind w:left="1440" w:hanging="1440"/>
      <w:jc w:val="both"/>
      <w:outlineLvl w:val="7"/>
    </w:pPr>
    <w:rPr>
      <w:rFonts w:ascii="PragmaticaCTT" w:hAnsi="PragmaticaCTT" w:cs="PragmaticaCTT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tLeast" w:line="190" w:before="240" w:after="60"/>
      <w:ind w:left="1584" w:hanging="1584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widowControl w:val="false"/>
      <w:autoSpaceDE w:val="false"/>
      <w:spacing w:lineRule="atLeast" w:line="288" w:before="96" w:after="96"/>
      <w:jc w:val="center"/>
    </w:pPr>
    <w:rPr>
      <w:rFonts w:ascii="PragmaticaCTT" w:hAnsi="PragmaticaCTT" w:cs="PragmaticaCTT"/>
      <w:b/>
      <w:bCs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widowControl w:val="false"/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">
    <w:name w:val="p"/>
    <w:basedOn w:val="Normal"/>
    <w:qFormat/>
    <w:pPr>
      <w:widowControl w:val="false"/>
      <w:autoSpaceDE w:val="false"/>
      <w:spacing w:before="48" w:after="48"/>
      <w:ind w:firstLine="480"/>
      <w:jc w:val="both"/>
    </w:pPr>
    <w:rPr>
      <w:rFonts w:ascii="PragmaticaCTT" w:hAnsi="PragmaticaCTT" w:cs="PragmaticaCTT"/>
    </w:rPr>
  </w:style>
  <w:style w:type="paragraph" w:styleId="Page">
    <w:name w:val="page"/>
    <w:basedOn w:val="Normal"/>
    <w:qFormat/>
    <w:pPr>
      <w:widowControl w:val="false"/>
      <w:autoSpaceDE w:val="false"/>
      <w:spacing w:before="96" w:after="96"/>
      <w:jc w:val="both"/>
    </w:pPr>
    <w:rPr>
      <w:rFonts w:ascii="PragmaticaCTT" w:hAnsi="PragmaticaCTT" w:cs="PragmaticaCTT"/>
      <w:i/>
      <w:iCs/>
      <w:sz w:val="19"/>
      <w:szCs w:val="19"/>
    </w:rPr>
  </w:style>
  <w:style w:type="paragraph" w:styleId="H2">
    <w:name w:val="h2"/>
    <w:basedOn w:val="Normal"/>
    <w:qFormat/>
    <w:pPr>
      <w:widowControl w:val="false"/>
      <w:autoSpaceDE w:val="false"/>
      <w:spacing w:before="240" w:after="48"/>
      <w:ind w:firstLine="720"/>
    </w:pPr>
    <w:rPr>
      <w:rFonts w:ascii="PragmaticaCTT" w:hAnsi="PragmaticaCTT" w:cs="PragmaticaCTT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PragmaticaCTT" w:hAnsi="PragmaticaCTT" w:cs="PragmaticaCTT"/>
    </w:rPr>
  </w:style>
  <w:style w:type="paragraph" w:styleId="A8">
    <w:name w:val="a8"/>
    <w:basedOn w:val="Normal"/>
    <w:qFormat/>
    <w:pPr>
      <w:widowControl w:val="false"/>
      <w:autoSpaceDE w:val="false"/>
      <w:spacing w:before="96" w:after="96"/>
      <w:ind w:firstLine="425"/>
      <w:jc w:val="both"/>
    </w:pPr>
    <w:rPr>
      <w:rFonts w:ascii="PragmaticaCTT" w:hAnsi="PragmaticaCTT" w:cs="PragmaticaCTT"/>
    </w:rPr>
  </w:style>
  <w:style w:type="paragraph" w:styleId="Ac">
    <w:name w:val="ac"/>
    <w:basedOn w:val="Normal"/>
    <w:qFormat/>
    <w:pPr>
      <w:widowControl w:val="false"/>
      <w:autoSpaceDE w:val="false"/>
      <w:spacing w:before="96" w:after="96"/>
      <w:jc w:val="center"/>
    </w:pPr>
    <w:rPr>
      <w:rFonts w:ascii="PragmaticaCTT" w:hAnsi="PragmaticaCTT" w:cs="PragmaticaCTT"/>
    </w:rPr>
  </w:style>
  <w:style w:type="paragraph" w:styleId="Ab">
    <w:name w:val="ab"/>
    <w:basedOn w:val="Normal"/>
    <w:qFormat/>
    <w:pPr>
      <w:widowControl w:val="false"/>
      <w:autoSpaceDE w:val="false"/>
      <w:spacing w:before="96" w:after="96"/>
      <w:ind w:left="851" w:firstLine="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d">
    <w:name w:val="z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t">
    <w:name w:val="st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80" w:hanging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76" w:before="0" w:after="120"/>
      <w:ind w:left="283" w:firstLine="50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32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76" w:before="260" w:after="0"/>
      <w:jc w:val="right"/>
    </w:pPr>
    <w:rPr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12"/>
    </w:pPr>
    <w:rPr/>
  </w:style>
  <w:style w:type="paragraph" w:styleId="Contents2">
    <w:name w:val="TOC 2"/>
    <w:basedOn w:val="Normal"/>
    <w:next w:val="Normal"/>
    <w:pPr>
      <w:spacing w:lineRule="auto" w:line="312"/>
      <w:ind w:left="284" w:hanging="0"/>
    </w:pPr>
    <w:rPr/>
  </w:style>
  <w:style w:type="paragraph" w:styleId="Contents4">
    <w:name w:val="TOC 4"/>
    <w:basedOn w:val="12"/>
    <w:pPr>
      <w:ind w:left="849" w:hanging="0"/>
    </w:pPr>
    <w:rPr/>
  </w:style>
  <w:style w:type="paragraph" w:styleId="Contents5">
    <w:name w:val="TOC 5"/>
    <w:basedOn w:val="12"/>
    <w:pPr>
      <w:ind w:left="1132" w:hanging="0"/>
    </w:pPr>
    <w:rPr/>
  </w:style>
  <w:style w:type="paragraph" w:styleId="Contents6">
    <w:name w:val="TOC 6"/>
    <w:basedOn w:val="12"/>
    <w:pPr>
      <w:ind w:left="1415" w:hanging="0"/>
    </w:pPr>
    <w:rPr/>
  </w:style>
  <w:style w:type="paragraph" w:styleId="Contents7">
    <w:name w:val="TOC 7"/>
    <w:basedOn w:val="12"/>
    <w:pPr>
      <w:ind w:left="1698" w:hanging="0"/>
    </w:pPr>
    <w:rPr/>
  </w:style>
  <w:style w:type="paragraph" w:styleId="Contents8">
    <w:name w:val="TOC 8"/>
    <w:basedOn w:val="12"/>
    <w:pPr>
      <w:ind w:left="1981" w:hanging="0"/>
    </w:pPr>
    <w:rPr/>
  </w:style>
  <w:style w:type="paragraph" w:styleId="Contents9">
    <w:name w:val="TOC 9"/>
    <w:basedOn w:val="12"/>
    <w:pPr>
      <w:ind w:left="2264" w:hanging="0"/>
    </w:pPr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7">
    <w:name w:val="a7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2:00Z</dcterms:created>
  <dc:creator>Васюкевич Екатерина</dc:creator>
  <dc:description/>
  <dc:language>en-US</dc:language>
  <cp:lastModifiedBy>Елена</cp:lastModifiedBy>
  <cp:lastPrinted>2011-09-13T14:47:00Z</cp:lastPrinted>
  <dcterms:modified xsi:type="dcterms:W3CDTF">2014-03-22T15:02:00Z</dcterms:modified>
  <cp:revision>2</cp:revision>
  <dc:subject/>
  <dc:title>ПРАВИЛА ОФОРМЛЕНИЯ СТУДЕНЧЕСКИХ РАБОТ</dc:title>
</cp:coreProperties>
</file>