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3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рач прописал больному принимать по 50 капель лекарства. Сколько капель лекарства придется принимать больному, если температура жидкости понизилась и КПН при этом возрастает от 71,9 до 74,3 мН/м? Изменением плотности жидкости пренеб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0:00Z</dcterms:created>
  <dc:creator>FuckYouBill</dc:creator>
  <dc:description/>
  <cp:keywords/>
  <dc:language>en-US</dc:language>
  <cp:lastModifiedBy>FuckYouBill</cp:lastModifiedBy>
  <dcterms:modified xsi:type="dcterms:W3CDTF">2014-03-23T09:50:00Z</dcterms:modified>
  <cp:revision>2</cp:revision>
  <dc:subject/>
  <dc:title/>
</cp:coreProperties>
</file>