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урсовой работы:</w:t>
      </w:r>
    </w:p>
    <w:p>
      <w:pPr>
        <w:pStyle w:val="Style15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преобразования целых чисел</w:t>
      </w:r>
    </w:p>
    <w:p>
      <w:pPr>
        <w:pStyle w:val="Style15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5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туральное число преобразовывается по следующему правилу: каждая его цифра возводится в квадрат, затем эти квадраты складываются. Полученное число преобразовывается таким же образом. Указанный процесс может продолжаться бесконечно, может остановиться на каком-то числе (у которого сумма квадратов его цифр равна самому числу), либо может образоваться цикл  из нескольких повторяющихся элементов. Исследовать поведение всех трехзначных чисел, преобразующихся по этому правилу, и выявить закономерности.</w:t>
      </w:r>
    </w:p>
    <w:p>
      <w:pPr>
        <w:pStyle w:val="Style15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выполнению курсовой рабо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курсовой работы должно быть разработанное решение поставленной задачи с использованием средств вычислительной техники (программы на языке С++).  Проверка правильности решения проводится на тестовых вариантах, для которых решение может быть определено заране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материалы по курсовой работе включают в себя следующие разделы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ка задачи (подробное описание и примеры исходных данных)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теоретические положения и обоснование теоретических фактов, на которых основано решение задач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довательность действий при решении задачи на компьютере (структурное проектирование алгоритма решения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алгоритма поэтапного решения задачи с использованием блок-схем и способ разбиения алгоритма на отдельные подзадачи (подпрограммы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каждой подпрограммы с указанием ее входных, выходных и внутренних перемен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ст программы на языке С++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стовые варианты решения задачи с использованием разработанной программы: исходные данные и ответ (в графической, текстовой или цифровой форм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по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туральное число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записанное в десятичной системе (в данном случае четырехзначное), можно представить  следующим образо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число тыся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число сотен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число десятков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число единиц, причем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имают значения от 0 до 9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тоб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 указанному в задании правилу получим число </w:t>
      </w:r>
      <w:r>
        <w:rPr>
          <w:rFonts w:cs="Times New Roman" w:ascii="Times New Roman" w:hAnsi="Times New Roman"/>
          <w:i/>
          <w:sz w:val="24"/>
          <w:szCs w:val="24"/>
        </w:rPr>
        <w:t>М1</w:t>
      </w:r>
      <w:r>
        <w:rPr>
          <w:rFonts w:cs="Times New Roman" w:ascii="Times New Roman" w:hAnsi="Times New Roman"/>
          <w:sz w:val="24"/>
          <w:szCs w:val="24"/>
        </w:rPr>
        <w:t>, к которому также можно применить указанное отображение. При последовательном выполнении отобра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следующие вариан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некото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ыполне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и значит все дальнейшие преобразования не изменят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есть процесс останавливает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некото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уществует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&gt;1</w:t>
      </w:r>
      <w:r>
        <w:rPr>
          <w:rFonts w:cs="Times New Roman" w:ascii="Times New Roman" w:hAnsi="Times New Roman"/>
          <w:sz w:val="24"/>
          <w:szCs w:val="24"/>
        </w:rPr>
        <w:t xml:space="preserve">, такое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и значи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К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для всех </w:t>
      </w:r>
      <w:r>
        <w:rPr>
          <w:rFonts w:cs="Times New Roman" w:ascii="Times New Roman" w:hAnsi="Times New Roman"/>
          <w:i/>
          <w:sz w:val="24"/>
          <w:szCs w:val="24"/>
        </w:rPr>
        <w:t>К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то есть процесс становится цикличным с периодом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ледователь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имеет повторяющихся элемен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в весь диапазон чисел, можно выявить закономерности в поведении преобразованной последовательности чисе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отладке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ладке программы, реализующей алгоритм решения задачи, следует отдельно отладить каждую из подпрограмм на элементарных примерах, например,  подпрограмму определения чис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для числа М, подпрограмму реализации отоб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и т.д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ладки следует задать несколько простых исходных данных, и сравнить ответ, получаемый с помощью подпрограммы, с рассчитанным. Например, при реализации отоб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смотреть числа 100 и 111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ладке всей программы сначала следует задать одно исходное число, и проверить  решение задачи на этом числ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оформлению отчетных материал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е материалы оформляются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включают все перечисленные выше разделы.  Титульный лист должен соответствовать стандартному  образцу, содержание выполняется с использованием автоматических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оретических обоснований, алгоритмов,  подпрограмм должно быть подробным, достаточным для понимания всего хода рассуждений. Программы  должны быть снабжены комментариями, отражающими смысловое значение каждого оператора и каждой переменной. Тестовые варианты должны быть подробно проиллюстрированы. Способ представления окончательных результатов  должен быть достаточно наглядный. Графические материалы (при необходимости) можно разрабатывать в любой графической системе, но должны быть вставлены в основной докумен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5:00Z</dcterms:created>
  <dc:creator>Admin</dc:creator>
  <dc:description/>
  <cp:keywords/>
  <dc:language>en-US</dc:language>
  <cp:lastModifiedBy>Admin</cp:lastModifiedBy>
  <dcterms:modified xsi:type="dcterms:W3CDTF">2014-03-11T08:25:00Z</dcterms:modified>
  <cp:revision>2</cp:revision>
  <dc:subject/>
  <dc:title/>
</cp:coreProperties>
</file>