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№</w:t>
      </w:r>
      <w:r>
        <w:rPr/>
        <w:t>6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и лечении невралгии на плечевой сустав лошади наложили электроды, соединенные с аппаратом для гальванизации. Плотность тока должна быть 0,4 мА на 1 см2 площади активного электрода, и суммарный ток не должен превышать 200 мА. Какова должна быть площадь активного электрода? Какой заряд пройдет через тело лошади при времени процедуры 25 мин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10:00Z</dcterms:created>
  <dc:creator>FuckYouBill</dc:creator>
  <dc:description/>
  <cp:keywords/>
  <dc:language>en-US</dc:language>
  <cp:lastModifiedBy>FuckYouBill</cp:lastModifiedBy>
  <dcterms:modified xsi:type="dcterms:W3CDTF">2014-03-23T10:10:00Z</dcterms:modified>
  <cp:revision>2</cp:revision>
  <dc:subject/>
  <dc:title/>
</cp:coreProperties>
</file>