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ношение концентрации ионов калия внутри клетки к концентрации их во внеклеточной среде для гигантского аксона каракатицы равно 340/10,4, а для мышечного волокна лягушки оно равно 140/2,5 (концентрации даны в мМ/л). Во сколько раз мембранный потенциал лягушки больше, чем у каракатицы  при одинаковой температуре внешней сре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5:00Z</dcterms:created>
  <dc:creator>FuckYouBill</dc:creator>
  <dc:description/>
  <cp:keywords/>
  <dc:language>en-US</dc:language>
  <cp:lastModifiedBy>FuckYouBill</cp:lastModifiedBy>
  <dcterms:modified xsi:type="dcterms:W3CDTF">2014-03-23T10:15:00Z</dcterms:modified>
  <cp:revision>2</cp:revision>
  <dc:subject/>
  <dc:title/>
</cp:coreProperties>
</file>