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>Написать Пролог-программу, определяющую является ли заданное число N прост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 xml:space="preserve">Создайте предикат, вычисляющий сумму цифр натурального числ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 xml:space="preserve">Создайте предикат, вычисляющий произведение цифр натурального числ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 xml:space="preserve">Создайте предикат, вычисляющий по натуральному числу N сумму нечетных чисел, не превосходящих 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 xml:space="preserve">Создайте предикат, вычисляющий наибольший общий делитель двух натуральных чисе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 xml:space="preserve">Создайте предикат, вычисляющий наименьшее общее кратное двух натуральных чисе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>Создайте предикат, осуществляющий переворот числа (например, число 12345 в 5432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/>
        <w:t>Вычислить</w:t>
      </w:r>
      <w:r>
        <w:rPr>
          <w:color w:val="000000"/>
        </w:rPr>
        <w:t xml:space="preserve"> сумму всех целых чисел отрезка [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 xml:space="preserve">Написать программу вычисления </w:t>
      </w:r>
      <w:r>
        <w:rPr>
          <w:i/>
          <w:lang w:val="en-US"/>
        </w:rPr>
        <w:t>y</w:t>
      </w:r>
      <w:r>
        <w:rPr/>
        <w:t xml:space="preserve"> по заданному значению </w:t>
      </w:r>
      <w:r>
        <w:rPr>
          <w:i/>
          <w:lang w:val="en-US"/>
        </w:rPr>
        <w:t>x</w:t>
      </w:r>
    </w:p>
    <w:p>
      <w:pPr>
        <w:pStyle w:val="Normal"/>
        <w:ind w:left="284" w:hanging="284"/>
        <w:jc w:val="center"/>
        <w:rPr/>
      </w:pPr>
      <w:r>
        <w:rPr/>
        <w:object w:dxaOrig="4980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25pt;height:94.35pt" filled="f" o:ole="">
            <v:imagedata r:id="rId3" o:title=""/>
          </v:shape>
          <o:OLEObject Type="Embed" ProgID="" ShapeID="ole_rId2" DrawAspect="Content" ObjectID="_1802480771" r:id="rId2"/>
        </w:objec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Написать программу нахождения корней квадратного уравнения при заданных значениях А, В, С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/>
        <w:t>Найти площадь треугольника по формуле Герона (с анализом сторон)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6:00Z</dcterms:created>
  <dc:creator>ilya</dc:creator>
  <dc:description/>
  <dc:language>en-US</dc:language>
  <cp:lastModifiedBy>ilya</cp:lastModifiedBy>
  <dcterms:modified xsi:type="dcterms:W3CDTF">2013-12-04T14:56:00Z</dcterms:modified>
  <cp:revision>2</cp:revision>
  <dc:subject/>
  <dc:title>1</dc:title>
</cp:coreProperties>
</file>