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3690" cy="9515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9515520"/>
                          <a:chOff x="0" y="0"/>
                          <a:chExt cx="6663600" cy="951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3600" cy="9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47995" b="0"/>
                          <a:stretch/>
                        </pic:blipFill>
                        <pic:spPr>
                          <a:xfrm>
                            <a:off x="487800" y="243720"/>
                            <a:ext cx="5852160" cy="75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7pt;height:749.25pt" coordorigin="0,0" coordsize="10494,14985">
                <v:rect id="shape_0" stroked="f" o:allowincell="f" style="position:absolute;left:0;top:0;width:10493;height:14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;top:384;width:9215;height:119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5:00Z</dcterms:created>
  <dc:creator>Александр Драхлер</dc:creator>
  <dc:description/>
  <cp:keywords/>
  <dc:language>en-US</dc:language>
  <cp:lastModifiedBy>Матвей</cp:lastModifiedBy>
  <dcterms:modified xsi:type="dcterms:W3CDTF">2014-03-23T21:52:00Z</dcterms:modified>
  <cp:revision>9</cp:revision>
  <dc:subject/>
  <dc:title/>
</cp:coreProperties>
</file>