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Cs w:val="28"/>
        </w:rPr>
      </w:pPr>
      <w:r>
        <w:rPr>
          <w:b/>
          <w:u w:val="single"/>
        </w:rPr>
        <w:t xml:space="preserve">Краткая теория и Задание на выполнение лабораторной работы № 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ариант1: «Модель Ва-Т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одель Ва-Тор (от англ. </w:t>
      </w:r>
      <w:r>
        <w:rPr>
          <w:lang w:val="en-US"/>
        </w:rPr>
        <w:t>Wa</w:t>
      </w:r>
      <w:r>
        <w:rPr/>
        <w:t>-</w:t>
      </w:r>
      <w:r>
        <w:rPr>
          <w:lang w:val="en-US"/>
        </w:rPr>
        <w:t>Tor</w:t>
      </w:r>
      <w:r>
        <w:rPr/>
        <w:t>), предложенная Дьюдни в 1984 году, является клеточным автоматом, моделирующим сосуществование двух биологических видов – «хищников» и «жертв». В этой модели жизненное пространство представляет собой клетчатую доску с тороидальными граничными условиями, то есть соседями справа у клеток крайнего правого столбца являются клетки крайнего левого столбца, а соседями сверху у клеток первой строки являются клетки последней строки. Это пространство заселено акулами и рыбами. При этом каждый экземпляр помещается не в клетку, а в узел сетки, так что соседей всего четыре – сверху, снизу, справа и слева (узлы по диагонали соседями не считаются).</w:t>
      </w:r>
    </w:p>
    <w:p>
      <w:pPr>
        <w:pStyle w:val="Normal"/>
        <w:ind w:firstLine="360"/>
        <w:jc w:val="both"/>
        <w:rPr/>
      </w:pPr>
      <w:r>
        <w:rPr>
          <w:b/>
        </w:rPr>
        <w:t>Клеточный автомат</w:t>
      </w:r>
      <w:r>
        <w:rPr/>
        <w:t xml:space="preserve"> задается следующим </w:t>
      </w:r>
      <w:r>
        <w:rPr>
          <w:b/>
        </w:rPr>
        <w:t>набором прав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альное количество рыб и акул помещается случайным образом в узлы прямоугольной сетки. Всем рыбам и акулам приписывается случайный возра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очередном временном шаге рассматривается по очереди каждая рыба. Определяется число ближайших незанятых соседних узлов и рыба передвигается в один из незанятых узлов случайным образом. Если все узлы заняты, рыба не перем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очередном временном шаге рассматривается по очереди каждая акула. Если все ближайшие к акуле соседние узлы свободны, она перемещается в один из них случайным образом. Если хоть в одном из них находится рыба, акула перемещается в такой узел случайным образом и съедает ры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ли за 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 xml:space="preserve"> шагов акула ничего не съедает, то она погибает. Если акула выживает в течение </w:t>
      </w:r>
      <w:r>
        <w:rPr>
          <w:lang w:val="en-US"/>
        </w:rPr>
        <w:t>M</w:t>
      </w:r>
      <w:r>
        <w:rPr>
          <w:vertAlign w:val="subscript"/>
        </w:rPr>
        <w:t>а</w:t>
      </w:r>
      <w:r>
        <w:rPr/>
        <w:t xml:space="preserve"> шагов, у нее появляется потомок. Новая акула помещается в предыдущую позицию р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ли рыба выживает в течение </w:t>
      </w:r>
      <w:r>
        <w:rPr>
          <w:lang w:val="en-US"/>
        </w:rPr>
        <w:t>M</w:t>
      </w:r>
      <w:r>
        <w:rPr>
          <w:vertAlign w:val="subscript"/>
        </w:rPr>
        <w:t>р</w:t>
      </w:r>
      <w:r>
        <w:rPr/>
        <w:t xml:space="preserve"> шагов, у нее появляется потомок. Новая рыба помещается в предыдущую позицию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ть программу, реализующую модель Ва-Тор. Программа должна предусматривать возможность сохранения в файл количества рыб и акул на каждом ша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исследование поведения популяций рыб и акул в зависимости от условий, заданных преподавате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исследования составляется отчет, в который входят характерные графики численности рыб и акул в зависимости от времени, результаты исследования и их анали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центру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4:29:00Z</dcterms:created>
  <dc:creator>VVS</dc:creator>
  <dc:description/>
  <cp:keywords/>
  <dc:language>en-US</dc:language>
  <cp:lastModifiedBy>пк</cp:lastModifiedBy>
  <dcterms:modified xsi:type="dcterms:W3CDTF">2014-03-24T17:38:00Z</dcterms:modified>
  <cp:revision>12</cp:revision>
  <dc:subject/>
  <dc:title>Модель Ва-Тор</dc:title>
</cp:coreProperties>
</file>