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>
          <w:rFonts w:cs="Times New Roman"/>
          <w:iCs w:val="false"/>
        </w:rPr>
      </w:pPr>
      <w:r>
        <w:rPr>
          <w:rFonts w:cs="Times New Roman"/>
          <w:iCs w:val="false"/>
        </w:rPr>
        <w:t>Контрольная работа № 4 «Элементы квантовой механики. Основы физики атомного ядра»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70"/>
        <w:gridCol w:w="2091"/>
        <w:gridCol w:w="2091"/>
        <w:gridCol w:w="1283"/>
      </w:tblGrid>
      <w:tr>
        <w:trPr>
          <w:trHeight w:val="1984" w:hRule="exact"/>
        </w:trPr>
        <w:tc>
          <w:tcPr>
            <w:tcW w:w="9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энергию, получаемую за врем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ещенной Солнцем поверхности планет Солнечной системы или звезд нашей галактики (при нормальном падении лучей). Температура поверхности Солнца равна 6000 К, диаметр Солнца – 1,39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, расстояние от Солнца до планеты (или звезды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глощением энергии в атмосфере пренебречь.</w:t>
            </w:r>
          </w:p>
        </w:tc>
      </w:tr>
      <w:tr>
        <w:trPr>
          <w:trHeight w:val="7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ета Солнечной системы (звез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869"/>
        <w:gridCol w:w="1570"/>
      </w:tblGrid>
      <w:tr>
        <w:trPr>
          <w:trHeight w:val="424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равна длина волны, соответствующая максимуму излучательной способности абсолютно черного тела, имеющего температуру, равную температуре Т излучающего тела? В какой области спектра находится максимум излучательной способности?</w:t>
            </w:r>
          </w:p>
        </w:tc>
      </w:tr>
      <w:tr>
        <w:trPr>
          <w:trHeight w:val="4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учающее тел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, К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ракеты при взле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6"/>
        <w:gridCol w:w="1405"/>
        <w:gridCol w:w="96"/>
        <w:gridCol w:w="1631"/>
        <w:gridCol w:w="1469"/>
        <w:gridCol w:w="251"/>
        <w:gridCol w:w="1725"/>
        <w:gridCol w:w="791"/>
        <w:gridCol w:w="924"/>
        <w:gridCol w:w="1294"/>
        <w:gridCol w:w="143"/>
        <w:gridCol w:w="128"/>
      </w:tblGrid>
      <w:tr>
        <w:trPr>
          <w:trHeight w:val="1285" w:hRule="atLeast"/>
        </w:trPr>
        <w:tc>
          <w:tcPr>
            <w:tcW w:w="97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 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 фотона, соответствующего длине волн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астоте излуч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в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а фот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мпульс - р. Найти неизвестные величины согласно номеру вариан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Г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Дж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кг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</w:tc>
      </w:tr>
      <w:tr>
        <w:trPr>
          <w:trHeight w:val="397" w:hRule="exact"/>
        </w:trPr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1</w:t>
            </w:r>
          </w:p>
        </w:tc>
      </w:tr>
      <w:tr>
        <w:trPr>
          <w:trHeight w:val="12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7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ая граница фотоэффекта ра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ксимальная кинетическая энергия фотоэлектро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 этом доля энергии фотона, израсходованная на работу вырывания фотоэлектрона,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ти неизвестную величину согласно номеру задания в таблиц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мкм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1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60"/>
        <w:gridCol w:w="37"/>
        <w:gridCol w:w="195"/>
        <w:gridCol w:w="1209"/>
        <w:gridCol w:w="46"/>
        <w:gridCol w:w="25"/>
        <w:gridCol w:w="216"/>
        <w:gridCol w:w="77"/>
        <w:gridCol w:w="358"/>
        <w:gridCol w:w="635"/>
        <w:gridCol w:w="850"/>
        <w:gridCol w:w="525"/>
        <w:gridCol w:w="414"/>
        <w:gridCol w:w="762"/>
        <w:gridCol w:w="1583"/>
        <w:gridCol w:w="118"/>
        <w:gridCol w:w="304"/>
        <w:gridCol w:w="1989"/>
        <w:gridCol w:w="259"/>
        <w:gridCol w:w="6"/>
        <w:gridCol w:w="39"/>
        <w:gridCol w:w="68"/>
      </w:tblGrid>
      <w:tr>
        <w:trPr>
          <w:trHeight w:val="424" w:hRule="atLeast"/>
        </w:trPr>
        <w:tc>
          <w:tcPr>
            <w:tcW w:w="954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 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равна длина волны, соответствующая максимуму излучательной способности абсолютно черного тела, имеющего температуру, равную температуре Т излучающего тела? В какой области спектра находится максимум излучательной способности?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ить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электрон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боровской орбите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 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ца находится в бесконечно глубокой одномерной прямоугольной потенциальной яме шири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м энергетическом уровне. Определить вероятность нахождения частицы на расстоя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стенки потенциальной ямы в интервале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L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L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7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дро содерж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онов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йтронов. Определить, какому химическому элементу принадлежит данное ядро, записать его символ с указанием массового и зарядового чисел. Определить приблизительный радиус ядра химического элемента и его удельную энергию связи, если масса атома ра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е.м.</w:t>
            </w:r>
          </w:p>
        </w:tc>
      </w:tr>
      <w:tr>
        <w:trPr>
          <w:trHeight w:val="397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69</w:t>
            </w:r>
          </w:p>
        </w:tc>
      </w:tr>
      <w:tr>
        <w:trPr>
          <w:trHeight w:val="1843" w:hRule="exac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 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дро радиоактивного элемента, подвергнувшись ряду преобразований, потеря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астиц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астиц и превратилось в ядро другого элемента. Найти неизвестные изотопы согласно номеру задания в таблице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й элем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вшийся элемен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sup>
                </m:sSup>
              </m:oMath>
            </m:oMathPara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 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ать в полной форме уравнение ядерной реакции. Определить неизвестный элемент или частицу согласно номеру задания в таблице. Вычислить энергию, выделяемую в результате ядерной реакции.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ая форма записи ядерной реакции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α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 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возраст археологических находок из древесины и древней ткани, если активность образцов по изотопу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ставля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сти образцов из свежих растений. Период полураспада изотоп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вен 5730 лет.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из древней древесины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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%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3:00Z</dcterms:created>
  <dc:creator>1</dc:creator>
  <dc:description/>
  <dc:language>en-US</dc:language>
  <cp:lastModifiedBy>Svetlana</cp:lastModifiedBy>
  <dcterms:modified xsi:type="dcterms:W3CDTF">2014-03-25T16:43:00Z</dcterms:modified>
  <cp:revision>2</cp:revision>
  <dc:subject/>
  <dc:title/>
</cp:coreProperties>
</file>