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сти расчетно-графическую рабо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порных реакций и построение эпюр изгибающих моментов и поперечных си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1565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377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746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8:00Z</dcterms:created>
  <dc:creator>Admin</dc:creator>
  <dc:description/>
  <cp:keywords/>
  <dc:language>en-US</dc:language>
  <cp:lastModifiedBy>Admin</cp:lastModifiedBy>
  <dcterms:modified xsi:type="dcterms:W3CDTF">2014-03-26T18:37:00Z</dcterms:modified>
  <cp:revision>1</cp:revision>
  <dc:subject/>
  <dc:title>Провести расчетно-графическую работу</dc:title>
</cp:coreProperties>
</file>