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Heading4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</w:t>
      </w:r>
    </w:p>
    <w:p>
      <w:pPr>
        <w:pStyle w:val="11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left="-426" w:right="-143" w:hanging="0"/>
        <w:rPr>
          <w:rFonts w:eastAsia="Calibri"/>
        </w:rPr>
      </w:pPr>
      <w:r>
        <w:rPr>
          <w:rFonts w:eastAsia="Calibri"/>
        </w:rPr>
        <w:t>Сравнительный анализ американской и японской модели менеджмента</w:t>
      </w:r>
    </w:p>
    <w:p>
      <w:pPr>
        <w:pStyle w:val="Normal"/>
        <w:tabs>
          <w:tab w:val="clear" w:pos="708"/>
          <w:tab w:val="left" w:pos="-160" w:leader="none"/>
        </w:tabs>
        <w:spacing w:lineRule="auto" w:line="288"/>
        <w:ind w:left="-426" w:right="-143" w:hanging="0"/>
        <w:rPr/>
      </w:pPr>
      <w:r>
        <w:rPr/>
      </w:r>
    </w:p>
    <w:p>
      <w:pPr>
        <w:pStyle w:val="Normal"/>
        <w:tabs>
          <w:tab w:val="clear" w:pos="708"/>
          <w:tab w:val="left" w:pos="-160" w:leader="none"/>
        </w:tabs>
        <w:spacing w:lineRule="auto" w:line="288"/>
        <w:ind w:left="-426" w:right="-143" w:hanging="0"/>
        <w:rPr/>
      </w:pPr>
      <w:r>
        <w:rPr/>
      </w:r>
    </w:p>
    <w:p>
      <w:pPr>
        <w:pStyle w:val="Normal"/>
        <w:tabs>
          <w:tab w:val="clear" w:pos="708"/>
          <w:tab w:val="left" w:pos="-160" w:leader="none"/>
        </w:tabs>
        <w:spacing w:lineRule="auto" w:line="288"/>
        <w:ind w:left="-426" w:right="-143" w:hanging="0"/>
        <w:rPr/>
      </w:pPr>
      <w:r>
        <w:rPr/>
        <w:t>вопрос от 10 до 15 стр.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>ТЮМЕНСКИЙ ГОСУДАРСТВЕННЫЙ УНИВЕРСИТЕТ</w:t>
      </w:r>
    </w:p>
    <w:p>
      <w:pPr>
        <w:pStyle w:val="Normal"/>
        <w:spacing w:lineRule="auto" w:line="288"/>
        <w:ind w:left="-426" w:right="-143" w:hanging="0"/>
        <w:jc w:val="center"/>
        <w:rPr>
          <w:b/>
          <w:b/>
          <w:bCs/>
        </w:rPr>
      </w:pPr>
      <w:r>
        <w:rPr/>
        <w:t>ФИНАНСОВО-ЭКОНОМИЧЕСКИЙ ИНСТИТУТ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иректор института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Д.В. Лазутина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2013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формлению контрольных работ, курсовых работ, выпускных квалификационных работ, магистерских диссертаций </w:t>
      </w:r>
    </w:p>
    <w:p>
      <w:pPr>
        <w:pStyle w:val="Normal"/>
        <w:spacing w:lineRule="auto" w:line="288"/>
        <w:ind w:left="-426" w:right="-143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для студентов </w:t>
      </w:r>
      <w:r>
        <w:rPr>
          <w:b/>
          <w:sz w:val="28"/>
          <w:szCs w:val="28"/>
        </w:rPr>
        <w:t>Финансово-экономического института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о на заседании Учебно-методической комиссии институ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от 08.11.2013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ой комиссии института                              Е.С. Корчемкина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Тюмень 2013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>Настоящие методические указания подготовлены на основе следующих нормативно-технических документ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ГОСТ 7.32-2001. Отчет о научно-исследовательской работе. Структура и правила оформ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СТ 7.1-2003. Библиографическая запись. Библиографическое описание.  Общие требования и правила сост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Т Р 7.05-2008. Библиографическая ссылка. Общие требования и правила сост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7.0.12-2011. Библиографическая запись. Сокращение слов и словосочетаний на русском язы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Р 7.0.11 – 2011. Диссертация и автореферат диссертации. Структура и правила оформления.</w:t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рави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учно–исследовательская работа студента (далее – работа) должна быть выполнена печатным способом на одной стороне листа белой бумаги формата А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работы оформляется в соответствии с Приложениями 1, 2, 3, 4, 5, 6, 7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 xml:space="preserve">Текст работы следует печатать, соблюдая следующие размеры полей: правое — 10 мм, левое – 25 мм, верхнее и нижнее — 20 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 работы печатается через 1,5 интервала с применением шрифта – Обычный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.  Насыщенность букв и знаков должна быть ровной в пределах строки, страницы и всей работы. Вписывать в текст отдельные слова, формулы, условные знаки допускается только черными чернилами и приближенно плотности основного текста. Абзацный отступ равен 5 печатным знакам (1,25 с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новая глава начинается с новой страницы. Это же правило относится и к другим основным структурным частям работы: списку сокращений, введению,  заключению, списку использованных источников, прилож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я структурных элементов работы: «СОДЕРЖАНИЕ», «СПИСОК СОКРАЩЕНИЙ», «ВВЕДЕНИЕ», «ЗАКЛЮЧЕНИЕ», «СПИСОК ИСТОЧНИКОВ», «ПРИЛОЖЕНИЯ», а также названия глав основной части являются заголовками структурных элементов работы. Их следует располагать по центру строки без точки и печатать прописными буквами, обычным шрифтом, не подчеркивая.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нумерации</w:t>
      </w:r>
    </w:p>
    <w:p>
      <w:pPr>
        <w:pStyle w:val="Style16"/>
        <w:spacing w:before="0" w:after="0"/>
        <w:ind w:firstLine="720"/>
        <w:jc w:val="both"/>
        <w:rPr/>
      </w:pPr>
      <w:bookmarkStart w:id="0" w:name="s6_3"/>
      <w:bookmarkEnd w:id="0"/>
      <w:r>
        <w:rPr>
          <w:rFonts w:cs="Times New Roman" w:ascii="Times New Roman" w:hAnsi="Times New Roman"/>
          <w:sz w:val="28"/>
          <w:szCs w:val="28"/>
        </w:rPr>
        <w:t>2.1. Страницы работы следует нумеровать арабскими цифрами. Все страницы нумеруются по порядку от титульного листа до последней страницы. На титульном листе цифра 1 не ставится, на следующей странице проставляется цифра 2. Номер страницы печатается по центру вверх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 без  каких-либо дополнительных знаков (точки, тире)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ллюстрации и таблицы, расположенные на отдельных листах, включают в общую нумерацию страниц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ую часть работы следует делить на главы, параграфы, пункты и подпункты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Главы должны иметь порядковые номера в пределах работы, обозначенные арабскими цифрами с точкой. Заголовок главы печатается прописными буквами без точки в конце, без подчеркивания. Не допускается перенос слова на следующую строку, применение римских цифр, математических знаков и греческих букв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лава печатается с нового листа. Расстояние между названием главы (параграфа) и последующим текстом должно быть равно двум полуторным интервалам. Если глава делится на параграфы, то не должно быть текста между названием главы и параграфа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араграфы нумеруются в пределах главы. Номер параграфа состоит из номера главы и параграфа, разделённых точкой, например, 1.1., в конце номера параграфа ставится точка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параграфов следует начинать печатать с абзацного отступа с прописной буквы, не подчеркивая, без точки в конце. Расстояние между названием параграфа и последующим текстом должно быть равно двум полутор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алам. Если параграф делится на пункты, то не должно быть текста между ними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ункты должны иметь порядковую нумерацию в пределах каждого параграфа. Номер пункта включает номер главы и порядковый номер параграфа и пункта, разделённых точкой, в конце номера пункта точка не ставится, например, 1.1.1., 1.1.2., и печатается с абзацного отступа. Пункт может иметь заголовок, который записывают с прописной буквы, с абзацного отступа. Свободная строка между заголовком пункта и последующим текстом не оставляется. Если пункт делится на подпункты, то не должно быть текста между ними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омер подпункта включает номер главы, параграфа, пункта и порядковый номер подпункта, разделенных точкой, в конце номера подпункта ставится точка, например, 1.1.1.1., 1.1.1.2 и т.д. Подпункт может иметь заголовок, который записывают с прописной буквы, с абзацного отступа. Свободная строка между заголовком подпункта и последующего текста не оставляется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Если заголовок включает несколько предложений, их разделяют точками. Переносы слов в заголовках не допускаются. Точка в конце заголовка не ставится. Заголовок параграфа, пункта и подпункта не должен быть последней строкой на странице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Если глава или параграф имеет только один пункт, или пункт имеет один подпункт, то нумеровать пункт (подпункт) не след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ложение текста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ст работы должен быть кратким, чётким и не допускать различных толкований. При изложении обязательных требований должны применяться слова «должно», «следует», «необходимо», «требуется», «не допускается», «запрещается», «не следует». Изложение текста приводится в безличной форме. Например: «…измеряется…», «принимается…» или «…..относят…»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тексте не допускается: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обороты разговорной речи, техницизмы, профессионализмы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для одного и того же понятия различные научно-экономические термины, близкие по смыслу (синонимы), а также иностранные слова при наличии равнозначных слов и терминов на русском языке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ать обозначения единиц физических величин, если они употребляются без цифр, например, м, с, следует писать «1 м, 1 с или метр, секунда», за исключением единиц физических величин в головках и боковиках таблиц, в расшифровках буквенных обозначений, входящих в формулы и рисунки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математический знак минус (–) перед отрицательными значениями величин (следует писать слово «минус»)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без числовых значений математические знаки, например, &gt; (больше), &lt; (меньше), = (равно), ≠ (не равно), а также знаки № (номер), % (процент);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слов и словосочетаний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кращения в тексте допускаются только общепринятые: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едине предложений – «см.», «т. е.»;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предложений – «и т. д.», «и др.», «и т. п.»;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амилии или названии учреждения – сокращения ученых степеней и званий, например, д-р экон. наук Иванов К.М.; канд. юрид. наук Петров Ю.С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цифрового обозначения – «с.» (страница), «г.» (год), «гг.» (годы), например, С. 5, 2006 г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ся сокращения следующих слов и словосочетаний: «так как», «так называемый», «таким образом», «так что», «например»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мена следует писать в следующем порядке: фамилия, имя, отчество (или – фамилия, инициалы, при этом не допускается перенос инициалов отдельно от фамилии на следующую стро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улы и единицы величин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6_4"/>
      <w:bookmarkEnd w:id="1"/>
      <w:r>
        <w:rPr>
          <w:rFonts w:cs="Times New Roman" w:ascii="Times New Roman" w:hAnsi="Times New Roman"/>
          <w:sz w:val="28"/>
          <w:szCs w:val="28"/>
        </w:rPr>
        <w:t>4.1. Формулы пишутся отдельной строкой, выравниваются по центру. Выше и ниже каждой формулы должна быть оставлена одна свободная строка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сле формулы помещают перечень всех принятых в формуле символов с расшифровкой их значений и указанием размерности (если в этом есть необходимость). Буквенные обозначения дают в той же последовательности, в которой они приведены в формуле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ормулы нумеруются сквозной нумерацией в пределах всей работы арабскими цифрами. При этом номер формулы указывают в круглых скобках в крайнем правом положении на строке. Одну формулу обозначают – (1)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формулах в качестве символов физических величин следует применять обозначения, установленные соответствующими государственными стандартами (ГОСТ 8.417)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 и должны соответствовать типу и размеру шрифта, принятому при написании самой формулы. Пояснения каждого символа следует давать с новой строки в той последовательности, в которой символы приведены в формуле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ервая строка пояснения должна начинаться с абзацного отступа со слова «где» без двоеточия после него. Знаки «–» (тире) располагаются на одной вертикальной линии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>(5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величина экологического ри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∑ – </w:t>
      </w:r>
      <w:r>
        <w:rPr>
          <w:sz w:val="28"/>
          <w:szCs w:val="28"/>
        </w:rPr>
        <w:t xml:space="preserve">знак сумм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вероятность возникнов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опасного фактора, воздействующего на окружающую среду, насе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– ущерб от воздейств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опасного фак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утрата или повреждение имущества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сходы, которые лицо произвело для восстановления права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наки препинания перед формулой и после нее ставятся по смыслу. Формулы, следующие одна за другой и не разделенные текстом, разделяют запятой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Если формула не помещается в строку, то часть ее переносят на другую строку только на математическом знаке основной строки, обязательно повторяя знак во второй строке. При переносе формулы на знаке умножения применяют знак «×». При написании формул не допускаются разрывные линии. В многострочной формуле номер формулы ставится против последней строки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словные буквенные обозначения, изображения или знаки должны соответствовать принятым в государственных стандартах (ГОСТ 8.417)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тексте следует применять стандартизованные единицы физических величин, их наименования и обозначения в соответствии с ГОСТ 8.417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Единица физической величины от числа указывается через пробел, включая проценты, например, 5 м, 99,4 %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Интервалы величин в виде «от и до» записываются через тире без пробелов. Например, 8-11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% или с. 5-7 и т.д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приве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 цифрового материал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должны использоваться тольк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арабские цифры, за исключением общепринятой нумерации кварталов, полугодий, которые обозначаются римскими цифрами. Количественные числительные в тексте даются без падежных оконч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>
          <w:b/>
          <w:sz w:val="28"/>
          <w:szCs w:val="28"/>
        </w:rPr>
        <w:t>5. Оформление иллюстраций</w:t>
      </w:r>
    </w:p>
    <w:p>
      <w:pPr>
        <w:pStyle w:val="Style16"/>
        <w:spacing w:before="0" w:after="0"/>
        <w:ind w:firstLine="720"/>
        <w:jc w:val="both"/>
        <w:rPr/>
      </w:pPr>
      <w:bookmarkStart w:id="2" w:name="s6_6"/>
      <w:bookmarkStart w:id="3" w:name="s6_5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Иллюстрация должна иметь название, которое помещают под ней. При необходимости под иллюстрацией помещают также поясняющие данные (подрисуночный текст)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аются словом "Рис." и нумеруются последовательно арабскими цифрами в пределах главы, за исключением иллюстраций, приведенных в приложении. Номер иллюстрации помещают ниже поясняющей подписи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иллюстрации должен состоять из номера главы и порядкового номера иллюстрации, разделенных точкой. Например: Рис. 1.2. Второй рисунок первой главы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работе приведена одна иллюстрация, то ее не нумеруют и слово "Рис." не пишут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оформления рисунка с подрисуночной подписью приведен ниже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782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.2. Доли факторов, влияющих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эффективность документооборота.</w:t>
      </w:r>
    </w:p>
    <w:p>
      <w:pPr>
        <w:pStyle w:val="Heading2"/>
        <w:ind w:firstLine="72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>
          <w:b/>
          <w:sz w:val="28"/>
          <w:szCs w:val="28"/>
        </w:rPr>
        <w:t>6. Оформление таблиц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Цифровой материал, сопоставление и выявление определённых закономерностей оформляют в виде таблиц. Таблица представляет собой такой способ подачи информации, при котором цифровой или текстовой материал группируется в колонки, ограниченные одна от другой вертикальными и горизонтальными линиями.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ычно таблица состоит из следующих элементов: порядкового номера, тематического заголовка, боковины, заголовков вертикальных граф (шапка таблицы), горизонтальных и вертикальных граф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се таблицы, если их несколько, нумеруются арабскими цифрами, без указания знака номера, в пределах главы. Номер размещают в правом верхнем углу над заголовком таблицы после слова "Таблица...", например, Таблица 1.2., Таблица 2.9. Номер таблицы обозначает: первая цифра – номер главы, вторая цифра – порядковый номер таблицы в главе. Таблицы снабжают тематическими заголовками, которые располагают по центру страницы и пишут с прописной буквы без точки на конце.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Таблица выполняется на одной странице. Если таблица не умещается на одной странице, то она переносится на другие, при этом заголовок таблицы помещается на первой странице, а на следующих страницах следует повторить шапку таблицы и под ней поместить надпись: «Продолжение таблицы 1.2». Если шапка таблицы громоздкая, допускается ее не повторять. В этом случае пронумеровывают графы и повторяют их нумерацию на следующих страницах. Заголовок таблицы не повторяют.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В таблице не должно быть пустых граф. Если цифровые или иные данные в графе не приводятся, то ставится тире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Таблица помещается после первого упоминания о ней в тексте. Допускается размещать таблицу вдоль длинной стороны листа (альбомный вид листа)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Графа № п/п в таблицы не включается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В заголовках таблиц не допустимы нестандартные сокращения. В названиях граф надписи пишут в именительном падеже, единственном числе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Допускается применять в таблице размер шрифта меньший, чем в тексте (кегль 12). 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Заголовки граф и строк таблицы следует писать с прописной буквы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 Заголовок каждой графы должен располагаться непосредственно над ней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Цифры в графах таблиц должны проставляться так, чтобы разряды чисел во всей графе были расположены один над другим, если они относятся к одному показателю. В одной графе должно быть соблюдено одинаковое количество десятичных знаков для всех значений величин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Все приводимые в таблице данные должны быть достоверны, однородны и сопоставимы, в основе их группировки должны лежать существенные признаки. Внизу под таблицей (а не внизу страницы!) необходимо указать источник.</w:t>
      </w:r>
    </w:p>
    <w:p>
      <w:pPr>
        <w:pStyle w:val="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меющиеся в тексте статистические таблицы и рисунки должны быть правильно оформлены. Общее требование таково: если таблицу, диаграмму или график изъять из текста, то их смысл и источник данных должны быть совершенно понятны. Следовательно, необходимо дать точное название таблицы, правильно изложить подлежащее и сказуемое, размерность единиц, период времени, к которому относятся данные таблицы. Например:</w:t>
      </w:r>
    </w:p>
    <w:p>
      <w:pPr>
        <w:pStyle w:val="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2</w:t>
      </w:r>
    </w:p>
    <w:p>
      <w:pPr>
        <w:pStyle w:val="Heading"/>
        <w:keepNext w:val="true"/>
        <w:ind w:hanging="0"/>
        <w:rPr/>
      </w:pPr>
      <w:r>
        <w:rPr/>
        <w:t>Прогноз динамики основных экономических показателей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77"/>
        <w:gridCol w:w="977"/>
        <w:gridCol w:w="977"/>
        <w:gridCol w:w="977"/>
        <w:gridCol w:w="977"/>
        <w:gridCol w:w="9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5 </w:t>
              <w:br/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спрос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ьные доходы </w:t>
              <w:br/>
              <w:t>населения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продажи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1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77"/>
        <w:gridCol w:w="977"/>
        <w:gridCol w:w="977"/>
        <w:gridCol w:w="977"/>
        <w:gridCol w:w="977"/>
        <w:gridCol w:w="9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 </w:t>
              <w:br/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с рубля к </w:t>
            </w:r>
            <w:r>
              <w:rPr>
                <w:sz w:val="28"/>
                <w:szCs w:val="28"/>
                <w:lang w:val="en-US"/>
              </w:rPr>
              <w:t>USD</w:t>
            </w:r>
            <w:r>
              <w:rPr>
                <w:sz w:val="28"/>
                <w:szCs w:val="28"/>
              </w:rPr>
              <w:t>, в рублях на конец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</w:tbl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8, с.17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2"/>
        <w:ind w:firstLine="720"/>
        <w:jc w:val="left"/>
        <w:rPr/>
      </w:pPr>
      <w:r>
        <w:rPr>
          <w:b/>
          <w:sz w:val="28"/>
          <w:szCs w:val="28"/>
        </w:rPr>
        <w:t>7. Оформление даты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дат не допускается отделение от цифр переносом на другую строку обозначений «г.», «вв.» и т. д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6_7"/>
      <w:bookmarkEnd w:id="4"/>
      <w:r>
        <w:rPr>
          <w:rFonts w:cs="Times New Roman" w:ascii="Times New Roman" w:hAnsi="Times New Roman"/>
          <w:sz w:val="28"/>
          <w:szCs w:val="28"/>
        </w:rPr>
        <w:t>Учебный, хозяйственный, бюджетный, операционный год пишут через косую линейку: в учебном 1983/84 г., в зиму 1983/84 г. В остальных случаях между годами ставится тире: в 1984 – 1985 гг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ка следует писать римскими цифрами, используя принятые при этом условные сокращения (VI – IX вв.). Тысячелетия принято записывать арабскими цифрами, например, во 2-м тысячелетии н.э.,   70 – 80-е гг. XX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 Оформление приложений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оформляют как продолжение данного документа на последующих его листах или выпускают в виде самостоятельного документа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В тексте документа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аждое приложение следует начинать с новой страницы с указанием наверху в правом верхнем углу слова «ПРИЛОЖЕНИЕ» (прописными буквами) и его номера (1, 2, 3 и т.д.)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должно иметь заголовок, который записывают симметрично относительно текста с прописной буквы отдельной строкой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 Оформление списка сокращений</w:t>
      </w:r>
    </w:p>
    <w:p>
      <w:pPr>
        <w:pStyle w:val="P"/>
        <w:numPr>
          <w:ilvl w:val="0"/>
          <w:numId w:val="0"/>
        </w:numPr>
        <w:spacing w:before="0" w:after="0"/>
        <w:ind w:firstLine="4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еречень сокращений дол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— их детальную расшифр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0. Оформление цита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ата является точной, дословной выдержкой из какого – либо текста, включенного в собственный текст. Цитаты приводятся, как правило, для подтверждения аргументов или описаний автора. Общий подход к цитированию состоит в том, что  цитаты могут быть в каждой главе и пункте, за исключением тех мест, в которых автор развивает свою позицию или подытоживает результаты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е должна быть переполнена цитатами. На одной странице не должно быть более трех цитат. Если требуется большее количество цитат, то их лучше давать в пересказе с указанием на ист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итировании чужой текст заключается в кавычки и приводится в той грамматической форме, в которой он был дан в источ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цитата воспроизводит только часть предложения цитируемого текста, то после открывающихся кавычек ставят отточие, и начинают ее со строчной бу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слов, предложений, абзацев при цитировании допускается лишь тогда, когда это не искажает смысл всего фрагмента, и обозначается многоточием в местах про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з цитируемого отрывка не ясно, о ком или о чем идет речь, в круглых скобках приводится пояснение автора с пометкой своих ини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цитаты должны сопровождаться ссылками на ист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1. Оформление библиографических ссыл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ссылка – совокупность библиографических сведений о цитируемом, рассматриваемом или упоминаемом в тексте докуме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ссылки употреб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цитир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имствовании положений,  таблиц, форму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тсылки к другому изданию, где более подробно изложен в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анализе в тексте опубликова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боте рекомендуется использовать затекстовые библиографические ссылки. Они размещаются сразу после текста документа или его составной части и оформляются при помощи квадратных скобок с указанием порядкового номера и страницы источника, на которых  помещен объект ссылки. Сведения разделяют запя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: [10, с.81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pacing w:val="-4"/>
          <w:sz w:val="28"/>
          <w:szCs w:val="28"/>
        </w:rPr>
        <w:t>12. Оформление списка источников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должен быть оформлен в соответствии ГОСТ 7.1-2003  «Библиографическая запись. Библиографическое описание»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первом разделе размещаются нормативные источники. 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 втором разделе отражается научная литература, использованная при написании работы: монографии, статьи, помещенные в периодических научных изданиях, в сборниках научных тру</w:t>
        <w:softHyphen/>
        <w:t>дов, учебники и учебные пособия, научно-практические комментарии и т.д. Они располагаются в алфавитном порядке по фамилии авторов или, ес</w:t>
        <w:softHyphen/>
        <w:t xml:space="preserve">ли автор не указан, по наименованию работы. </w:t>
      </w:r>
      <w:r>
        <w:rPr>
          <w:sz w:val="28"/>
          <w:szCs w:val="28"/>
        </w:rPr>
        <w:t>Произведения одного автора расставляются в списке по алфавиту заглавий. Литература на иностранных языках ставится в конце списка после литературы на русском языке, образуя дополнительный алфавитный ряд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исок использованной литературы может содержать и иные разделы, например, «Материалы государственной статистической отчетности», «Государственные доклады, отчеты» и другие в зависимости от содержания фактически использованных при написании выпускной квалификационной работы источник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бязательно должен быть пронумерован. Каждый источник упоминается в списке один раз, вне зависимости от того, как часто на него делается ссылка в тексте работы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иблиографическое опис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нигу или любой другой документ составляется по определенным правилам. Оно содержит библиографические сведения о документе, приведенные в определенном порядке, позволяющие идентифицировать документ и дать его общую характеристику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ая схема библиографического о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писание состоит из обязательных элементов) схематично может быть представлена так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головок описания. Основное заглавие: сведения, относящиеся к заглавию / Сведения об ответственности. – Сведения об издан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ходные данные. – Объем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 элементы библиографического описания источника отделяются  друг от друга точкой и тире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ол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элемент библиографической записи, расположенный перед основным заглавием произвед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может включать имя лица, наименование организации, унифицированное заглавие произведения, обозначение документа, географическое название, иные сведения. Заголовок применяют при составлении записи на произведение одного, двух и трех авторов. Если авторов четыре и более, то заголовок не применяют, запись составляют под заглавием произвед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двух и трех авторов указывают только имя первого автора или выделенного на книге каким–либо способом (цветом, шрифтом). Имена всех авторов приводят в библиографическом описании в сведениях об ответственност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м заглав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заглавие книги или статьи, 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ем, относящимся к заглавию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яснение жанра, типа издания, например, сборник статей, учебное пособие и т.п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я об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сведения о соавторах, переводчиках, редакторах и/или о той организации, которая принимает на себя ответственности за данную публикацию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я об и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ют качественную и количественную характеристику документа – переработанное, стереотипное, 2–е и т. п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ходные д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наименование города, издательства, где опубликована книга и года издания. Москва, Ленинград, Санкт–Петербург, Лондон, Париж и Нью–Йорк сокращаются (М., Л., СПб., L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. Все остальные города пишутся полностью (Новосибирск, Киев). Названия издательств сокращаются в соответствии с ГОСТом. Названия издательств книг, опубликованных до 1917 года, пишутся полностью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количество страниц или страницы, на которых опубликована статья в журнале или сборник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иблиографическое описание статьи в журнале или газете, главы, раздела в книге включает в себ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Заголовок. Основное заглавие / Сведения об ответственности, относящиеся к статье // Заглавие издания. – Дата выхода (год выхода). – Номер издания. – Объем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иблиографическое описание статьи в сборнике статей  дается следующим образо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Заголовок. Основное заглавие статьи / Сведения об ответственности, относящиеся к статье // Заголовок. Основное заглавие книги: сведения относящиеся к заглавию книги / Сведения об ответственности, относящиеся к сборнику. – Сведения об издании. – Место издания, дата издания. – Том, выпуск, номер (для периодических изданий). – Объе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внесении изменений в нормативный правовой акт в библиографическом описании документа необходимо указать дату внесения последних изменений или дату последней редакции документа. Эти сведения указываются через двоеточие после указания даты принятия и номера документа.  Например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 по сост. 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31 декабря 2006 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 в ред.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25 мая 2004 г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Особенности библиографического описания электронных ресурс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электронным ресурсам можно отнести электронные книги на электронных оптических диска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, документы, взятые из полнотекстовых баз данных (например, «Кодекс», «Гарант», «КонсультантПлюс»), сайтов, электронных журналов и газет и т.п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сли электронные ресурсы включаются в общий список источников, необходимо после заглавия документа указывать в квадратных скобках через двоеточие  обозначение материала  для электронных ресурсов [Электронный ресурс]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электронных ресурсов локального доступа указывается носитель ресурса, (</w:t>
      </w:r>
      <w:r>
        <w:rPr>
          <w:i/>
          <w:spacing w:val="-4"/>
          <w:sz w:val="28"/>
          <w:szCs w:val="28"/>
        </w:rPr>
        <w:t>например,</w:t>
      </w:r>
      <w:r>
        <w:rPr>
          <w:i/>
          <w:sz w:val="28"/>
          <w:szCs w:val="28"/>
        </w:rPr>
        <w:t xml:space="preserve"> 1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электронных ресурсов удаленного доступа после заглавия необходимо привести сведения, поясняющие вид электронного ресурса (например, сайт, электронный журнал, электронная версия газеты и т.п.), электронный адрес документа, дату обращения к ресурсу (число, месяц, г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означения электронного адреса используют аббревиатуру «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».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и использовании документов, взятых из локальных сетей, а также из полнотекстовых баз данных, доступ к которым осуществляется на договорной основе или по подписке (например, «Кодекс», «Гарант», «КонсультантПлюс») приводят сведения об ограничении доступности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писке литературы используется сквозная нумер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ятся примеры оформления различных источников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ИМЕРЫ БИБЛИОГРАФИЧЕСКИХ ЗАПИСЕЙ ДОКУМЕНТОВ В СПИСКЕ ЛИТЕРАТУРЫ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ституция Российской Федерации: офиц. текст. - М.: Маркетинг, 2001. - 39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емейный кодекс Российской Федерации: [федер. закон: принят Гос. Думой 8 дек. 1995 г.: по состоянию на 3 янв. 2001 г.]. - СПб.: Стаун-кантри, 2001. - 94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Т Р 7.0.53-2007 Система стандартов по информации, библиотечному и издательскому делу. Издания. Международный стандартный книжный номер. Использование и издательское оформление. - М.: Стандартинформ, 2007. - 5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пособия, монограф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орозда, И.В. Лечение сочетанных повреждений таза / И.В.Борозда, Н.И.Воронин, А.В.Бушманов. - Владивосток: Дальнаука, 2009. - 195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айдаенко, Т.А. Маркетинговое управление: принципы управленческих решений и российская практика / Т.А.Гайдаенко. - 3-е изд., перераб. и доп. - М.: Эксмо : МИРБИС, 2008. - 508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Лермонтов, М.Ю. Собрание сочинений в 4 т. / Михаил Юрьевич Лермонтов; [коммент. И.Андроникова]. - М.: Терра-Кн. клуб, 2009. – Т.4.-356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ркетинговые исследования в строительстве: учебное пособие для студентов специальности "Менеджмент организаций" / О.В.Михненков, И.З.Коготкова, Е.В.Генкин [и др.]. - М.: Гос. ун-т управления, 2005. - 59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колов, А.Н. Гражданское общество: проблемы формирования и развития (философский и юридический аспекты): монография / А.Н.Соколов, К.С.Сердобинцев; под общ. ред. В.М.Бочарова. - Калининград: Калининградский ЮИ МВД России, 2009. - 218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ычев, М.С. История Астраханского казачьего войска: учебное пособие / М.С.Сычев. - Астрахань: Волга, 2009. - 231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правление бизнесом: сборник статей. - Нижний Новгород: Изд-во Нижегород. Ун-та, 2009. - 243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Берестова, Т.Ф. Поисковые инструменты библиотеки / Т.Ф.Берестова // Библиография. - 2006. - N 6. - С.1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2. Кригер, И. Бумага терпит / И.Кригер // Новая газета. - 2009. - 1 июл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онированные научные работ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азумовский, В.А. Управление маркетинговыми исследованиями в регионе / В.А.Разумовский, Д.А.Андреев. - М., 2002. - 210 с. - Деп. в ИНИОН Рос. акад. наук 15.02.02, N 13987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Лагкуева, И.В. Особенности регулирования труда творческих работников театров: дис. ... канд. юрид. наук: 12.00.05 / Лагкуева Ирина Владимировна. - М., 2009. - 168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кровский А.В. Устранимые особенности решений эллиптических уравнений: дис. ... д-ра физ.-мат. наук: 01.01.01 / Покровский Андрей Владимирович. - М., 2008. - 178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ефераты диссертаций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Лукина, В.А. Творческая история "Записок охотника" И.С.Тургенева: автореф. дис. ... канд. филол. наук: 10.01.01 / В.А. Лукина. - СПб., 2006. – 26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иротко, В.В. Медико-социальные аспекты городского травматизма в современных условиях: автореф. дис. ... канд. мед. наук: 14.00.33 / В.В. Сиротко. - М., 2006. - 17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о научно-исследовательской работ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етодология и методы изучения военно-профессиональной направленности подростков: отчет о НИР / А.Л. Загорюев. - Екатеринбург: Урал.ьский ин-т практ. психологии, 2008. - 102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ресур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Насырова, Г.А. Модели государственного регулирования страховой деятельности [Электронный ресурс] / Г.А.Насырова // Вестник Финансовой академии. - 2003. - N 4. - Режим доступа: </w:t>
      </w:r>
      <w:hyperlink r:id="rId3" w:tgtFrame="_blank">
        <w:r>
          <w:rPr>
            <w:rStyle w:val="InternetLink"/>
            <w:sz w:val="28"/>
            <w:szCs w:val="28"/>
          </w:rPr>
          <w:t>http://vestnik.fa.ru/4(28)2003/4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Художественная энциклопедия зарубежного классического искусства [Электронный ресурс]. - М.: Большая Рос. энциклоп., 1996. - 1 электрон, опт. диск (CD-ROM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keepNext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Оформление аннотации к ВКР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осит пояснительный характер и представляет собой краткое изложение исследования с точки зрения его цели, задач, предмета и результатов, выводов и рекомендаций. В аннотации целесообразно отразить сведения об общем объеме работы, количестве иллюстраций и таблиц, количестве использованных источников. Аннотация составляется объемом не более одной страницы на русском и английском языках. Аннотация прикладывается (но не подшивается!) к выпускной квалификационной работе.</w:t>
      </w:r>
    </w:p>
    <w:p>
      <w:pPr>
        <w:pStyle w:val="Style16"/>
        <w:keepNext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spacing w:before="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Оформление рецензии к ВКР</w:t>
      </w:r>
    </w:p>
    <w:p>
      <w:pPr>
        <w:pStyle w:val="Style16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цензия предусмотрена для выпускных квалификационных работ магистрантов и специалистов (Приложение 9)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ВКР бакалав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ФИНАНСОВО-ЭКОНОМ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793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 в Г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ки и международного бизн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.экон.наук., професс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Л.М. Си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доров Петр Иванович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ФИНАНСОВЫЕ ОРГАНИЗАЦИИ: ОПЫТ, ПРОБЛЕМЫ И ПЕРСПЕКТИВЫ РАЗВИ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пускная квалификационная рабо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(заочной) формы обучения                                                  П.И. Сидор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д-р.экон.наук., профессор</w:t>
        <w:tab/>
        <w:tab/>
        <w:tab/>
        <w:tab/>
        <w:tab/>
        <w:tab/>
        <w:t xml:space="preserve">      Л.М. 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3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мировой экономики и международного бизн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института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>по направлению «Экономи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в Г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_________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____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магистерской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ФИНАНСОВО-ЭКОНОМ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793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 в Г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ки и международного бизн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.экон.наук., професс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Л.М. Симо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201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доров Петр Иван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ФИНАНСОВЫЕ ОРГАНИЗАЦИИ: ОПЫТ, ПРОБЛЕМЫ И ПЕРСПЕКТИВЫ РАЗВИ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агистерская диссерт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(заочной) формы обучения                                                  П.И. Сидор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.экон.наук., профессор                                                               Л.М. 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цензент                                                                                           А.П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3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мировой экономики и международного бизнеса Финансово-экономического института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правлению «Менеджмен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программа «Международный бизне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в Г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_________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ЕЦ титульного листа ВКР по 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ФИНАНСОВО-ЭКОНОМИЧЕСКИЙ ИНСТИТ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793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sz w:val="28"/>
                <w:szCs w:val="28"/>
              </w:rPr>
              <w:t>опущено к защите в Г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го де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-р.экон.наук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 А.П. Гор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201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оров Петр Иванович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НТРОЛЯ ТАМОЖЕННОЙ СТОИМОСТИ ТОВА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выпускная квалификационная рабо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(заочной) формы обучения                                                  П.И. Сидор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/>
      </w:pPr>
      <w:r>
        <w:rPr>
          <w:sz w:val="28"/>
          <w:szCs w:val="28"/>
        </w:rPr>
        <w:t>д-р.экон.наук., профессор                                                                Г.И. Н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цензент                                                                                             А.П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3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выполнена на кафедре таможенного дела Финансово-экономического института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 «Таможенное д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и «____________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в ГАК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от _________№___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4</w:t>
      </w:r>
    </w:p>
    <w:p>
      <w:pPr>
        <w:pStyle w:val="Normal"/>
        <w:jc w:val="center"/>
        <w:rPr/>
      </w:pPr>
      <w:r>
        <w:rPr>
          <w:b/>
        </w:rPr>
        <w:t>Образец титульного листа контрольной работы для студентов заочной формы обуч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ФИНАНСОВО-ЭКОНОМИЧЕСКИЙ ИНСТИТУТ</w:t>
      </w:r>
    </w:p>
    <w:p>
      <w:pPr>
        <w:pStyle w:val="Normal"/>
        <w:jc w:val="center"/>
        <w:rPr/>
      </w:pPr>
      <w:r>
        <w:rPr/>
        <w:t>КАФЕДР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исциплине «_</w:t>
      </w:r>
      <w:r>
        <w:rPr>
          <w:b/>
          <w:sz w:val="28"/>
          <w:szCs w:val="28"/>
        </w:rPr>
        <w:t>_________________________________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(или ВАРИАНТ №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удента ___ кур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пециальности (напра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заочная форма обучения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идорова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ве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юмень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гистрационный номер                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_______________201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афедра)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                                                                                                         ______________201_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 титульного листа контрольной работы для студентов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ФИНАНСОВО-ЭКОНОМИЧЕСКИЙ ИНСТИТУТ</w:t>
      </w:r>
    </w:p>
    <w:p>
      <w:pPr>
        <w:pStyle w:val="Normal"/>
        <w:jc w:val="center"/>
        <w:rPr/>
      </w:pPr>
      <w:r>
        <w:rPr/>
        <w:t>КАФЕДР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_____________________________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(или ВАРИАНТ №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удента ___ кур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пециальности (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чная форма обучения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идорова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ве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юмень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афедра)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  ______________201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 курсовой  работы д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ФИНАНСОВО-ЭКОНОМИЧЕСКИЙ ИНСТИТ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РСОВАЯ 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чной формы обучения                                                             (ФИО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группа_____________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.экон.наук., профессор      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                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_______________201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афедра)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  ______________201_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выполнена на кафедре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института 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правлению (специальности) «________________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 «______________________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4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______________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титульного листа курсовой  работы для студентов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ФИНАНСОВО-ЭКОНОМИЧЕСКИЙ ИНСТИТ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РСОВАЯ 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формы обучения                                                             (ФИО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группа_____________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.экон.наук., профессор   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афедра)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  ______________201_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выполнена на кафедре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института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правлению (специальности) «________________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 «______________________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4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______________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/>
      </w:pPr>
      <w:r>
        <w:rPr/>
        <w:t xml:space="preserve">Отзыв </w:t>
      </w:r>
    </w:p>
    <w:p>
      <w:pPr>
        <w:pStyle w:val="Normal"/>
        <w:jc w:val="center"/>
        <w:rPr/>
      </w:pPr>
      <w:r>
        <w:rPr/>
        <w:t>на выпускную квалификационн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а   ________________________________________________________________</w:t>
      </w:r>
    </w:p>
    <w:p>
      <w:pPr>
        <w:pStyle w:val="Normal"/>
        <w:rPr>
          <w:color w:val="000000"/>
        </w:rPr>
      </w:pPr>
      <w:r>
        <w:rPr/>
        <w:t>На тему 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ыпускная квалификационная работа  выполнена в форме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434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8865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774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169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7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Бакалаврской               Дипломной                             Дипломного                     Магистерской</w:t>
      </w:r>
    </w:p>
    <w:p>
      <w:pPr>
        <w:pStyle w:val="Normal"/>
        <w:rPr/>
      </w:pPr>
      <w:r>
        <w:rPr/>
        <w:t xml:space="preserve">работы                          работы                                     проекта                             диссер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2865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169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7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924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ема ВКР:</w:t>
      </w:r>
    </w:p>
    <w:p>
      <w:pPr>
        <w:pStyle w:val="Normal"/>
        <w:rPr/>
      </w:pPr>
      <w:r>
        <w:rPr/>
        <w:t xml:space="preserve">             </w:t>
      </w:r>
      <w:r>
        <w:rPr/>
        <w:t>Инициативная                   По заявке  организации                  По тематике кафедр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Актуальность и практическая значимость темы (для организаций, региона, сферы деятельности, другое)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2. Логическая последовательность ( стиль изложения, глубина решения задач, друго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3. Аргументированность и конкретность выводов и предложений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4. Использование различных источников литературы (новизна, использование спец. терминов и понятий, цитирование и т.п.)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180"/>
        <w:jc w:val="both"/>
        <w:textAlignment w:val="baseline"/>
        <w:rPr/>
      </w:pPr>
      <w:r>
        <w:rPr/>
        <w:t xml:space="preserve">         </w:t>
      </w:r>
      <w:r>
        <w:rPr/>
        <w:t>5. Уровень самостоятельности при работе над темой (глубина проработки, обоснованность                      рекомендаций, использование практического материала, другое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</w:t>
      </w:r>
      <w:r>
        <w:rPr/>
        <w:t>6. Качество оформления работы (соответствие требованиям к оформлению таблиц, рисунков и т.д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420"/>
        <w:textAlignment w:val="baseline"/>
        <w:rPr/>
      </w:pPr>
      <w:r>
        <w:rPr/>
        <w:t>Отношение к работе ( соблюдение графика написания ВКР, учет замечаний руководителя, своевременность сдачи на кафедру, другое)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</w:t>
      </w:r>
      <w:r>
        <w:rPr/>
        <w:t>8. Достоинства работы (знание предмета исследования, обоснованность предложений, оригинальность методики, другое)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>9. Недостатки работы (поверхностный подход, устаревшая информация, отсутствие предложений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10. Предложения к внедрению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 ВКР соответствует/не соответствует требованиям , предъявляемым к ВКР,  может/ не может быть рекомендована к защите на заседании  Государственной аттестационной комиссии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780" w:hanging="496"/>
        <w:textAlignment w:val="baseline"/>
        <w:rPr/>
      </w:pPr>
      <w:r>
        <w:rPr/>
        <w:t>Студент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</w:t>
      </w:r>
      <w:r>
        <w:rPr/>
        <w:t>)</w:t>
      </w:r>
    </w:p>
    <w:p>
      <w:pPr>
        <w:pStyle w:val="Normal"/>
        <w:rPr/>
      </w:pPr>
      <w:r>
        <w:rPr/>
        <w:t xml:space="preserve">При условии успешной защиты заслуживает </w:t>
      </w:r>
    </w:p>
    <w:p>
      <w:pPr>
        <w:pStyle w:val="Normal"/>
        <w:rPr/>
      </w:pPr>
      <w:r>
        <w:rPr/>
        <w:t>присвоения ему (ей) квалификации (степени) ________________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бакалавра, специалиста, магистра (вписать нужное)</w:t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rPr/>
      </w:pPr>
      <w:r>
        <w:rPr/>
        <w:t xml:space="preserve">  </w:t>
      </w:r>
      <w:r>
        <w:rPr/>
        <w:t>по специальности, направлению</w:t>
      </w:r>
      <w:r>
        <w:rPr>
          <w:sz w:val="16"/>
          <w:szCs w:val="16"/>
        </w:rPr>
        <w:t xml:space="preserve"> _____________________________________________________________________                     </w:t>
        <w:tab/>
        <w:tab/>
        <w:t>(нужное подчеркнуть)</w:t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rPr/>
      </w:pPr>
      <w:r>
        <w:rPr/>
        <w:t>Научный руководитель ВКР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Ф.И.О., ученая степень, звание, место работы, должность)</w:t>
      </w:r>
    </w:p>
    <w:p>
      <w:pPr>
        <w:pStyle w:val="Normal"/>
        <w:tabs>
          <w:tab w:val="clear" w:pos="708"/>
          <w:tab w:val="left" w:pos="567" w:leader="none"/>
        </w:tabs>
        <w:ind w:left="360" w:hanging="496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_»____________201_г.                                                       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 научного руководителя)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/>
        <w:t>Рецензия</w:t>
      </w:r>
    </w:p>
    <w:p>
      <w:pPr>
        <w:pStyle w:val="Normal"/>
        <w:jc w:val="center"/>
        <w:rPr/>
      </w:pPr>
      <w:r>
        <w:rPr/>
        <w:t>на выпускную квалификационн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а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На тему_____________________________________________________________________     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Выпускная квалификационная работа  выполнена в форме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Дипломной                             Дипломного                     Магистерской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боты                                   проекта                            диссертац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Актуальность и практическая значимость темы (для организаций, региона, сферы деятельности, другое)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 xml:space="preserve">     </w:t>
      </w:r>
      <w:r>
        <w:rPr/>
        <w:t>2. Логическая последовательность ( стиль изложения, глубина решения задач, друго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3. Аргументированность и конкретность выводов и предлож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4. Использование различных источников литературы (новизна, использование спец. терминов и понятий, цитирование и т.п.)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Качество оформления работы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300"/>
        <w:textAlignment w:val="baseline"/>
        <w:rPr/>
      </w:pPr>
      <w:r>
        <w:rPr/>
        <w:t>Достоинства работы (знание предмета исследования, обоснованность предложений, другое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284"/>
        <w:textAlignment w:val="baseline"/>
        <w:rPr/>
      </w:pPr>
      <w:r>
        <w:rPr/>
        <w:t>Недостатки работы (поверхностный подход, устаревшая информация, отсутствие конкретных предложений)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0"/>
        <w:rPr/>
      </w:pPr>
      <w:r>
        <w:rPr/>
        <w:t>8.  Возможность использования результатов исследования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ВКР соответствует/не соответствует требованиям, предъявляемым к ВКР, и может быть оценена на 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16"/>
          <w:szCs w:val="16"/>
        </w:rPr>
        <w:t>отлично, хорошо, удовлетворительно (вписать нуж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10. Студент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фамилия, имя, отчество</w:t>
      </w:r>
      <w:r>
        <w:rPr/>
        <w:t>)</w:t>
      </w:r>
    </w:p>
    <w:p>
      <w:pPr>
        <w:pStyle w:val="Normal"/>
        <w:rPr/>
      </w:pPr>
      <w:r>
        <w:rPr/>
        <w:t xml:space="preserve">При условии успешной защиты заслуживает </w:t>
      </w:r>
    </w:p>
    <w:p>
      <w:pPr>
        <w:pStyle w:val="Normal"/>
        <w:rPr/>
      </w:pPr>
      <w:r>
        <w:rPr/>
        <w:t>присвоения ему (ей) квалификации (степени) ________________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специалиста, магистра (вписать нуж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 направлению подготовки, специальности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ab/>
      </w:r>
      <w:r>
        <w:rPr>
          <w:sz w:val="16"/>
          <w:szCs w:val="16"/>
        </w:rPr>
        <w:t>(вписать нуж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цензент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Ф.И.О., ученая степень, звание, место работы, должность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____»____________201_г.                 ______________       /________________________/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подпись)                                           (расшифровка подпис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М.п.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7"/>
    </w:lvlOverride>
  </w:num>
  <w:num w:numId="8">
    <w:abstractNumId w:val="6"/>
    <w:lvlOverride w:ilvl="0">
      <w:startOverride w:val="12"/>
    </w:lvlOverride>
  </w:num>
  <w:num w:numId="9">
    <w:abstractNumId w:val="5"/>
    <w:lvlOverride w:ilvl="0">
      <w:startOverride w:val="5"/>
    </w:lvlOverride>
  </w:num>
  <w:num w:numId="10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away.php?to=http%3A%2F%2Fvestnik.fa.ru%2F4(28)2003%2F4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6:00Z</dcterms:created>
  <dc:creator>306</dc:creator>
  <dc:description/>
  <dc:language>en-US</dc:language>
  <cp:lastModifiedBy>Ангелина</cp:lastModifiedBy>
  <cp:lastPrinted>2013-11-08T15:23:00Z</cp:lastPrinted>
  <dcterms:modified xsi:type="dcterms:W3CDTF">2014-03-28T08:16:00Z</dcterms:modified>
  <cp:revision>2</cp:revision>
  <dc:subject/>
  <dc:title>РОССИЙСКАЯ ФЕДЕРАЦИЯ</dc:title>
</cp:coreProperties>
</file>