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служит для закрепления полученных знаний по Модулю 1. Основы бухгалтерского учета.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Задание 1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  <w:t>Цель задания – усвоение порядка группировки хозяйственных средств организаций по составу и размещению, источникам формирования и целевому назначению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На основании данных для выполнения задачи произвести группировку хозяйственных средств по составу и размещению, источникам формирования и целевому назначению, используя таблицы 1 и 2.</w:t>
      </w:r>
    </w:p>
    <w:p>
      <w:pPr>
        <w:pStyle w:val="Normal"/>
        <w:autoSpaceDE w:val="false"/>
        <w:ind w:firstLine="708"/>
        <w:jc w:val="center"/>
        <w:rPr/>
      </w:pPr>
      <w:r>
        <w:rPr/>
        <w:t>Состав хозяйственных средств мебельной фабрики «Элегия» на 1 января 20___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хозяйственных средств и их источник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>
          <w:trHeight w:val="21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Основные материалы на склад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Уставный капита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0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Задолженность по оплате труда рабочим и служащи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Здания производственны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5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Тиски слесарны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Наличные денежные средст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Задолженность перед бюджетом по налогам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 Рубан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6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 Незавершенное производст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 Задолженность по подотчетным сумма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 Хозяйственный инвента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7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 Задолженность по краткосрочному кредиту банк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 Денежные средства на расчетном счет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 Стамес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 Добавочный капита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 Машины и производственное оборудов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 3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 Задолженность органам социального страх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 Масло машинно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2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 Нераспределенная прибы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 Ла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8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 Здание скла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 Вычислительная техн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 000</w:t>
            </w:r>
          </w:p>
        </w:tc>
      </w:tr>
      <w:tr>
        <w:trPr>
          <w:trHeight w:val="33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 Задолженность банку по долгосрочному кредит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 000</w:t>
            </w:r>
          </w:p>
        </w:tc>
      </w:tr>
      <w:tr>
        <w:trPr>
          <w:trHeight w:val="2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 Легковой автомоби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 Готовая продукция на склад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 Расходы по подписке на газеты и журнал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 Резерв на оплату отпусков работник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 Грузовые автомобил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 Телефак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5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 Крас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5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 Задолженность мебельной фабрики прочим кредитора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. Резервный капита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. Топли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. Расходы на освоение новых видов продук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 6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. Гвозд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00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Таблица 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руппировка хозяйственных средств по составу и размещению на 1 января 20___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хозяйственных средст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 Основные средст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д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оруж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изводственное обору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.4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анспортные средст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.5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числительная техн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озяйственный инвентарь и т.п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группе 1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 Нематериальные актив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группе 2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 Оборотные средст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.1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изводственные запа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.2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товая продукц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траты в незавершенном производств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будущих период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средст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в касс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 расчетном счет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группе 3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руппировка источников формирования и целевое назначение хозяйственных средств на 1 января 20__ год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16"/>
        <w:gridCol w:w="21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ормирования и целевое назначение хозяйственных средст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 Источники собственных средст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вный капита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бавочный капита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ервный капита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ерв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бы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группе 1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 Источники заемных средст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госрочные обязательства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долгосрочные креди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долгосрочные займ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2. 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ткосрочные обязательства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краткосрочные кредиты</w:t>
            </w:r>
          </w:p>
          <w:p>
            <w:pPr>
              <w:pStyle w:val="Normal"/>
              <w:autoSpaceDE w:val="false"/>
              <w:rPr/>
            </w:pPr>
            <w:r>
              <w:rPr/>
              <w:t>- краткосрочные займ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3. 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едиторская задолженность, в том числе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оставщикам и подрядчика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о оплате тру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еред внебюджетными фонда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еред бюджетом по налогам и сбора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чие кредито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группе 2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Задание 2.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Цель задания – изучить типы изменений в балансе под влиянием хозяйственных операций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Необходимо сделать бухгалтерские проводки и определить типы балансовых изменений.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33"/>
        <w:gridCol w:w="1027"/>
        <w:gridCol w:w="1260"/>
        <w:gridCol w:w="540"/>
        <w:gridCol w:w="1332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п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рреспонденция сче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 изменений</w:t>
            </w:r>
          </w:p>
        </w:tc>
      </w:tr>
      <w:tr>
        <w:trPr>
          <w:trHeight w:val="279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б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реди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ул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В кассу организации поступили денежные средства с расчетного с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 Часть нераспределенной прибыли направлена на формирование резервного капит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 Неиспользованная подотчетная сумма возвращена работником в кассу орган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 Начислена заработная плата работникам основного 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 Денежные средства, полученные по договору долгосрочного кредита, поступили на расчетный счет орган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 Отпущены материалы в основное производ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 Оприходованы материалы от подотчетного л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 Получены наличными авансы от покупа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 Часть задолженности перед бюджетом погаше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 Выданы денежные средства из кассы подотчетному лиц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1. Направлена часть прибыли на увеличение уставного капитал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 Выдана заработная плата работникам орган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Задание 3.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Цель задания – научиться заполнять бухгалтерский баланс, открывать счета бухгалтерского учета и отражать на них хозяйственные операции, формировать оборотно-сальдовую ведомость и составлять заключительный баланс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Необходимо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) составить вступительный бухгалтерский баланс на основании исходных данных (Форма №1 по ОКУД)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) заполнить журнал хозяйственных операций (таблица 1)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) открыть счета бухгалтерского учета и расписать на них хозяйственные операции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) сформировать оборотно-сальдовую ведомость (таблица 2)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) составить заключительный бухгалтерский баланс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Исходные данные: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Остатки по счетам на начало месяца (тыс. руб.)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асса – 2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Нематериальные активы – 25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сновные средства – 224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Материалы – 34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Расчётный счёт – 177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Расчёты с подотчётными лицами – 10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Расчёты с дебиторами – 85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Уставный капитал – 327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Нераспределённая прибыль – 65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Расчёты по оплате труда – 45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Расчёты по соц. страхованию и обеспечению – 20</w:t>
      </w:r>
    </w:p>
    <w:p>
      <w:pPr>
        <w:pStyle w:val="Normal"/>
        <w:spacing w:lineRule="auto" w:line="360"/>
        <w:jc w:val="both"/>
        <w:rPr/>
      </w:pPr>
      <w:r>
        <w:rPr/>
        <w:t>Расчёты с поставщиками – 100</w:t>
      </w:r>
    </w:p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Журнал регистрации хозяйственных операций за ______ 20___год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42"/>
        <w:gridCol w:w="1958"/>
        <w:gridCol w:w="1260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хозяйственной операции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рреспонденция счетов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б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еди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Материалы от поставщиков поступили на скла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2. Учтён НДС за материал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 Перечислено с расчётного счёта поставщикам за материалы</w:t>
              <w:tab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 Поступили деньги с расчётного счёта на заработную плат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 Перечислено с расчётного счёта в погашение задолженности по социальному страхованию и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ю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 Выдана из кассы заработная пла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. Невыданная заработная плата оформлена как депонированная заработная плата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 Отражается поступление депонированной заработной платы на расчетный счет организа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 Поступило наличными от дебитор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 На расчетный счет организации поступили денежные средст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 Выданы денежные средства подотчетному лиц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 Оприходованы канцтовары от подотчетного лиц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3. Возвращена неиспользованная подотчетная сумм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 Погашена задолженность перед поставщиками с расчетного сче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Оборотно-сальдовая ведомость по синтетическим счетам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900"/>
        <w:gridCol w:w="985"/>
        <w:gridCol w:w="17"/>
        <w:gridCol w:w="1119"/>
        <w:gridCol w:w="900"/>
        <w:gridCol w:w="844"/>
        <w:gridCol w:w="90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чет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чет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татки 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_______ 20__г.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роты з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_________ 20__г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татки 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_______ 20__г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-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-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-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-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-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-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Задание 4. 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Цель задания – по данным готовых корреспонденций счетов сформулировать содержание хозяйственных операций.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1552"/>
        <w:gridCol w:w="3004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рреспондирующих счетов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хозяйственной опера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б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едит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косрочный кредит бан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 0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с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0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четы с поставщиками и подрядчика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 0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четы с подотчетными лиц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сс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5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четы с подотчетными лица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3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с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четы с подотчетными лица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четы с персоналом по оплате тру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четы по налогам и сбора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6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производств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0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производ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четы с персоналом по оплате тру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 0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четы с поставщиками и подрядчи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 0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вары отгруж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товая продук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 0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товая продук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производств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 0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четы с персоналом по оплате тру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сс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 0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четный сч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autoSpaceDE w:val="false"/>
              <w:jc w:val="center"/>
              <w:rPr/>
            </w:pPr>
            <w:r>
              <w:rPr/>
              <w:t>Касс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 0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даж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были и убыт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 0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00:00Z</dcterms:created>
  <dc:creator>Олег</dc:creator>
  <dc:description/>
  <cp:keywords/>
  <dc:language>en-US</dc:language>
  <cp:lastModifiedBy>Олег</cp:lastModifiedBy>
  <dcterms:modified xsi:type="dcterms:W3CDTF">2011-04-27T08:00:00Z</dcterms:modified>
  <cp:revision>1</cp:revision>
  <dc:subject/>
  <dc:title>Практическая работа служит для закрепления полученных знаний по Модулю 1</dc:title>
</cp:coreProperties>
</file>