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  <w:t>Задание:</w:t>
      </w:r>
    </w:p>
    <w:p>
      <w:pPr>
        <w:pStyle w:val="31"/>
        <w:spacing w:lineRule="auto" w:line="240"/>
        <w:rPr>
          <w:highlight w:val="yellow"/>
        </w:rPr>
      </w:pPr>
      <w:r>
        <w:rPr>
          <w:highlight w:val="yellow"/>
        </w:rPr>
        <w:t>1. Найти токи в ветвях схемы с одним источником ЭДС, используя эквивалентные преобразования схемы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принять значение ЭДС второго источника равным нулю (</w:t>
      </w:r>
      <w:r>
        <w:rPr>
          <w:i/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</w:rPr>
        <w:t>=0);</w:t>
      </w:r>
    </w:p>
    <w:p>
      <w:pPr>
        <w:pStyle w:val="31"/>
        <w:spacing w:lineRule="auto" w:line="240"/>
        <w:ind w:left="720" w:hanging="0"/>
        <w:rPr/>
      </w:pPr>
      <w:r>
        <w:rPr/>
        <w:t>б) найти входное (эквивалентное) сопротивление схемы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) найти ток через источник ЭДС </w:t>
      </w:r>
      <w:r>
        <w:rPr>
          <w:i/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айти напряжение, приложенное к разветвленному участку схем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) найти токи в ветвях разветвлен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2. Найти токи в ветвях схемы с двумя источниками ЭДС, используя метод наложен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принять значение ЭДС первого источника равным нулю (</w:t>
      </w:r>
      <w:r>
        <w:rPr>
          <w:i/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>=0);</w:t>
      </w:r>
    </w:p>
    <w:p>
      <w:pPr>
        <w:pStyle w:val="31"/>
        <w:spacing w:lineRule="auto" w:line="240"/>
        <w:ind w:left="720" w:hanging="0"/>
        <w:rPr/>
      </w:pPr>
      <w:r>
        <w:rPr/>
        <w:t>б) найти токи в ветвях схемы, протекающие под действием второго источника;</w:t>
      </w:r>
    </w:p>
    <w:p>
      <w:pPr>
        <w:pStyle w:val="31"/>
        <w:spacing w:lineRule="auto" w:line="240"/>
        <w:ind w:left="720" w:hanging="0"/>
        <w:rPr/>
      </w:pPr>
      <w:r>
        <w:rPr/>
        <w:t>в) используя принцип суперпозиции и результаты расчетов по пункту 1, найти токи в ветвях схемы при двух включенных источниках ЭДС.</w:t>
      </w:r>
    </w:p>
    <w:p>
      <w:pPr>
        <w:pStyle w:val="Normal"/>
        <w:jc w:val="both"/>
        <w:rPr/>
      </w:pPr>
      <w:r>
        <w:rPr>
          <w:sz w:val="28"/>
          <w:highlight w:val="yellow"/>
        </w:rPr>
        <w:t>3. Проверить правильность расчета схемы с двумя источниками ЭДС методом баланса мощностей</w:t>
      </w:r>
      <w:r>
        <w:rPr>
          <w:sz w:val="28"/>
        </w:rPr>
        <w:t>.</w:t>
      </w:r>
    </w:p>
    <w:p>
      <w:pPr>
        <w:pStyle w:val="31"/>
        <w:spacing w:lineRule="auto" w:line="240"/>
        <w:rPr/>
      </w:pPr>
      <w:r>
        <w:rPr>
          <w:highlight w:val="yellow"/>
        </w:rPr>
        <w:t>4. По результатам расчета схемы с одним источником ЭДС построить векторную диаграмму токов и напря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153035</wp:posOffset>
                </wp:positionV>
                <wp:extent cx="2194560" cy="191960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919520"/>
                          <a:chOff x="0" y="0"/>
                          <a:chExt cx="2194560" cy="1919520"/>
                        </a:xfrm>
                      </wpg:grpSpPr>
                      <wps:wsp>
                        <wps:cNvSpPr txBox="1"/>
                        <wps:spPr>
                          <a:xfrm>
                            <a:off x="1097280" y="14637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4637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06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06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06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10240" cy="19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7960"/>
                              <a:ext cx="25920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25920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127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000" cy="147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383400"/>
                                <a:ext cx="25920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1296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1296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760"/>
                                  <a:ext cx="1296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27800"/>
                                  <a:ext cx="19440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0"/>
                                <a:ext cx="1296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129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9400"/>
                                <a:ext cx="259200" cy="51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9600" y="0"/>
                              <a:ext cx="16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19520"/>
                              <a:ext cx="16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760" y="0"/>
                              <a:ext cx="324000" cy="147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383400"/>
                                <a:ext cx="25920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1296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1296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760"/>
                                  <a:ext cx="1296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27800"/>
                                  <a:ext cx="19440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0"/>
                                <a:ext cx="1296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129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9400"/>
                                <a:ext cx="259560" cy="51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6600" y="0"/>
                              <a:ext cx="324000" cy="147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383400"/>
                                <a:ext cx="25920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1296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1296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760"/>
                                  <a:ext cx="1296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27800"/>
                                  <a:ext cx="19440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0"/>
                                <a:ext cx="1296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129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9400"/>
                                <a:ext cx="259200" cy="51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2760" y="1407960"/>
                              <a:ext cx="26028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9960" y="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160"/>
                                <a:ext cx="26028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922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6560" y="147204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6192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192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192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2.05pt;width:172.8pt;height:151.1pt" coordorigin="739,241" coordsize="3456,3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67;top:254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1;top:254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9;top:18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3;top:18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7;top:18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9;top:38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3;top:38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7;top:38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9;top:241;width:3166;height:3022">
                  <v:group id="shape_0" style="position:absolute;left:739;top:2458;width:408;height:805">
                    <v:line id="shape_0" from="943,2458" to="943,3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9;top:2659;width:407;height:4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43,2659" to="943,296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;top:241;width:510;height:2316">
                    <v:group id="shape_0" style="position:absolute;left:841;top:845;width:408;height:1006">
                      <v:line id="shape_0" from="943,845" to="943,1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41;top:1046;width:203;height:2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41;top:1247;width:203;height:2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41;top:1449;width:203;height:2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943;top:1046;width:305;height:6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841;top:241;width:204;height:704">
                      <v:line id="shape_0" from="943,241" to="943,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41;top:341;width:203;height:5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9;top:1752;width:407;height:805">
                      <v:line id="shape_0" from="739,2054" to="1146,2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2155" to="1146,2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,1752" to="943,2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43,241" to="3598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3,3264" to="3598,3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66;top:241;width:510;height:2316">
                    <v:group id="shape_0" style="position:absolute;left:2169;top:845;width:408;height:1006">
                      <v:line id="shape_0" from="2271,845" to="2271,1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169;top:1046;width:203;height:2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69;top:1247;width:203;height:2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69;top:1449;width:203;height:2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2271;top:1046;width:305;height:6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169;top:241;width:204;height:704">
                      <v:line id="shape_0" from="2271,241" to="2271,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169;top:341;width:203;height:5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66;top:1752;width:408;height:805">
                      <v:line id="shape_0" from="2066,2054" to="2474,2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6,2155" to="2474,2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1,1752" to="2271,2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95;top:241;width:510;height:2316">
                    <v:group id="shape_0" style="position:absolute;left:3497;top:845;width:408;height:1006">
                      <v:line id="shape_0" from="3599,845" to="3599,1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97;top:1046;width:203;height:2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97;top:1247;width:203;height:2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97;top:1449;width:203;height:2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599;top:1046;width:305;height:6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497;top:241;width:204;height:704">
                      <v:line id="shape_0" from="3599,241" to="3599,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497;top:341;width:203;height:5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95;top:1752;width:407;height:805">
                      <v:line id="shape_0" from="3395,2054" to="3802,2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5,2155" to="3802,2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1752" to="3599,2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66;top:2458;width:410;height:805">
                    <v:line id="shape_0" from="2271,2458" to="2271,32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66;top:2660;width:409;height:40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71,2761" to="2271,30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600,2559" to="3600,3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23;top:12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9;top:12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7;top:12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я ЭДС и активных сопротив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28"/>
        <w:gridCol w:w="991"/>
        <w:gridCol w:w="2695"/>
        <w:gridCol w:w="1128"/>
        <w:gridCol w:w="1128"/>
        <w:gridCol w:w="92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вариа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схе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  <w:r>
              <w:rPr>
                <w:b/>
                <w:sz w:val="32"/>
                <w:szCs w:val="32"/>
              </w:rPr>
              <w:t>, 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, 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, 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, 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, Ом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40· </w:t>
            </w:r>
            <w:r>
              <w:rPr>
                <w:sz w:val="32"/>
                <w:szCs w:val="32"/>
                <w:lang w:val="en-US"/>
              </w:rPr>
              <w:t>sin (ωt - 3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- 6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0· </w:t>
            </w:r>
            <w:r>
              <w:rPr>
                <w:sz w:val="32"/>
                <w:szCs w:val="32"/>
                <w:lang w:val="en-US"/>
              </w:rPr>
              <w:t>sin (ωt + 3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- 3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0· </w:t>
            </w:r>
            <w:r>
              <w:rPr>
                <w:sz w:val="32"/>
                <w:szCs w:val="32"/>
                <w:lang w:val="en-US"/>
              </w:rPr>
              <w:t>sin (ωt + 6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+ 3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2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- 3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+ 6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0· </w:t>
            </w:r>
            <w:r>
              <w:rPr>
                <w:sz w:val="32"/>
                <w:szCs w:val="32"/>
                <w:lang w:val="en-US"/>
              </w:rPr>
              <w:t>sin (ωt - 6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0· </w:t>
            </w:r>
            <w:r>
              <w:rPr>
                <w:sz w:val="32"/>
                <w:szCs w:val="32"/>
                <w:lang w:val="en-US"/>
              </w:rPr>
              <w:t>sin (ωt - 45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– 45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0· </w:t>
            </w:r>
            <w:r>
              <w:rPr>
                <w:sz w:val="32"/>
                <w:szCs w:val="32"/>
                <w:lang w:val="en-US"/>
              </w:rPr>
              <w:t>sin (ωt + 45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- 6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0· </w:t>
            </w:r>
            <w:r>
              <w:rPr>
                <w:sz w:val="32"/>
                <w:szCs w:val="32"/>
                <w:lang w:val="en-US"/>
              </w:rPr>
              <w:t>sin (ωt + 3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- 3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 xml:space="preserve">140· </w:t>
            </w:r>
            <w:r>
              <w:rPr>
                <w:sz w:val="32"/>
                <w:szCs w:val="32"/>
                <w:highlight w:val="yellow"/>
                <w:lang w:val="en-US"/>
              </w:rPr>
              <w:t>sin (ωt + 6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  <w:t>3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+ 3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2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- 3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+ 6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0· </w:t>
            </w:r>
            <w:r>
              <w:rPr>
                <w:sz w:val="32"/>
                <w:szCs w:val="32"/>
                <w:lang w:val="en-US"/>
              </w:rPr>
              <w:t>sin (ωt - 6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0· </w:t>
            </w:r>
            <w:r>
              <w:rPr>
                <w:sz w:val="32"/>
                <w:szCs w:val="32"/>
                <w:lang w:val="en-US"/>
              </w:rPr>
              <w:t>sin (ωt - 45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– 45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0· </w:t>
            </w:r>
            <w:r>
              <w:rPr>
                <w:sz w:val="32"/>
                <w:szCs w:val="32"/>
                <w:lang w:val="en-US"/>
              </w:rPr>
              <w:t>sin (ωt + 45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0· </w:t>
            </w:r>
            <w:r>
              <w:rPr>
                <w:sz w:val="32"/>
                <w:szCs w:val="32"/>
                <w:lang w:val="en-US"/>
              </w:rPr>
              <w:t>sin (ωt + 3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0</w:t>
            </w:r>
            <w:r>
              <w:rPr>
                <w:sz w:val="32"/>
                <w:szCs w:val="32"/>
              </w:rPr>
              <w:t xml:space="preserve">· </w:t>
            </w:r>
            <w:r>
              <w:rPr>
                <w:sz w:val="32"/>
                <w:szCs w:val="32"/>
                <w:lang w:val="en-US"/>
              </w:rPr>
              <w:t>sin (ωt - 3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0· </w:t>
            </w:r>
            <w:r>
              <w:rPr>
                <w:sz w:val="32"/>
                <w:szCs w:val="32"/>
                <w:lang w:val="en-US"/>
              </w:rPr>
              <w:t>sin (ωt + 60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я  реактивных  сопротивлений при частоте 50 Г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32"/>
        <w:gridCol w:w="1332"/>
        <w:gridCol w:w="1332"/>
        <w:gridCol w:w="1268"/>
        <w:gridCol w:w="1333"/>
        <w:gridCol w:w="133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вариан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7:00Z</dcterms:created>
  <dc:creator>Anvar</dc:creator>
  <dc:description/>
  <cp:keywords/>
  <dc:language>en-US</dc:language>
  <cp:lastModifiedBy>мы</cp:lastModifiedBy>
  <cp:lastPrinted>2013-03-07T08:48:00Z</cp:lastPrinted>
  <dcterms:modified xsi:type="dcterms:W3CDTF">2014-03-23T09:25:00Z</dcterms:modified>
  <cp:revision>33</cp:revision>
  <dc:subject/>
  <dc:title/>
</cp:coreProperties>
</file>