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color w:val="000000"/>
          <w:sz w:val="36"/>
          <w:szCs w:val="36"/>
        </w:rPr>
        <w:t>ИМИТАЦИОННОЕ МОДЕЛИРОВАНИЕ ЭКОНОМИЧЕСКИХ ПРОЦЕССОВ</w:t>
      </w:r>
      <w:r>
        <w:rPr>
          <w:color w:val="000000"/>
          <w:sz w:val="36"/>
          <w:szCs w:val="36"/>
        </w:rPr>
        <w:br/>
        <w:t>Контрольная работа № 1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. В чём состоит системность понятий проекта или заказа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2. Каковы основные составляющие жизненного цикла инновационного проекта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3. Что такое “черный ящик”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4. Каковы особенности организационных систем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5. Каковы виды и способы управлений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6. В чём состоит необходимость испытания программной реализации математической модел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7. В чём состоит аппроксимация математической модели и когда она используется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8. Как определяются целевые функции и их взаимосвязь с переменными объекта моделирования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9. В каких случаях математическое моделирование называют также имитационным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0. Одноканальные многофазные компоненты систем массового обслуживания и их типовые временные характеристик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1. Выявление и ликвидация “узких мест” в производстве как целевая функция технико-экономического анализа сложных объектов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2. Статистические свойства входных потоков с ограниченным последействие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3. Понятие системного времени и задание его шага в имитационных моделях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4. Оценки дисперсии как частный критерий адекватност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 </w:t>
      </w:r>
      <w:r>
        <w:rPr>
          <w:color w:val="000000"/>
          <w:sz w:val="36"/>
          <w:szCs w:val="36"/>
        </w:rPr>
        <w:t>15. Идентификация пуассоновского распределения переменных.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ставитель: профессор кафедры АСУ А.Г.Дьячко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46:00Z</dcterms:created>
  <dc:creator>Hp</dc:creator>
  <dc:description/>
  <cp:keywords/>
  <dc:language>en-US</dc:language>
  <cp:lastModifiedBy>Hp</cp:lastModifiedBy>
  <dcterms:modified xsi:type="dcterms:W3CDTF">2014-02-10T08:53:00Z</dcterms:modified>
  <cp:revision>4</cp:revision>
  <dc:subject/>
  <dc:title/>
</cp:coreProperties>
</file>