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11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 Задание для расчета газового цикла</w:t>
      </w:r>
    </w:p>
    <w:p>
      <w:pPr>
        <w:pStyle w:val="Normal"/>
        <w:shd w:fill="FFFFFF" w:val="clear"/>
        <w:spacing w:lineRule="auto" w:line="360" w:before="11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 газовый цикл в pv- координатах. Цикл отнесен к 1 кг воздуха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нимаем: с</w:t>
      </w:r>
      <w:r>
        <w:rPr>
          <w:iCs/>
          <w:sz w:val="28"/>
          <w:szCs w:val="28"/>
          <w:vertAlign w:val="subscript"/>
        </w:rPr>
        <w:t>р</w:t>
      </w:r>
      <w:r>
        <w:rPr>
          <w:iCs/>
          <w:sz w:val="28"/>
          <w:szCs w:val="28"/>
        </w:rPr>
        <w:t xml:space="preserve"> = 1,003 кДж/кг*К, с</w:t>
      </w:r>
      <w:r>
        <w:rPr>
          <w:iCs/>
          <w:sz w:val="28"/>
          <w:szCs w:val="28"/>
          <w:vertAlign w:val="subscript"/>
          <w:lang w:val="en-US"/>
        </w:rPr>
        <w:t>v</w:t>
      </w:r>
      <w:r>
        <w:rPr>
          <w:iCs/>
          <w:sz w:val="28"/>
          <w:szCs w:val="28"/>
        </w:rPr>
        <w:t xml:space="preserve"> =0,716 кДж/кг*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287 кДж/кг*К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араметры р,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Т для основных точек цикла, полученные данные занести в таблицу 2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полученным параметрам построить цикл  в масштабе в pv-   и 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 диаграммах. 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йти изменения внутренней энергии (</w:t>
      </w:r>
      <w:r>
        <w:rPr>
          <w:i/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), энтальпии (</w:t>
      </w:r>
      <w:r>
        <w:rPr>
          <w:i/>
          <w:sz w:val="28"/>
          <w:szCs w:val="28"/>
          <w:lang w:val="en-US"/>
        </w:rPr>
        <w:t>di</w:t>
      </w:r>
      <w:r>
        <w:rPr>
          <w:sz w:val="28"/>
          <w:szCs w:val="28"/>
        </w:rPr>
        <w:t>), энтропии (</w:t>
      </w:r>
      <w:r>
        <w:rPr>
          <w:i/>
          <w:sz w:val="28"/>
          <w:szCs w:val="28"/>
          <w:lang w:val="en-US"/>
        </w:rPr>
        <w:t>ds</w:t>
      </w:r>
      <w:r>
        <w:rPr>
          <w:sz w:val="28"/>
          <w:szCs w:val="28"/>
        </w:rPr>
        <w:t>) в каждом процессе. Определить теплоту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 и работу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 в каждом процессе, результаты расчетов занести в таблицу 3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йти работу цикла и полезную теплоту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термический к.п.д. цикл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зовые циклы изоб</w:t>
        <w:softHyphen/>
        <w:t>ражены в координатах р-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ез учета масштаба. Исходные данные для решения задачи приведены в таблице 1 (стр. 24,25) по вариантам. Вариант выбирается по двум последним цифрам шифра зачетной книж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блице параметры  приведены в единица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вление р –  МПа,  температура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,  объем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</w:t>
      </w:r>
      <w:r>
        <w:rPr>
          <w:b/>
          <w:sz w:val="28"/>
          <w:szCs w:val="28"/>
        </w:rPr>
        <w:t xml:space="preserve">  -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/кг, теплота, q- кДж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0,09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0,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>=35</w:t>
      </w:r>
    </w:p>
    <w:p>
      <w:pPr>
        <w:pStyle w:val="Normal"/>
        <w:shd w:fill="FFFFFF" w:val="clear"/>
        <w:spacing w:lineRule="auto" w:line="360" w:before="110" w:after="0"/>
        <w:ind w:left="357" w:righ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  <w:lang w:val="en-US"/>
        </w:rPr>
        <w:t>t</w:t>
      </w:r>
      <w:r>
        <w:rPr>
          <w:b/>
          <w:color w:val="000000"/>
          <w:sz w:val="24"/>
          <w:szCs w:val="24"/>
          <w:vertAlign w:val="subscript"/>
          <w:lang w:val="en-US"/>
        </w:rPr>
        <w:t>3</w:t>
      </w:r>
      <w:r>
        <w:rPr>
          <w:b/>
          <w:color w:val="000000"/>
          <w:sz w:val="24"/>
          <w:szCs w:val="24"/>
          <w:lang w:val="en-US"/>
        </w:rPr>
        <w:t>=250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n=1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en-US"/>
        </w:rPr>
        <w:t xml:space="preserve">25             </w:t>
      </w:r>
      <w:r>
        <w:rPr>
          <w:b/>
          <w:color w:val="000000"/>
          <w:sz w:val="24"/>
          <w:szCs w:val="24"/>
          <w:lang w:val="ru-RU"/>
        </w:rPr>
        <w:t>вот мой вариант(из таблицы 1)</w:t>
      </w:r>
    </w:p>
    <w:p>
      <w:pPr>
        <w:pStyle w:val="Normal"/>
        <w:shd w:fill="FFFFFF" w:val="clear"/>
        <w:spacing w:lineRule="auto" w:line="360" w:before="110" w:after="0"/>
        <w:ind w:left="35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35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35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35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35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357" w:right="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Таблица 1</w:t>
      </w:r>
      <w:r>
        <w:rPr>
          <w:b/>
          <w:sz w:val="28"/>
          <w:szCs w:val="28"/>
        </w:rPr>
        <w:t xml:space="preserve"> – Исходные данные для решения задачи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3"/>
        <w:gridCol w:w="6"/>
        <w:gridCol w:w="1737"/>
        <w:gridCol w:w="12"/>
        <w:gridCol w:w="1732"/>
        <w:gridCol w:w="17"/>
        <w:gridCol w:w="1726"/>
        <w:gridCol w:w="23"/>
        <w:gridCol w:w="1749"/>
        <w:gridCol w:w="1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**</w:t>
            </w:r>
          </w:p>
          <w:p>
            <w:pPr>
              <w:pStyle w:val="Normal"/>
              <w:tabs>
                <w:tab w:val="clear" w:pos="708"/>
                <w:tab w:val="right" w:pos="72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  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=60, 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1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=2, р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1,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40, 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4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1,2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33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13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3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=0,5</w:t>
            </w:r>
            <w:r>
              <w:rPr>
                <w:color w:val="000000"/>
                <w:sz w:val="24"/>
                <w:szCs w:val="24"/>
                <w:lang w:val="en-US"/>
              </w:rPr>
              <w:t>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=1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0,1</w:t>
            </w:r>
            <w:r>
              <w:rPr>
                <w:color w:val="000000"/>
                <w:sz w:val="24"/>
                <w:szCs w:val="24"/>
                <w:lang w:val="en-US"/>
              </w:rPr>
              <w:t>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=123</w:t>
            </w:r>
            <w:r>
              <w:rPr>
                <w:color w:val="000000"/>
                <w:sz w:val="24"/>
                <w:szCs w:val="24"/>
                <w:lang w:val="en-US"/>
              </w:rPr>
              <w:t>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=25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=1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0,04</w:t>
            </w:r>
            <w:r>
              <w:rPr>
                <w:color w:val="000000"/>
                <w:sz w:val="24"/>
                <w:szCs w:val="24"/>
                <w:lang w:val="en-US"/>
              </w:rPr>
              <w:t>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2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n=1,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=35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=2,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4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1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1,6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0,2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0,2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5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2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position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2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0,3, 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=2,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20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=33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0,1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=16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=65, n=1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1,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=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50</w:t>
            </w:r>
            <w:r>
              <w:rPr>
                <w:color w:val="000000"/>
                <w:sz w:val="24"/>
                <w:szCs w:val="24"/>
                <w:lang w:val="en-US"/>
              </w:rPr>
              <w:t>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=3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0,7, v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=0,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200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=3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3, 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7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5, 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1,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300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7, 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=200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 xml:space="preserve">0,3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0,7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, 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,1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50, 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,4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,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15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35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3</w:t>
            </w:r>
            <w:r>
              <w:rPr>
                <w:color w:val="000000"/>
                <w:sz w:val="24"/>
                <w:szCs w:val="24"/>
              </w:rPr>
              <w:t>, 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28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 xml:space="preserve">0,45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=</w:t>
            </w:r>
            <w:r>
              <w:rPr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=</w:t>
            </w:r>
            <w:r>
              <w:rPr>
                <w:color w:val="000000"/>
                <w:sz w:val="24"/>
                <w:szCs w:val="24"/>
                <w:lang w:val="en-US"/>
              </w:rPr>
              <w:t>25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5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6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=7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5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8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5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35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3, 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7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5, 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1,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300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7, 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=200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 xml:space="preserve">0,3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 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2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1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 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1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=3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0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1,5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0,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35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0,2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0,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5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=1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3,3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,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350, n=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,5, 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,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0,6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12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,4, 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2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=</w:t>
            </w: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4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8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=7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7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5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35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3, 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7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5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,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30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0,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7, 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=200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 xml:space="preserve">0,3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, 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,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5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8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,3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3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3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3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3, р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31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9645" w:type="dxa"/>
            <w:gridSpan w:val="10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ончание таблицы 1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>**</w:t>
            </w:r>
          </w:p>
          <w:p>
            <w:pPr>
              <w:pStyle w:val="Normal"/>
              <w:tabs>
                <w:tab w:val="clear" w:pos="708"/>
                <w:tab w:val="right" w:pos="72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1</w:t>
            </w:r>
            <w:r>
              <w:rPr>
                <w:color w:val="000000"/>
                <w:sz w:val="24"/>
                <w:szCs w:val="24"/>
                <w:lang w:val="en-US"/>
              </w:rPr>
              <w:t>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3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=0.27</w:t>
            </w:r>
            <w:r>
              <w:rPr>
                <w:color w:val="000000"/>
                <w:sz w:val="24"/>
                <w:szCs w:val="24"/>
                <w:lang w:val="en-US"/>
              </w:rPr>
              <w:t>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=35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n=1,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2</w:t>
            </w:r>
            <w:r>
              <w:rPr>
                <w:color w:val="000000"/>
                <w:sz w:val="24"/>
                <w:szCs w:val="24"/>
                <w:lang w:val="en-US"/>
              </w:rPr>
              <w:t>, 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=25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2,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=1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3, р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=300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=1,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47, р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=0,3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=0,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30, n=1,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2,0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2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=0,0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=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08</w:t>
            </w:r>
            <w:r>
              <w:rPr>
                <w:color w:val="000000"/>
                <w:sz w:val="24"/>
                <w:szCs w:val="24"/>
                <w:lang w:val="en-US"/>
              </w:rPr>
              <w:t>, 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=0,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20</w:t>
            </w:r>
            <w:r>
              <w:rPr>
                <w:color w:val="000000"/>
                <w:sz w:val="24"/>
                <w:szCs w:val="24"/>
                <w:lang w:val="en-US"/>
              </w:rPr>
              <w:t>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=3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12</w:t>
            </w:r>
            <w:r>
              <w:rPr>
                <w:color w:val="000000"/>
                <w:sz w:val="24"/>
                <w:szCs w:val="24"/>
                <w:lang w:val="en-US"/>
              </w:rPr>
              <w:t>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1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0,8</w:t>
            </w:r>
            <w:r>
              <w:rPr>
                <w:color w:val="000000"/>
                <w:sz w:val="24"/>
                <w:szCs w:val="24"/>
                <w:lang w:val="en-US"/>
              </w:rPr>
              <w:t>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position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3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2,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5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=3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1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3</w:t>
            </w:r>
            <w:r>
              <w:rPr>
                <w:color w:val="000000"/>
                <w:sz w:val="24"/>
                <w:szCs w:val="24"/>
                <w:lang w:val="en-US"/>
              </w:rPr>
              <w:t>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=2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=25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=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</w:t>
            </w:r>
            <w:r>
              <w:rPr>
                <w:color w:val="000000"/>
                <w:sz w:val="24"/>
                <w:szCs w:val="24"/>
                <w:lang w:val="en-US"/>
              </w:rPr>
              <w:t>12 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0,2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position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</w:t>
            </w:r>
            <w:r>
              <w:rPr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position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12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position w:val="-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0,4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,3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,12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0,8, q</w:t>
            </w:r>
            <w:r>
              <w:rPr>
                <w:color w:val="000000"/>
                <w:position w:val="-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=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0,08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0,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35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=1.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0,16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8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.5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 xml:space="preserve">0,18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 xml:space="preserve">0,3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3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3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08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0,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25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35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13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0,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15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position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3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4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3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27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4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1,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35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2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4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1,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30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1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 xml:space="preserve">,2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</w:t>
            </w:r>
            <w:r>
              <w:rPr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position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12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position w:val="-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0,4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,3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,12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0,8, q</w:t>
            </w:r>
            <w:r>
              <w:rPr>
                <w:color w:val="000000"/>
                <w:position w:val="-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=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0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3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5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3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</w:rPr>
              <w:t xml:space="preserve">,3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3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1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5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3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13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position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3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5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=3,5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27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3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 xml:space="preserve">1,3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7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 xml:space="preserve">,25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18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 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9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position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=0,15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position w:val="-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,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,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,3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,12, 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0,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, q</w:t>
            </w:r>
            <w:r>
              <w:rPr>
                <w:color w:val="000000"/>
                <w:position w:val="-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,р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=0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3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10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=0,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 р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=2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1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 xml:space="preserve">,55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</w:rPr>
              <w:t>,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3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 xml:space="preserve">,3,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3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=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=3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=2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0" w:right="0" w:firstLine="709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диаграммы газовых циклов</w:t>
      </w:r>
    </w:p>
    <w:p>
      <w:pPr>
        <w:pStyle w:val="Normal"/>
        <w:shd w:fill="FFFFFF" w:val="clear"/>
        <w:spacing w:lineRule="auto" w:line="360" w:before="110" w:after="0"/>
        <w:jc w:val="both"/>
        <w:rPr/>
      </w:pPr>
      <w:bookmarkStart w:id="0" w:name="_1287165635"/>
      <w:bookmarkStart w:id="1" w:name="_1287166181"/>
      <w:bookmarkStart w:id="2" w:name="_1287169298"/>
      <w:bookmarkStart w:id="3" w:name="_1287169307"/>
      <w:bookmarkStart w:id="4" w:name="_1287177324"/>
      <w:bookmarkStart w:id="5" w:name="_1287247205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drawing>
          <wp:inline distT="0" distB="0" distL="0" distR="0">
            <wp:extent cx="2740660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1287165483"/>
      <w:bookmarkStart w:id="7" w:name="_1287165997"/>
      <w:bookmarkStart w:id="8" w:name="_1287169334"/>
      <w:bookmarkStart w:id="9" w:name="_1287169452"/>
      <w:bookmarkStart w:id="10" w:name="_1287177356"/>
      <w:bookmarkStart w:id="11" w:name="_1287247223"/>
      <w:bookmarkStart w:id="12" w:name="_1287247654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8"/>
          <w:szCs w:val="28"/>
        </w:rPr>
        <w:drawing>
          <wp:inline distT="0" distB="0" distL="0" distR="0">
            <wp:extent cx="2699385" cy="251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1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2321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09240" cy="261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1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2321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81935" cy="259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1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0515" cy="264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64485" cy="265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50515" cy="266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64485" cy="266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  <w:lang w:val="en-US"/>
        </w:rPr>
      </w:pPr>
      <w:bookmarkStart w:id="13" w:name="_1287166340"/>
      <w:bookmarkStart w:id="14" w:name="_1287167334"/>
      <w:bookmarkStart w:id="15" w:name="_1287169746"/>
      <w:bookmarkStart w:id="16" w:name="_1287177399"/>
      <w:bookmarkStart w:id="17" w:name="_1287247242"/>
      <w:bookmarkStart w:id="18" w:name="_1287166851"/>
      <w:bookmarkStart w:id="19" w:name="_1287169781"/>
      <w:bookmarkStart w:id="20" w:name="_1287177435"/>
      <w:bookmarkStart w:id="21" w:name="_1287247258"/>
      <w:bookmarkStart w:id="22" w:name="_1287166468"/>
      <w:bookmarkStart w:id="23" w:name="_1287166748"/>
      <w:bookmarkStart w:id="24" w:name="_1287170093"/>
      <w:bookmarkStart w:id="25" w:name="_1287177468"/>
      <w:bookmarkStart w:id="26" w:name="_1287247276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8"/>
          <w:szCs w:val="28"/>
          <w:lang w:val="en-US"/>
        </w:rPr>
        <w:t xml:space="preserve">  </w:t>
      </w:r>
      <w:bookmarkStart w:id="27" w:name="_1287166914"/>
      <w:bookmarkStart w:id="28" w:name="_1287167283"/>
      <w:bookmarkStart w:id="29" w:name="_1287170198"/>
      <w:bookmarkStart w:id="30" w:name="_1287177500"/>
      <w:bookmarkStart w:id="31" w:name="_1287247290"/>
      <w:bookmarkStart w:id="32" w:name="_1287167365"/>
      <w:bookmarkStart w:id="33" w:name="_1287170305"/>
      <w:bookmarkStart w:id="34" w:name="_1287177544"/>
      <w:bookmarkStart w:id="35" w:name="_128724730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shd w:fill="FFFFFF" w:val="clear"/>
        <w:spacing w:lineRule="auto" w:line="360" w:before="110" w:after="0"/>
        <w:jc w:val="both"/>
        <w:rPr/>
      </w:pPr>
      <w:r>
        <w:rPr>
          <w:sz w:val="28"/>
          <w:szCs w:val="28"/>
          <w:lang w:val="en-US"/>
        </w:rPr>
        <w:t xml:space="preserve">    </w:t>
      </w:r>
      <w:bookmarkStart w:id="36" w:name="_1287167462"/>
      <w:bookmarkStart w:id="37" w:name="_1287170874"/>
      <w:bookmarkStart w:id="38" w:name="_1287177617"/>
      <w:bookmarkStart w:id="39" w:name="_1287247339"/>
      <w:bookmarkStart w:id="40" w:name="_1287167495"/>
      <w:bookmarkStart w:id="41" w:name="_1287167545"/>
      <w:bookmarkStart w:id="42" w:name="_1287167549"/>
      <w:bookmarkStart w:id="43" w:name="_1287170925"/>
      <w:bookmarkStart w:id="44" w:name="_1287177649"/>
      <w:bookmarkStart w:id="45" w:name="_1287247409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740660" cy="2539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699385" cy="2513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2850515" cy="266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905760" cy="2705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46" w:name="_1287167946"/>
      <w:bookmarkStart w:id="47" w:name="_1287171881"/>
      <w:bookmarkStart w:id="48" w:name="_1287177735"/>
      <w:bookmarkStart w:id="49" w:name="_1287247475"/>
      <w:bookmarkStart w:id="50" w:name="_1287167961"/>
      <w:bookmarkStart w:id="51" w:name="_1287171953"/>
      <w:bookmarkStart w:id="52" w:name="_1287177768"/>
      <w:bookmarkStart w:id="53" w:name="_1287247493"/>
      <w:bookmarkStart w:id="54" w:name="_1287167946"/>
      <w:bookmarkStart w:id="55" w:name="_1287171881"/>
      <w:bookmarkStart w:id="56" w:name="_1287177735"/>
      <w:bookmarkStart w:id="57" w:name="_1287247475"/>
      <w:bookmarkStart w:id="58" w:name="_1287167961"/>
      <w:bookmarkStart w:id="59" w:name="_1287171953"/>
      <w:bookmarkStart w:id="60" w:name="_1287177768"/>
      <w:bookmarkStart w:id="61" w:name="_1287247493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850515" cy="265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878455" cy="265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0515" cy="264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864485" cy="2667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62" w:name="_1287167976"/>
      <w:bookmarkStart w:id="63" w:name="_1287172909"/>
      <w:bookmarkStart w:id="64" w:name="_1287177800"/>
      <w:bookmarkStart w:id="65" w:name="_1287247515"/>
      <w:bookmarkStart w:id="66" w:name="_1287167990"/>
      <w:bookmarkStart w:id="67" w:name="_1287172971"/>
      <w:bookmarkStart w:id="68" w:name="_1287177828"/>
      <w:bookmarkStart w:id="69" w:name="_1287247534"/>
      <w:bookmarkStart w:id="70" w:name="_1287168005"/>
      <w:bookmarkStart w:id="71" w:name="_1287173040"/>
      <w:bookmarkStart w:id="72" w:name="_1287177857"/>
      <w:bookmarkStart w:id="73" w:name="_1287247556"/>
      <w:bookmarkStart w:id="74" w:name="_1287167976"/>
      <w:bookmarkStart w:id="75" w:name="_1287172909"/>
      <w:bookmarkStart w:id="76" w:name="_1287177800"/>
      <w:bookmarkStart w:id="77" w:name="_1287247515"/>
      <w:bookmarkStart w:id="78" w:name="_1287167990"/>
      <w:bookmarkStart w:id="79" w:name="_1287172971"/>
      <w:bookmarkStart w:id="80" w:name="_1287177828"/>
      <w:bookmarkStart w:id="81" w:name="_1287247534"/>
      <w:bookmarkStart w:id="82" w:name="_1287168005"/>
      <w:bookmarkStart w:id="83" w:name="_1287173040"/>
      <w:bookmarkStart w:id="84" w:name="_1287177857"/>
      <w:bookmarkStart w:id="85" w:name="_1287247556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809240" cy="261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809240" cy="261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bookmarkStart w:id="86" w:name="_1287168022"/>
      <w:bookmarkStart w:id="87" w:name="_1287173098"/>
      <w:bookmarkStart w:id="88" w:name="_1287177885"/>
      <w:bookmarkStart w:id="89" w:name="_1287247574"/>
      <w:bookmarkStart w:id="90" w:name="_1287168041"/>
      <w:bookmarkStart w:id="91" w:name="_1287173147"/>
      <w:bookmarkStart w:id="92" w:name="_1287177908"/>
      <w:bookmarkStart w:id="93" w:name="_1287247592"/>
      <w:bookmarkStart w:id="94" w:name="_1287168055"/>
      <w:bookmarkStart w:id="95" w:name="_1287173209"/>
      <w:bookmarkStart w:id="96" w:name="_1287177932"/>
      <w:bookmarkStart w:id="97" w:name="_128724761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sz w:val="28"/>
          <w:szCs w:val="28"/>
        </w:rPr>
        <w:drawing>
          <wp:inline distT="0" distB="0" distL="0" distR="0">
            <wp:extent cx="2961005" cy="2744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974975" cy="2769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81935" cy="2590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726690" cy="255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781935" cy="2590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712720" cy="2526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0660" cy="255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88895" cy="2411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_1287165006"/>
      <w:bookmarkStart w:id="99" w:name="_1287165095"/>
      <w:bookmarkStart w:id="100" w:name="_1287165101"/>
      <w:bookmarkStart w:id="101" w:name="_1287165850"/>
      <w:bookmarkStart w:id="102" w:name="_1287168836"/>
      <w:bookmarkStart w:id="103" w:name="_1287177292"/>
      <w:bookmarkStart w:id="104" w:name="_1287247189"/>
      <w:bookmarkStart w:id="105" w:name="_1287167048"/>
      <w:bookmarkStart w:id="106" w:name="_1287167396"/>
      <w:bookmarkStart w:id="107" w:name="_1287167437"/>
      <w:bookmarkStart w:id="108" w:name="_1287167442"/>
      <w:bookmarkStart w:id="109" w:name="_1287170793"/>
      <w:bookmarkStart w:id="110" w:name="_1287177576"/>
      <w:bookmarkStart w:id="111" w:name="_1287177600"/>
      <w:bookmarkStart w:id="112" w:name="_1287177604"/>
      <w:bookmarkStart w:id="113" w:name="_1287247321"/>
      <w:bookmarkStart w:id="114" w:name="_1287167563"/>
      <w:bookmarkStart w:id="115" w:name="_1287170979"/>
      <w:bookmarkStart w:id="116" w:name="_1287177676"/>
      <w:bookmarkStart w:id="117" w:name="_1287247434"/>
      <w:bookmarkStart w:id="118" w:name="_1287167679"/>
      <w:bookmarkStart w:id="119" w:name="_1287167926"/>
      <w:bookmarkStart w:id="120" w:name="_1287171821"/>
      <w:bookmarkStart w:id="121" w:name="_1287177706"/>
      <w:bookmarkStart w:id="122" w:name="_1287247454"/>
      <w:bookmarkStart w:id="123" w:name="_1287165006"/>
      <w:bookmarkStart w:id="124" w:name="_1287165095"/>
      <w:bookmarkStart w:id="125" w:name="_1287165101"/>
      <w:bookmarkStart w:id="126" w:name="_1287165850"/>
      <w:bookmarkStart w:id="127" w:name="_1287168836"/>
      <w:bookmarkStart w:id="128" w:name="_1287177292"/>
      <w:bookmarkStart w:id="129" w:name="_1287247189"/>
      <w:bookmarkStart w:id="130" w:name="_1287167048"/>
      <w:bookmarkStart w:id="131" w:name="_1287167396"/>
      <w:bookmarkStart w:id="132" w:name="_1287167437"/>
      <w:bookmarkStart w:id="133" w:name="_1287167442"/>
      <w:bookmarkStart w:id="134" w:name="_1287170793"/>
      <w:bookmarkStart w:id="135" w:name="_1287177576"/>
      <w:bookmarkStart w:id="136" w:name="_1287177600"/>
      <w:bookmarkStart w:id="137" w:name="_1287177604"/>
      <w:bookmarkStart w:id="138" w:name="_1287247321"/>
      <w:bookmarkStart w:id="139" w:name="_1287167563"/>
      <w:bookmarkStart w:id="140" w:name="_1287170979"/>
      <w:bookmarkStart w:id="141" w:name="_1287177676"/>
      <w:bookmarkStart w:id="142" w:name="_1287247434"/>
      <w:bookmarkStart w:id="143" w:name="_1287167679"/>
      <w:bookmarkStart w:id="144" w:name="_1287167926"/>
      <w:bookmarkStart w:id="145" w:name="_1287171821"/>
      <w:bookmarkStart w:id="146" w:name="_1287177706"/>
      <w:bookmarkStart w:id="147" w:name="_1287247454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ешения задачи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ля точки 1 известны 2 параметра, третий параметр состояния определяется по уравнению Клапейрона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Рассчитываются недостающие параметры для точек 2,3,4,5. Для этого используются соотношения ме</w:t>
        <w:softHyphen/>
        <w:t xml:space="preserve">жду основными параметрами в каждом процессе. 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йденные значения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аносятся в табл. 2. На основании этих данных строится цикл в масштабе в 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диаграммах. Так как абсолютные значения энтропи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в точках не рассчитываются, то числен</w:t>
        <w:softHyphen/>
        <w:t>ное значение энтропии в точке 1 выбирается произ</w:t>
        <w:softHyphen/>
        <w:t>вольно.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модинамические параметры в точках</w:t>
      </w:r>
    </w:p>
    <w:tbl>
      <w:tblPr>
        <w:tblW w:w="722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0"/>
        <w:gridCol w:w="1080"/>
        <w:gridCol w:w="900"/>
        <w:gridCol w:w="1663"/>
        <w:gridCol w:w="1124"/>
      </w:tblGrid>
      <w:tr>
        <w:trPr>
          <w:trHeight w:val="1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</w:rPr>
              <w:t xml:space="preserve">  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v,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/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Т, 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Дж/к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,</w:t>
            </w:r>
            <w:r>
              <w:rPr>
                <w:i/>
                <w:sz w:val="28"/>
                <w:szCs w:val="28"/>
              </w:rPr>
              <w:t>кДж/кг</w:t>
            </w:r>
          </w:p>
        </w:tc>
      </w:tr>
      <w:tr>
        <w:trPr>
          <w:trHeight w:val="2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  Внутренняя энергия и энтальпия являются функциями состояния, их изменения в любом термодинамическом процессе рассчитываются по формулам: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∆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=с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szCs w:val="28"/>
        </w:rPr>
        <w:t>(Т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-Т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);   ∆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- соответственно средние массовые изобарная и изохорная теплоемкости, кДж/кг*К,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температуры в начале и в конце процесса, К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  Изменение энтропии в зависимости от вида процесса рас</w:t>
        <w:softHyphen/>
        <w:t>считывается по одной из формул: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∆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;     ∆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ℓ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-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р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;   ∆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р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)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ℓ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Определяется работа изменения объема рабочего тела (воздуха) для каждого процесса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Определяется количество подведенной(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ли отведенной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теплоты в каждом процессе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расчетов заносятся в табл. 3.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Изменение термодинамических параметров  </w:t>
      </w:r>
    </w:p>
    <w:tbl>
      <w:tblPr>
        <w:tblW w:w="920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26"/>
        <w:gridCol w:w="1419"/>
        <w:gridCol w:w="1419"/>
        <w:gridCol w:w="1420"/>
        <w:gridCol w:w="1419"/>
        <w:gridCol w:w="143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с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</w:rPr>
              <w:t>, кдж/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>, кдж/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</w:rPr>
              <w:t>,кдж/кг*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</w:rPr>
              <w:t>, кдж/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</w:rPr>
              <w:t>, кдж/к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абл. 2 осуществляется проверка правильности произведенных расчетов. Если задание выполнено верно, то: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изменение внутренней энергии в цикле равно сумме изменений внутренней энергии каждого процесса и равно 0: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∆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ц</w:t>
      </w:r>
      <w:r>
        <w:rPr>
          <w:i/>
          <w:sz w:val="28"/>
          <w:szCs w:val="28"/>
        </w:rPr>
        <w:t xml:space="preserve"> =∑∆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0                                         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менение энтальпий в цикле равно сумме изменений энтальпий каждого процесса и равно 0: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ц</w:t>
      </w:r>
      <w:r>
        <w:rPr>
          <w:i/>
          <w:sz w:val="28"/>
          <w:szCs w:val="28"/>
        </w:rPr>
        <w:t xml:space="preserve">=∑Δ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0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c)  изменение энтропии в цикле равно сумме изменений энтропий каждого процесса и равно 0: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ц</w:t>
      </w:r>
      <w:r>
        <w:rPr>
          <w:i/>
          <w:sz w:val="28"/>
          <w:szCs w:val="28"/>
        </w:rPr>
        <w:t>=∑Δ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0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личество теплоты в процессе должно быть равно сумме изменений внутренней энергии и работ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он термодинамики):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∆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) полезная теплота равна алгебраической сумме подведенно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отведенно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теплоты в процессах: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пол </w:t>
      </w:r>
      <w:r>
        <w:rPr>
          <w:i/>
          <w:sz w:val="28"/>
          <w:szCs w:val="28"/>
        </w:rPr>
        <w:t xml:space="preserve">=Σ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Σ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работа цикла равна алгебраической сумме работ всех процессов: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ц</w:t>
      </w:r>
      <w:r>
        <w:rPr>
          <w:i/>
          <w:sz w:val="28"/>
          <w:szCs w:val="28"/>
        </w:rPr>
        <w:t>=∑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о всех вариантах заданы прямые циклы, то полез</w:t>
        <w:softHyphen/>
        <w:t>ная теплота и работа цикла должны иметь положительный знак и равняться друг другу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9. Эффективность работы цикла определяется путем нахождения его термического к.п.д 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ή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= 1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Задание для расчета цикла Ренкина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22 показана Ts – диаграмма цикла Ренкина. Цикл включает следующие процессы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2 – адиабатное расширение пара в турбине (давление снижается от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3 – изобарно- изотермический процесс конденсации в конденсаторе при давлении 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конденсация отработанного после турбины пара происходит до состояния кипящей жидкости.)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4 – адиабатный процесс повышения давления от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конденсат с помощью насоса подается в парогенератор)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-5 – изобарный процесс нагрева жидкости до состояния кипения при давлен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-6 – изобарно-изотермический процесс парообразования при давлен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-1 – изобарный процесс перегрева пара при давлен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параметры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характерных точках 1,2,3,5,6 цикла Ренкина, количество подведенной и отведенной теплоты, термический КПД  и работу при адиабатном расширении пара в турбине,  если давле</w:t>
        <w:softHyphen/>
        <w:t>ние перегретого пара при входе в турбину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емпература ег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параметры т.1), давление в конденсатор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Изобразить цикл в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и i(h)s - координатах. Задача решается с помощью термодинамической таблицы и i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s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>диаграммы водяного пара, которые приведены в приложении А и В. Данные для расчета выбрать из табл.4, по двум последним цифрам шифра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02405" cy="2811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2 – Ts – диаграмма цикла Ренкина.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4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ходные данные для решения задачи(мой вариант предпоследняя цифра 6 последняя 5)</w:t>
      </w:r>
    </w:p>
    <w:tbl>
      <w:tblPr>
        <w:tblW w:w="7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8"/>
        <w:gridCol w:w="1256"/>
        <w:gridCol w:w="1791"/>
        <w:gridCol w:w="1460"/>
      </w:tblGrid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шиф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а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ешения задачи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)-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— диаграмме найти характерные  точки цикла: 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1</w:t>
      </w:r>
      <w:r>
        <w:rPr>
          <w:sz w:val="28"/>
          <w:szCs w:val="28"/>
        </w:rPr>
        <w:t xml:space="preserve">  соответствует состоянию перегретого пара перед турбиной, находится на пересечении изобары с давлением 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изотермы с температуро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2</w:t>
      </w:r>
      <w:r>
        <w:rPr>
          <w:sz w:val="28"/>
          <w:szCs w:val="28"/>
        </w:rPr>
        <w:t xml:space="preserve"> соответствует состоянию влажного насыщенного пара после турбины, находится на пересечении адиабаты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, идущей из т.1, с изобарой с давлением 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3</w:t>
      </w:r>
      <w:r>
        <w:rPr>
          <w:sz w:val="28"/>
          <w:szCs w:val="28"/>
        </w:rPr>
        <w:t xml:space="preserve"> соответствует состоянию кипящей жидкости, находится на пересечении изобары с давлением 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линией степени сухос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0; 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4</w:t>
      </w:r>
      <w:r>
        <w:rPr>
          <w:sz w:val="28"/>
          <w:szCs w:val="28"/>
        </w:rPr>
        <w:t xml:space="preserve"> соответствует состоянию жидкости перед парогенератором, находится на пересечении адиабаты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, идущей из т.3,  изобарой с давлением 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5</w:t>
      </w:r>
      <w:r>
        <w:rPr>
          <w:sz w:val="28"/>
          <w:szCs w:val="28"/>
        </w:rPr>
        <w:t xml:space="preserve"> соответствует состоянию кипящей жидкости, находится на пересечении изобары с давлением 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линии степени сухос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0;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.6</w:t>
      </w:r>
      <w:r>
        <w:rPr>
          <w:sz w:val="28"/>
          <w:szCs w:val="28"/>
        </w:rPr>
        <w:t xml:space="preserve"> соответствует состоянию сухого насыщенного пара – на пересечении изобары с давлением 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линией степени сухос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1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характерных точек (кроме т.4) определить параметры состояния р</w:t>
      </w:r>
      <w:r>
        <w:rPr>
          <w:i/>
          <w:sz w:val="28"/>
          <w:szCs w:val="28"/>
        </w:rPr>
        <w:t xml:space="preserve">, Т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помощью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h)-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— диаграммы. Для точек 3,5,6 параметры можно также определить с помощью термодинамической таблицы. В термодинамической таблице параметры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</w:rPr>
        <w:t>’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’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perscript"/>
        </w:rPr>
        <w:t>'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оответствуют кипящей жидкости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</w:rPr>
        <w:t>”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”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perscript"/>
        </w:rPr>
        <w:t>"</w:t>
      </w:r>
      <w:r>
        <w:rPr>
          <w:sz w:val="28"/>
          <w:szCs w:val="28"/>
        </w:rPr>
        <w:t xml:space="preserve"> - параметрам сухого насыщенного пара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объемы  пар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чках 1 и 2 определяются аналитически. Учитывая, что перегретый пар по своим свойствам схож с идеальным газом, удельный объем пара в т.1 можно определить по уравнению Клапейрона, приняв газовую постоянную перегретого па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282 </w:t>
      </w:r>
      <w:r>
        <w:rPr>
          <w:i/>
          <w:sz w:val="28"/>
          <w:szCs w:val="28"/>
        </w:rPr>
        <w:t>Дж/кг*К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т.2, соответствующей состоянию влажного пара спроизвольной степенью сухости х, удельный объем можно определить с помощью параметров кипящей жидкости и сухого насыщенного пара того же давления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’(1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 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кг</w:t>
      </w:r>
    </w:p>
    <w:p>
      <w:pPr>
        <w:pStyle w:val="Normal"/>
        <w:spacing w:lineRule="auto" w:line="360"/>
        <w:ind w:left="6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личество подведенной теплоты определяется по разности энтальпий  перегретого пара перед турбиной (т.1) и жидкости в начале нагрева (т.4):                           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- i</w:t>
      </w:r>
      <w:r>
        <w:rPr>
          <w:i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( </w:t>
      </w:r>
      <w:r>
        <w:rPr>
          <w:i/>
          <w:sz w:val="28"/>
          <w:szCs w:val="28"/>
        </w:rPr>
        <w:t>принять</w:t>
      </w:r>
      <w:r>
        <w:rPr>
          <w:i/>
          <w:sz w:val="28"/>
          <w:szCs w:val="28"/>
          <w:lang w:val="en-US"/>
        </w:rPr>
        <w:t xml:space="preserve"> i</w:t>
      </w:r>
      <w:r>
        <w:rPr>
          <w:i/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lang w:val="en-US"/>
        </w:rPr>
        <w:t>=i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),   </w:t>
      </w:r>
      <w:r>
        <w:rPr>
          <w:i/>
          <w:sz w:val="28"/>
          <w:szCs w:val="28"/>
        </w:rPr>
        <w:t>Дж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отведенной теплоты определяется по разности энтальпий пара перед конденсатором (т.2) и после него (т.3):   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 Дж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Работа расширения пара в турбине определяется по разности энтальпий пара перед турбиной (т.1) и после турбины (т.2):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Дж</w:t>
      </w:r>
    </w:p>
    <w:p>
      <w:pPr>
        <w:pStyle w:val="Normal"/>
        <w:spacing w:lineRule="auto" w:line="360"/>
        <w:ind w:left="-708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5. Термический кпд цикла определяется: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ή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72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0</wp:posOffset>
                </wp:positionV>
                <wp:extent cx="914400" cy="5429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0pt;width:71.95pt;height:42.7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914400" cy="5429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3pt;width:71.95pt;height:42.7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210185</wp:posOffset>
                </wp:positionV>
                <wp:extent cx="914400" cy="5429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6.55pt;width:71.95pt;height:42.7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1134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overflowPunct w:val="false"/>
      <w:spacing w:before="240" w:after="60"/>
      <w:jc w:val="center"/>
      <w:textAlignment w:val="baseline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Название таблицы"/>
    <w:basedOn w:val="Normal"/>
    <w:next w:val="Normal"/>
    <w:qFormat/>
    <w:pPr>
      <w:widowControl/>
      <w:autoSpaceDE w:val="true"/>
      <w:spacing w:lineRule="auto" w:line="360"/>
      <w:jc w:val="center"/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spacing w:lineRule="auto" w:line="360"/>
      <w:ind w:left="0" w:right="0" w:firstLine="567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0:00Z</dcterms:created>
  <dc:creator>Олин</dc:creator>
  <dc:description/>
  <dc:language>en-US</dc:language>
  <cp:lastModifiedBy>1</cp:lastModifiedBy>
  <cp:lastPrinted>2010-01-15T11:55:00Z</cp:lastPrinted>
  <dcterms:modified xsi:type="dcterms:W3CDTF">2013-09-30T06:41:00Z</dcterms:modified>
  <cp:revision>32</cp:revision>
  <dc:subject/>
  <dc:title>Федеральное государственное образовательное учреждение</dc:title>
</cp:coreProperties>
</file>