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абораторная работа №2</w:t>
      </w:r>
    </w:p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Напечатать Отчет о проделанной работе на практическом занятии 2, в который должны войти некоторые результаты выполненных в процессе проведения практического занятия упражнений и заданий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В случае если требуется описать сервер, то описание производится по следующей</w:t>
      </w:r>
    </w:p>
    <w:p>
      <w:pPr>
        <w:pStyle w:val="Normal"/>
        <w:spacing w:lineRule="atLeast" w:line="10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схеме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Название и адрес web-сервера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Наименование организации, которой принадлежит данный сервер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Тематическая направленность сервера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Какая информация доступна на сервере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Виды информационной продукции компании, цены, доступ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Критерии оценки сервера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Оценка сервера (выявление достоинств и недостатков по выявленным критериям)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При необходимости можно дополнить отчет информацией, характеризующей специфику конкретного сервер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Для создания иллюстраций можно использовать клавишу PrintScreen для копирования изображения web-сайтов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. Найти в Интернет сервера ведущих компаний, специализирующихся на разработке и распространении компьютерных справочных правовых систе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.1. В отчете перечислить названия серверов с указанием Интернет-адресов и на-</w:t>
      </w:r>
    </w:p>
    <w:p>
      <w:pPr>
        <w:pStyle w:val="Normal"/>
        <w:spacing w:lineRule="atLeast" w:line="10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именований организаций, которым принадлежат данные сервер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.2. В отчете привести описание web-серверов ведущих компаний (не менее 5) по</w:t>
      </w:r>
    </w:p>
    <w:p>
      <w:pPr>
        <w:pStyle w:val="Normal"/>
        <w:spacing w:lineRule="atLeast" w:line="100" w:before="0" w:after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приведенной выше схеме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2. Провести сравнительный анализ двух серверов ведущих компаний по следующим критериям: номенклатура предоставляемой информационной продукции и услуг, доступ к информации, стоимость. При необходимости определить другие критерии, влияющие на оценку качества сервера, и провести по ним сравнительный анализ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В отчете привести результаты сравнительного анализа (в табличной форме). Сделать выводы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3. Произвести сравнительный анализ СПС различных компаний по полноте информации, скорости обновления данных, способу доступа и стоимости (не менее трех баз). При необходимости определить другие критерии, влияющие на качество СПС, и провести по ним сравнительный анализ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В отчете привести результаты сравнительного анализа баз данных (в табличной форме). Сделать выводы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8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0:18:00Z</dcterms:created>
  <dc:creator>Admin</dc:creator>
  <dc:description/>
  <cp:keywords/>
  <dc:language>en-US</dc:language>
  <cp:lastModifiedBy>Admin</cp:lastModifiedBy>
  <dcterms:modified xsi:type="dcterms:W3CDTF">2014-03-23T20:18:00Z</dcterms:modified>
  <cp:revision>2</cp:revision>
  <dc:subject/>
  <dc:title/>
</cp:coreProperties>
</file>