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торая задача п.3 - в СМО неограниченное число заявок - такой результат не получится. п.4 - куда делся сомножитель k?</w:t>
      </w:r>
    </w:p>
    <w:p>
      <w:pPr>
        <w:pStyle w:val="Normal"/>
        <w:spacing w:lineRule="auto" w:line="360" w:before="0" w:after="0"/>
        <w:ind w:firstLine="70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№2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процесс размножения и гибели популяции, для которого интенсивности рождения и гибели особи имеют следующий вид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1350" cy="410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рисовать диаграмму интенсивностей переходов.</w:t>
        <w:br/>
        <w:t xml:space="preserve">2. Найти стационарные вероятности Pk для чис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й в популяции. Выразить ответ через Po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17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Найти выражение для Po.</w:t>
        <w:br/>
        <w:t>4. Определить среднее число особей в популяции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м диаграмму интенсивностей переходов.</w:t>
      </w:r>
    </w:p>
    <w:p>
      <w:pPr>
        <w:pStyle w:val="Normal"/>
        <w:spacing w:lineRule="auto" w:line="36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79060" cy="162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9405" t="41078" r="3458" b="2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ционарные вероят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числа особей найдем по выражению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3820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pt;height:48pt" filled="f" o:ole="">
            <v:imagedata r:id="rId6" o:title=""/>
          </v:shape>
          <o:OLEObject Type="Embed" ProgID="" ShapeID="ole_rId5" DrawAspect="Content" ObjectID="_953807183" r:id="rId5"/>
        </w:objec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найде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2980" w:dyaOrig="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9pt;height:49.95pt" filled="f" o:ole="">
            <v:imagedata r:id="rId8" o:title=""/>
          </v:shape>
          <o:OLEObject Type="Embed" ProgID="" ShapeID="ole_rId7" DrawAspect="Content" ObjectID="_1051996999" r:id="rId7"/>
        </w:objec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нее число особей в популяции</w: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218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35pt" filled="f" o:ole="">
            <v:imagedata r:id="rId10" o:title=""/>
          </v:shape>
          <o:OLEObject Type="Embed" ProgID="" ShapeID="ole_rId9" DrawAspect="Content" ObjectID="_806391863" r:id="rId9"/>
        </w:object>
      </w:r>
    </w:p>
    <w:p>
      <w:pPr>
        <w:pStyle w:val="Normal"/>
        <w:spacing w:lineRule="auto" w:line="360" w:before="0" w:after="0"/>
        <w:ind w:left="106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right"/>
    </w:pPr>
    <w:rPr>
      <w:sz w:val="28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4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2:00Z</dcterms:created>
  <dc:creator>Insider</dc:creator>
  <dc:description/>
  <dc:language>en-US</dc:language>
  <cp:lastModifiedBy>Insider</cp:lastModifiedBy>
  <dcterms:modified xsi:type="dcterms:W3CDTF">2014-04-02T04:42:00Z</dcterms:modified>
  <cp:revision>3</cp:revision>
  <dc:subject/>
  <dc:title/>
</cp:coreProperties>
</file>