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1 Введение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Во введении необходимо изложить: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значение городской почтовой сети, ее функции, принципы организации и построения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Порядок размещения и принцип развития сети ОТДЕЛЕНИЙ ПОЧТОВОЙ СВЯЗИ И ПОЧТОВЫХ ЯЩИКОВ В ГОРОДАХ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тором разделе необходимо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ть центральный объект почтовой связи, который организуется на территории города. Изложить функции центрального объекта почтовой связи и его структурных подразделений. Приложить структурную схему центрального объек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ить цель организации отделений почтовой связи в городе, принцип их размещения. Охарактеризовать сеть отделений почтовой связи закрытого типа, с какой целью они организуютс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Рассчитать сеть отделений почтовой связи открытого типа</w:t>
      </w:r>
      <w:r>
        <w:rPr>
          <w:rFonts w:cs="Arial" w:ascii="Arial" w:hAnsi="Arial"/>
          <w:color w:val="000000"/>
        </w:rPr>
        <w:t> в соответствии с исходными данным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Организация обслуживания КЛИЕНТОВ услугами почтовой связи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ретьем разделе Вам необходимо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Дать определение “</w:t>
      </w:r>
      <w:r>
        <w:rPr>
          <w:rFonts w:cs="Arial" w:ascii="Arial" w:hAnsi="Arial"/>
          <w:b/>
          <w:bCs/>
          <w:i/>
          <w:iCs/>
          <w:color w:val="000000"/>
        </w:rPr>
        <w:t>оператор почтовой связи”</w:t>
      </w:r>
      <w:r>
        <w:rPr>
          <w:rFonts w:cs="Arial" w:ascii="Arial" w:hAnsi="Arial"/>
          <w:color w:val="000000"/>
        </w:rPr>
        <w:t> в соответствии с законом “О почтовой связи”. Какие </w:t>
      </w:r>
      <w:r>
        <w:rPr>
          <w:rFonts w:cs="Arial" w:ascii="Arial" w:hAnsi="Arial"/>
          <w:b/>
          <w:bCs/>
          <w:i/>
          <w:iCs/>
          <w:color w:val="000000"/>
        </w:rPr>
        <w:t>операторы связи</w:t>
      </w:r>
      <w:r>
        <w:rPr>
          <w:rFonts w:cs="Arial" w:ascii="Arial" w:hAnsi="Arial"/>
          <w:color w:val="000000"/>
        </w:rPr>
        <w:t> осуществляют деятельность на рынке услуг почтовой связи, и на каких условиях. Как осуществляется классификация клиентов. Перечислить обязанности </w:t>
      </w:r>
      <w:r>
        <w:rPr>
          <w:rFonts w:cs="Arial" w:ascii="Arial" w:hAnsi="Arial"/>
          <w:b/>
          <w:bCs/>
          <w:i/>
          <w:iCs/>
          <w:color w:val="000000"/>
        </w:rPr>
        <w:t>операторов почтовой связи</w:t>
      </w:r>
      <w:r>
        <w:rPr>
          <w:rFonts w:cs="Arial" w:ascii="Arial" w:hAnsi="Arial"/>
          <w:color w:val="000000"/>
        </w:rPr>
        <w:t> в соответствии с Правилами оказания услуг почтовой связи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ислить услуги, оказываемые отделениями почтовой связи. Представить круговую диаграмму структуры доходов ФГУП “Почта России”</w:t>
      </w:r>
      <w:r>
        <w:rPr>
          <w:rFonts w:cs="Arial" w:ascii="Arial" w:hAnsi="Arial"/>
          <w:i/>
          <w:iCs/>
          <w:color w:val="000000"/>
        </w:rPr>
        <w:t> (Вашего филиала, обособленного структурного подразделения – если Вы работаете в отрасли почтовой связи)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Проектирование перевозки почты в городе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етвертом разделе необходимо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арактеризовать автомобильный транспорт, изложить его преимущества. Назвать городские маршруты и формы их построения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арактеризовать существующие способы совмещения перевозок почты в городе. Привести схемы способов совмещения городских перевозок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читать число маршрутов по обмену с отделениями почтовой связи, которое необходимо организовать в городе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9:00Z</dcterms:created>
  <dc:creator>Admin</dc:creator>
  <dc:description/>
  <cp:keywords/>
  <dc:language>en-US</dc:language>
  <cp:lastModifiedBy>Admin</cp:lastModifiedBy>
  <dcterms:modified xsi:type="dcterms:W3CDTF">2014-04-02T05:54:00Z</dcterms:modified>
  <cp:revision>4</cp:revision>
  <dc:subject/>
  <dc:title/>
</cp:coreProperties>
</file>