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61272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26">
            <w:r>
              <w:rPr>
                <w:rStyle w:val="IndexLink"/>
                <w:lang w:val="en-US" w:eastAsia="en-US"/>
              </w:rPr>
              <w:t>Содержание тем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2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28">
            <w:r>
              <w:rPr>
                <w:rStyle w:val="IndexLink"/>
                <w:lang w:val="en-US" w:eastAsia="en-US"/>
              </w:rPr>
              <w:t>Раздел 1. Вычисление экстремумов функции одной переменно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29">
            <w:r>
              <w:rPr>
                <w:rStyle w:val="IndexLink"/>
                <w:lang w:val="en-US" w:eastAsia="en-US"/>
              </w:rPr>
              <w:t>Раздел 2. Линейное программирова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30">
            <w:r>
              <w:rPr>
                <w:rStyle w:val="IndexLink"/>
                <w:lang w:val="en-US" w:eastAsia="en-US"/>
              </w:rPr>
              <w:t>Раздел 3. Нелинейное и выпуклое программиров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31">
            <w:r>
              <w:rPr>
                <w:rStyle w:val="IndexLink"/>
                <w:lang w:val="en-US" w:eastAsia="en-US"/>
              </w:rPr>
              <w:t>Темы заданий для самостоятельн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32">
            <w:r>
              <w:rPr>
                <w:rStyle w:val="IndexLink"/>
                <w:lang w:val="en-US" w:eastAsia="en-US"/>
              </w:rPr>
              <w:t>Распределение часов по темам и видам учебных занят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33">
            <w:r>
              <w:rPr>
                <w:rStyle w:val="IndexLink"/>
                <w:lang w:val="en-US" w:eastAsia="en-US"/>
              </w:rPr>
              <w:t>Контрольные вопрос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34">
            <w:r>
              <w:rPr>
                <w:rStyle w:val="IndexLink"/>
                <w:lang w:val="en-US" w:eastAsia="en-US"/>
              </w:rPr>
              <w:t>Вариант 1 (нечётные порядковые номера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35">
            <w:r>
              <w:rPr>
                <w:rStyle w:val="IndexLink"/>
                <w:lang w:val="en-US" w:eastAsia="en-US"/>
              </w:rPr>
              <w:t>Вариант 2 (чётные порядковые номера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36">
            <w:r>
              <w:rPr>
                <w:rStyle w:val="IndexLink"/>
                <w:lang w:val="en-US" w:eastAsia="en-US"/>
              </w:rPr>
              <w:t>Критерий оцен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37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612738">
            <w:r>
              <w:rPr>
                <w:rStyle w:val="IndexLink"/>
                <w:lang w:val="en-US" w:eastAsia="en-US"/>
              </w:rPr>
              <w:t>Основная литератур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4"/>
              <w:szCs w:val="24"/>
              <w:lang w:val="en-US" w:eastAsia="en-US"/>
            </w:rPr>
          </w:pPr>
          <w:hyperlink w:anchor="__RefHeading___Toc247612739">
            <w:r>
              <w:rPr>
                <w:rStyle w:val="IndexLink"/>
                <w:caps w:val="false"/>
                <w:smallCaps w:val="false"/>
                <w:lang w:val="en-US" w:eastAsia="en-US"/>
              </w:rPr>
              <w:t>Дополнительная литература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7612725"/>
      <w:bookmarkEnd w:id="0"/>
      <w:r>
        <w:rPr/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исциплина «Методы оптимизации» является прикладной дисциплиной в системе подготовки специалистов в области информатики, и входит в цикл общих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>Целью изучения курса является овладение студентами основными понятиями и методами методов оптимизации для решения прикладных задач. Задачей курса является обучение применению компьютерных технологий к расчетам в данной дисциплине. Предметом курса являются основные разделы методов оптимизации (линейное, нелинейное, выпуклое программирование). Основное внимание уделяется обоснованию математической постановки задачи и метода её решения, практическому применению методов оптимизации к решению конкретных задач с привлечением современ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Курс изучается в 4-м семестре, использует ряд понятий курсов: алгебры и геометрии, математического анализа, информатики и вычислительной математики, изучаемых в 1-4 семестрах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 знать основные понятия методов оптимизации, такие, как численные методы математического программирования и элементы выпуклого анализа; уметь применять эти знания на практике в решении задач, и приобрести навыки работы со справочной литературой и компьютерными программами применительно к расчетам по данной дисциплине.</w:t>
      </w:r>
    </w:p>
    <w:p>
      <w:pPr>
        <w:pStyle w:val="Normal"/>
        <w:spacing w:before="0" w:after="240"/>
        <w:ind w:firstLine="709"/>
        <w:jc w:val="both"/>
        <w:rPr/>
      </w:pPr>
      <w:r>
        <w:rPr/>
        <w:t>Учебным планом по данной дисциплине предусмотрены практические занятия в компьютерных классах, формами контроля знаний являются: отчеты по самостоятельной работе согласно распределению часов, и зачет.</w:t>
      </w:r>
    </w:p>
    <w:p>
      <w:pPr>
        <w:pStyle w:val="Heading1"/>
        <w:rPr/>
      </w:pPr>
      <w:bookmarkStart w:id="1" w:name="__RefHeading___Toc247612726"/>
      <w:bookmarkEnd w:id="1"/>
      <w:r>
        <w:rPr/>
        <w:t>Содержание тем программы</w:t>
      </w:r>
    </w:p>
    <w:p>
      <w:pPr>
        <w:pStyle w:val="Heading2"/>
        <w:rPr/>
      </w:pPr>
      <w:bookmarkStart w:id="2" w:name="__RefHeading___Toc247612727"/>
      <w:bookmarkEnd w:id="2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Предмет методов оптимизации и его роль в математическом образовании специалистов. Организационно-методические указания по прохождению курса.</w:t>
      </w:r>
    </w:p>
    <w:p>
      <w:pPr>
        <w:pStyle w:val="Heading2"/>
        <w:rPr/>
      </w:pPr>
      <w:bookmarkStart w:id="3" w:name="__RefHeading___Toc247612728"/>
      <w:bookmarkEnd w:id="3"/>
      <w:r>
        <w:rPr/>
        <w:t>Раздел 1. Вычисление экстремумов функции одной переменной</w:t>
      </w:r>
    </w:p>
    <w:p>
      <w:pPr>
        <w:pStyle w:val="Normal"/>
        <w:ind w:firstLine="709"/>
        <w:jc w:val="both"/>
        <w:rPr/>
      </w:pPr>
      <w:r>
        <w:rPr/>
        <w:t>Существование и определение интервала унимодальности функции одной переменной. Вычисление значение локального экстремума унимодальной функции на отрезке методом золотого сечения.</w:t>
      </w:r>
    </w:p>
    <w:p>
      <w:pPr>
        <w:pStyle w:val="Heading2"/>
        <w:rPr/>
      </w:pPr>
      <w:bookmarkStart w:id="4" w:name="__RefHeading___Toc247612729"/>
      <w:bookmarkEnd w:id="4"/>
      <w:r>
        <w:rPr/>
        <w:t>Раздел 2. Линейное программирование</w:t>
      </w:r>
    </w:p>
    <w:p>
      <w:pPr>
        <w:pStyle w:val="Normal"/>
        <w:ind w:firstLine="709"/>
        <w:jc w:val="both"/>
        <w:rPr/>
      </w:pPr>
      <w:r>
        <w:rPr/>
        <w:t>Общая, каноническая и стандартная задачи линейного программирования (ЛП). Переход от одной задачи ЛП к другой. Двойственная задача к стандартной задаче ЛП, общие свойства стандартной задачи ЛП и двойственной к ней задачи.</w:t>
      </w:r>
    </w:p>
    <w:p>
      <w:pPr>
        <w:pStyle w:val="Normal"/>
        <w:ind w:firstLine="709"/>
        <w:jc w:val="both"/>
        <w:rPr/>
      </w:pPr>
      <w:r>
        <w:rPr/>
        <w:t>Решение задачи ЛП с двумя переменными графическим способом, последующее решение двойственной к ней задачи.</w:t>
      </w:r>
    </w:p>
    <w:p>
      <w:pPr>
        <w:pStyle w:val="Normal"/>
        <w:ind w:firstLine="709"/>
        <w:jc w:val="both"/>
        <w:rPr/>
      </w:pPr>
      <w:r>
        <w:rPr/>
        <w:t>Решение стандартной задачи ЛП и двойственной к ней задачи с помощью современных программных пакетов.</w:t>
      </w:r>
    </w:p>
    <w:p>
      <w:pPr>
        <w:pStyle w:val="Heading2"/>
        <w:rPr/>
      </w:pPr>
      <w:bookmarkStart w:id="5" w:name="__RefHeading___Toc247612730"/>
      <w:bookmarkEnd w:id="5"/>
      <w:r>
        <w:rPr/>
        <w:t>Раздел 3. Нелинейное и выпуклое программирование</w:t>
      </w:r>
    </w:p>
    <w:p>
      <w:pPr>
        <w:pStyle w:val="Normal"/>
        <w:ind w:firstLine="709"/>
        <w:jc w:val="both"/>
        <w:rPr/>
      </w:pPr>
      <w:r>
        <w:rPr/>
        <w:t>Постановка задачи нелинейного программирования (НЛП). Безусловные и условные экстремумы.</w:t>
      </w:r>
    </w:p>
    <w:p>
      <w:pPr>
        <w:pStyle w:val="Normal"/>
        <w:ind w:firstLine="709"/>
        <w:jc w:val="both"/>
        <w:rPr/>
      </w:pPr>
      <w:r>
        <w:rPr/>
        <w:t>Численное решение задачи поиска безусловного и условного экстремумов функции нескольких переменной с помощью современных программных пакетов.</w:t>
      </w:r>
    </w:p>
    <w:p>
      <w:pPr>
        <w:pStyle w:val="Heading1"/>
        <w:rPr/>
      </w:pPr>
      <w:bookmarkStart w:id="6" w:name="__RefHeading___Toc247612731"/>
      <w:bookmarkEnd w:id="6"/>
      <w:r>
        <w:rPr/>
        <w:t>Темы заданий для самостоятельной работ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Вычисление наибольшего и наименьшего значений </w:t>
      </w:r>
      <w:r>
        <w:rPr>
          <w:color w:val="000000"/>
        </w:rPr>
        <w:t>функци</w:t>
      </w:r>
      <w:r>
        <w:rPr/>
        <w:t>и одной переменной на отрезке методом золотого сеч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ешение задачи линейного программирования графическим способом и последующее решение двойственной к ней задач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Решение стандартной задачи линейного программирования и двойственной к ней задачи произвольных размер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числение условных экстремумов нелинейной функции двух переменных в прямоугольн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ычисление условных экстремумов выпуклой (вниз или вверх) функции двух переменных в замкнутой и ограниченной области.</w:t>
      </w:r>
    </w:p>
    <w:p>
      <w:pPr>
        <w:pStyle w:val="Heading1"/>
        <w:rPr/>
      </w:pPr>
      <w:bookmarkStart w:id="7" w:name="__RefHeading___Toc247612732"/>
      <w:bookmarkEnd w:id="7"/>
      <w:r>
        <w:rPr/>
        <w:t>Распределение часов по темам и видам учебных занят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53"/>
        <w:gridCol w:w="1453"/>
        <w:gridCol w:w="145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Наименование разделов и тем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Число часов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Практ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Сам. ра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1. </w:t>
            </w:r>
            <w:r>
              <w:rPr/>
              <w:t>Вычисление экстремумов функции одной переменн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2. </w:t>
            </w:r>
            <w:r>
              <w:rPr/>
              <w:t>Линейное программ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3. </w:t>
            </w:r>
            <w:r>
              <w:rPr/>
              <w:t>Нелинейное и выпуклое программир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right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3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2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18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bookmarkStart w:id="8" w:name="__RefHeading___Toc247612733"/>
      <w:bookmarkEnd w:id="8"/>
      <w:r>
        <w:rPr/>
        <w:t>Контрольные вопросы</w:t>
      </w:r>
    </w:p>
    <w:p>
      <w:pPr>
        <w:pStyle w:val="Heading2"/>
        <w:rPr/>
      </w:pPr>
      <w:bookmarkStart w:id="9" w:name="__RefHeading___Toc247612734"/>
      <w:bookmarkEnd w:id="9"/>
      <w:r>
        <w:rPr/>
        <w:t>Вариант 1 (нечётные порядковые номе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 линейного программирования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>явля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ей, но не стандартной и не каноническо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ндартно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ноничес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в общей задаче линейного программирования встретилось ограничение вида </w:t>
      </w:r>
      <w:r>
        <w:rPr>
          <w:i/>
          <w:lang w:val="en-US"/>
        </w:rPr>
        <w:t>a</w:t>
      </w:r>
      <w:r>
        <w:rPr/>
        <w:t>=</w:t>
      </w:r>
      <w:r>
        <w:rPr>
          <w:i/>
          <w:lang w:val="en-US"/>
        </w:rPr>
        <w:t>b</w:t>
      </w:r>
      <w:r>
        <w:rPr/>
        <w:t>, то при приведении этой задачи к стандартному вид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 этим ограничением ничего не надо делать, в стандартных задачах оно допускает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менить его двумя неравенствами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/>
        <w:t>, -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/>
        <w:t>-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аком случае задачу нельзя привести к стандартному ви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 общей задаче линейного программирования допускается любой знак одной из переменных, 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которой заменой и вводом новых переменных можно обеспечить их неотрицательн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то не допускается, поскольку все переменные в общей задаче линейного программирования обязаны быть неотрицательны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чего не надо делать, в общей задаче линейного программирования это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а задача линейного программир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>Тогда двойственной к ней задачей буд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а линейного программир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имеет единственное реш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ет бесконечное множество реше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имеет решений по причине пустоты допустимого множе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имеет решений по причине неограниченного возрастания целевой функции на допустимом множ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задачи линейного программир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ind w:left="456" w:hanging="0"/>
        <w:jc w:val="both"/>
        <w:rPr/>
      </w:pPr>
      <w:r>
        <w:rPr/>
        <w:t xml:space="preserve">построена допустимая область, являющаяся четырёхугольником </w:t>
      </w:r>
      <w:r>
        <w:rPr>
          <w:i/>
          <w:lang w:val="en-US"/>
        </w:rPr>
        <w:t>OABC</w:t>
      </w:r>
      <w:r>
        <w:rPr/>
        <w:t>, как показано на рисунке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2230" cy="2468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2468160"/>
                          <a:chOff x="0" y="0"/>
                          <a:chExt cx="3872160" cy="24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2160" cy="24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160" y="181080"/>
                            <a:ext cx="251388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2010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55628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591920"/>
                            <a:ext cx="289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213408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9pt;height:194.35pt" coordorigin="0,0" coordsize="6098,3887">
                <v:rect id="shape_0" stroked="f" o:allowincell="f" style="position:absolute;left:0;top:0;width:6097;height:3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285;width:3958;height:306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9;top:3167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;top:2451;width:3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2;top:2507;width:45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2;top:3361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hanging="0"/>
        <w:jc w:val="both"/>
        <w:rPr/>
      </w:pPr>
      <w:r>
        <w:rPr/>
        <w:t>Тогда оптимальное решение задачи буд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точке </w:t>
      </w:r>
      <w:r>
        <w:rPr>
          <w:i/>
          <w:lang w:val="en-US"/>
        </w:rPr>
        <w:t>O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точке </w:t>
      </w:r>
      <w:r>
        <w:rPr>
          <w:i/>
          <w:lang w:val="en-US"/>
        </w:rPr>
        <w:t>A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точке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точке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элемент оптимального решения одной из взаимно двойственных задач линейного программирования с каким-либо индексом </w:t>
      </w:r>
      <w:r>
        <w:rPr>
          <w:i/>
          <w:lang w:val="en-US"/>
        </w:rPr>
        <w:t>k</w:t>
      </w:r>
      <w:r>
        <w:rPr/>
        <w:t xml:space="preserve"> равен нулю, то при подстановке оптимального решения двойственной к ней задачи в ограничение с тем же номером </w:t>
      </w:r>
      <w:r>
        <w:rPr>
          <w:i/>
          <w:lang w:val="en-US"/>
        </w:rPr>
        <w:t>k</w:t>
      </w:r>
      <w:r>
        <w:rPr/>
        <w:t xml:space="preserve"> это огранич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нет строгим неравенств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анет нестрогим неравенств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жет стать как строгим, так и нестрогим неравен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выпуклой вниз функции одной переменной вторая производна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гда существует и неотрицатель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отрицательна там, где она существу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жет иметь любой знак там, где она существу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ет единственный экстрему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ет несколько локальных экстремум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является моното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ет безусловный максиму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ет безусловный миниму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имеет экстремумов.</w:t>
      </w:r>
    </w:p>
    <w:p>
      <w:pPr>
        <w:pStyle w:val="Heading2"/>
        <w:rPr/>
      </w:pPr>
      <w:bookmarkStart w:id="10" w:name="__RefHeading___Toc247612735"/>
      <w:bookmarkEnd w:id="10"/>
      <w:r>
        <w:rPr/>
        <w:t>Вариант 2 (чётные порядковые номер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а линейного программирования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³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>являе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ей, но не стандартной и не каноническо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андартно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ноничес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в общей задаче линейного программирования встретилось ограничение вида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b</w:t>
      </w:r>
      <w:r>
        <w:rPr/>
        <w:t>, то при приведении этой задачи к каноническому виду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 левой части неравенства следует вычесть новую переменную, равную (</w:t>
      </w:r>
      <w:r>
        <w:rPr>
          <w:i/>
          <w:lang w:val="en-US"/>
        </w:rPr>
        <w:t>a</w:t>
      </w:r>
      <w:r>
        <w:rPr>
          <w:lang w:val="en-US"/>
        </w:rPr>
        <w:t>-</w:t>
      </w:r>
      <w:r>
        <w:rPr>
          <w:i/>
          <w:lang w:val="en-US"/>
        </w:rPr>
        <w:t>b</w:t>
      </w:r>
      <w:r>
        <w:rPr/>
        <w:t>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левой части неравенства следует прибавить новую переменную, равную (</w:t>
      </w:r>
      <w:r>
        <w:rPr>
          <w:i/>
          <w:lang w:val="en-US"/>
        </w:rPr>
        <w:t>b</w:t>
      </w:r>
      <w:r>
        <w:rPr/>
        <w:t>-</w:t>
      </w:r>
      <w:r>
        <w:rPr>
          <w:i/>
          <w:lang w:val="en-US"/>
        </w:rPr>
        <w:t xml:space="preserve"> a</w:t>
      </w:r>
      <w:r>
        <w:rPr/>
        <w:t>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чего не надо делать, в канонических задачах линейного программирования это допуск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 общей задаче линейного программирования допускается любой знак одной из переменных, т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ответствующее ограничение двойственной к ней задачи будет иметь вид неравен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ответствующее ограничение двойственной к ней задачи будет иметь вид равен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то не допускается, поскольку все переменные в общей задаче линейного программирования обязаны быть неотрицатель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а задача линейного программирования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/>
      </w:pPr>
      <w:r>
        <w:rPr/>
        <w:t>Тогда двойственной к ней задачей будет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numPr>
          <w:ilvl w:val="1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numPr>
          <w:ilvl w:val="1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а линейного программир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numPr>
          <w:ilvl w:val="1"/>
          <w:numId w:val="4"/>
        </w:numPr>
        <w:jc w:val="both"/>
        <w:rPr/>
      </w:pPr>
      <w:r>
        <w:rPr/>
        <w:t>имеет единственное решени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ет бесконечное множество реш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имеет решений по причине пустоты допустимого множе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имеет решений по причине неограниченного возрастания целевой функции на допустимом множе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задачи линейного программир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</m:m>
            </m:e>
          </m:d>
        </m:oMath>
      </m:oMathPara>
    </w:p>
    <w:p>
      <w:pPr>
        <w:pStyle w:val="Normal"/>
        <w:ind w:left="456" w:hanging="0"/>
        <w:jc w:val="both"/>
        <w:rPr/>
      </w:pPr>
      <w:r>
        <w:rPr/>
        <w:t xml:space="preserve">построена допустимая область, являющаяся четырёхугольником </w:t>
      </w:r>
      <w:r>
        <w:rPr>
          <w:i/>
          <w:lang w:val="en-US"/>
        </w:rPr>
        <w:t>OABC</w:t>
      </w:r>
      <w:r>
        <w:rPr/>
        <w:t>, как показано на рисунке.</w:t>
      </w:r>
    </w:p>
    <w:p>
      <w:pPr>
        <w:pStyle w:val="Normal"/>
        <w:ind w:left="456" w:hanging="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63645" cy="2569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800" cy="2569320"/>
                          <a:chOff x="0" y="0"/>
                          <a:chExt cx="3763800" cy="256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63800" cy="25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560" y="345960"/>
                            <a:ext cx="23990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000" y="217296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759960"/>
                            <a:ext cx="2311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397440"/>
                            <a:ext cx="2901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2135520"/>
                            <a:ext cx="344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35pt;height:202.3pt" coordorigin="0,0" coordsize="5927,4046">
                <v:rect id="shape_0" stroked="f" o:allowincell="f" style="position:absolute;left:0;top:0;width:5926;height:4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9;top:545;width:3777;height:30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3;top:3422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9;top:1197;width:36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4;top:626;width:45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1;top:3363;width:5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hanging="0"/>
        <w:jc w:val="both"/>
        <w:rPr/>
      </w:pPr>
      <w:r>
        <w:rPr/>
        <w:t>Тогда оптимальное решение задачи будет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точке </w:t>
      </w:r>
      <w:r>
        <w:rPr>
          <w:i/>
          <w:lang w:val="en-US"/>
        </w:rPr>
        <w:t>O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точке </w:t>
      </w:r>
      <w:r>
        <w:rPr>
          <w:i/>
          <w:lang w:val="en-US"/>
        </w:rPr>
        <w:t>A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точке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точке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одна из взаимно двойственных задач линейного программирования не имеет решений по причине пустоты допустимого множества, то двойственная к ней задач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имеет решений по причине пустоты допустимого множе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имеет решений по причине неограниченного возрастания целевой функции на допустимом множеств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жет как иметь решение, так и не иметь е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у некоторой функции одной переменной вторая производная на некотором интервале неотрицательна, но может не существовать в конечном числе точек этого интервала, то такая функция на этом интервал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язательно выпуклая вниз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язательно выпуклая</w:t>
      </w:r>
      <w:r>
        <w:rPr>
          <w:lang w:val="en-US"/>
        </w:rPr>
        <w:t xml:space="preserve"> </w:t>
      </w:r>
      <w:r>
        <w:rPr/>
        <w:t>вверх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обязана быть всюду выпуклой в одну и ту же сторо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ет единственный экстрему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ет несколько локальных экстремум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является монотон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ет безусловный максиму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меет безусловный миниму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имеет экстремум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ожет как иметь решения, так и не иметь их.</w:t>
      </w:r>
    </w:p>
    <w:p>
      <w:pPr>
        <w:pStyle w:val="Heading1"/>
        <w:rPr/>
      </w:pPr>
      <w:bookmarkStart w:id="11" w:name="__RefHeading___Toc247612736"/>
      <w:bookmarkEnd w:id="11"/>
      <w:r>
        <w:rPr/>
        <w:t>Критерий оценки</w:t>
      </w:r>
    </w:p>
    <w:p>
      <w:pPr>
        <w:pStyle w:val="Normal"/>
        <w:jc w:val="both"/>
        <w:rPr/>
      </w:pPr>
      <w:r>
        <w:rPr/>
        <w:t>По данному предмету предусмотрена форма итогового контроля – зачёт. Для получения зачёта необходимо набрать 5 баллов. При этом за выполнение одного задания для самостоятельной работы начисляется 1 балл, а за ответ на 1 контрольный вопрос начисляется 0,5 балла.</w:t>
      </w:r>
    </w:p>
    <w:p>
      <w:pPr>
        <w:pStyle w:val="Normal"/>
        <w:jc w:val="both"/>
        <w:rPr/>
      </w:pPr>
      <w:r>
        <w:rPr/>
        <w:t>Таким образом, выполнение всех заданий для самостоятельной работы влечёт получение зачёта. В случае невыполнения ряда заданий, добрать недостающие баллы можно ответами на контрольные вопросы.</w:t>
      </w:r>
    </w:p>
    <w:p>
      <w:pPr>
        <w:pStyle w:val="Heading1"/>
        <w:rPr/>
      </w:pPr>
      <w:bookmarkStart w:id="12" w:name="__RefHeading___Toc247612737"/>
      <w:bookmarkEnd w:id="12"/>
      <w:r>
        <w:rPr/>
        <w:t>Рекомендуемая литература</w:t>
      </w:r>
    </w:p>
    <w:p>
      <w:pPr>
        <w:pStyle w:val="Heading2"/>
        <w:rPr/>
      </w:pPr>
      <w:bookmarkStart w:id="13" w:name="__RefHeading___Toc247612738"/>
      <w:bookmarkEnd w:id="13"/>
      <w:r>
        <w:rPr/>
        <w:t>Основная литература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Акулич, И.Л. Математическое программирование в примерах и задачах [Текст]: учебное пособие / И.Л. Акулич. – Издание 2-е, испр. и доп. – М.: Высшая школа, 1993. – 336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Черноруцкий, И.Г. Методы оптимизации и принятия решений [Текст]: учебное пособие / И.Г. Черноруцкий. – СПб.: Издательство «Лань», 2001. – 384 с.</w:t>
      </w:r>
    </w:p>
    <w:p>
      <w:pPr>
        <w:pStyle w:val="Heading2"/>
        <w:rPr/>
      </w:pPr>
      <w:bookmarkStart w:id="14" w:name="__RefHeading___Toc247612739"/>
      <w:bookmarkEnd w:id="14"/>
      <w:r>
        <w:rPr/>
        <w:t>Дополнительная литература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Банди, Б. Основы линейного программирования [Текст] / Б. Банди; пер. с англ. О.В. Шихеевой под ред. В.А. Волынского – М.: Радио и связь, 1989. – 176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Бахтин, А.Е. Сборник задач по математическому программированию [Текст]: В 2 частях. Ч. 1. / А.Е. Бахтин, Л.Л. Высоцкий, В.Н. Савиных – Новосибирск: НГАЭиУ, 1994. – 134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Дьяконов, В.П. Справочник по алгоритмам и программам на языке бейсик для персональных ЭВМ [Текст]: справочник / В.П. Дьяконов. – М.: Наука. Гл. ред. физ.-мат. лит., 1987. – 240 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Мудров, А.Е. Численные методы для ПЭВМ на языках Бейсик, Фортран и Паскаль [Текст] / А.Е. Мудров: – Томск: МП «Раско», 1991. – 272 с.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5:00Z</dcterms:created>
  <dc:creator>Хмара В.Н.</dc:creator>
  <dc:description/>
  <dc:language>en-US</dc:language>
  <cp:lastModifiedBy>VitAries</cp:lastModifiedBy>
  <dcterms:modified xsi:type="dcterms:W3CDTF">2014-04-02T19:55:00Z</dcterms:modified>
  <cp:revision>2</cp:revision>
  <dc:subject/>
  <dc:title>РП по методам оптимизации (ПРО-16)</dc:title>
</cp:coreProperties>
</file>