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НЫЙ ИНСТИТУТ РОССИЙСКОЙ АКАДЕМИИ ОБРАЗОВАНИЯ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СЕРВИ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: «Серви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: «Автотранспортные средства»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КУРСОВУЮ РАБОТУ</w:t>
      </w:r>
    </w:p>
    <w:p>
      <w:pPr>
        <w:pStyle w:val="Normal"/>
        <w:ind w:right="-9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autoSpaceDE w:val="false"/>
        <w:ind w:left="567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Times New Roman" w:ascii="Times New Roman" w:hAnsi="Times New Roman"/>
          <w:b/>
          <w:sz w:val="28"/>
        </w:rPr>
        <w:t xml:space="preserve">«АНАЛ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ЕТИЧЕСКИХ ПОКАЗАТЕЛЕЙ ПОРШНЕВЫХ ДВИГАТЕЛЕЙ ВНУТРЕННЕГО СГОРАНИЯ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</w:rPr>
        <w:t>Задачи курсовой работы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овая работа имеет задачи: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ить и углубить знания, полученные в результате изучения теоретического курса;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применению этих знаний к решению практических задач;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ать навыки по оценке эксплуатационно-технических свойств двигателей АТ и их совершенствованию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работы студенты должны проявить самостоя</w:t>
        <w:softHyphen/>
        <w:t>тельность,  творческий подход к решаемым задачам,  научиться работать с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ервый раздел посвящен моделированию и прогнозированию энергетических показателей двигателя, второй расчету и оценке внешней скоростной характеристики ДВС в соответствии с за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2"/>
        </w:rPr>
        <w:t xml:space="preserve">2. </w:t>
      </w:r>
      <w:r>
        <w:rPr>
          <w:rFonts w:cs="Times New Roman" w:ascii="Times New Roman" w:hAnsi="Times New Roman"/>
          <w:b/>
          <w:bCs/>
          <w:sz w:val="32"/>
        </w:rPr>
        <w:t>СОДЕРЖАНИЕ И СТРУКТУРА КУРСОВОЙ РАБОТЫ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курсовой работы определяется ее заданием, которое выдается преподавателем лично каждому обучаем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должен уяснить задание, подобрать и изучить рекомендованную литературу, материал лекций и практических занятий и составить структурный план выполнения кур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ный план должны быть включены все вопросы, которые разрабатываются обучаемыми во время плановых занятий и самостоятельной подготовки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состоит из пояснительной записки и расчетно-графического материала. Их оформление должно соответствовать требованиям ЕСКД и ЕСТД. Объем пояснительной записки составляет 20-25 листов, а расчетно-графического материала 3-4 страницы формата А4 по ГОСТ 93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 пояснительной записки может быть выполнен разборчивым подчерком черными чернилами или с использованием компьютера и принтера через полтора интервала. Цвет шрифта должен быть черным, высота букв, цифр и других знаков – не менее 1,8 мм (кегль 1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лжен иметь поля: правое – 10 мм,  верхнее, левое и нижнее – 2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раздел текста необходимо начинать с нового листа. Разделы курсовой работы должны иметь порядковые номера в пределах всей работы, обозначенные арабскими цифрами без точки и записываться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 Моделирование и прогнозирование энергетических показателей двигателей внутреннего сго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Выбор и анализ необходимых исход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.2 </w:t>
      </w:r>
      <w:r>
        <w:rPr>
          <w:rFonts w:cs="Times New Roman" w:ascii="Times New Roman" w:hAnsi="Times New Roman"/>
          <w:bCs/>
          <w:color w:val="000000"/>
          <w:sz w:val="28"/>
        </w:rPr>
        <w:t>Расчет эффективной мощ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 </w:t>
      </w:r>
      <w:r>
        <w:rPr>
          <w:rFonts w:cs="Times New Roman" w:ascii="Times New Roman" w:hAnsi="Times New Roman"/>
          <w:color w:val="000000"/>
          <w:sz w:val="28"/>
        </w:rPr>
        <w:t>Расчет крутящего момента</w:t>
      </w:r>
      <w:r>
        <w:rPr>
          <w:rFonts w:cs="Times New Roman" w:ascii="Times New Roman" w:hAnsi="Times New Roman"/>
          <w:sz w:val="28"/>
        </w:rPr>
        <w:t xml:space="preserve"> и т.д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 курсовой работы производится арабскими цифрами, соблюдая сквозную нумерацию по всему тексту. Номер страницы проставляется в центре нижней части листа без 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 включают в общую нумерацию страниц курсовой работы. Номер страницы титульного листа не проставля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На все иллюстрации должны быть ссыл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ежи, графики, диаграммы, схемы, помещенные в работе, должны соответствовать требованиям ЕСК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исунок один, он обозначается «Рисунок 1». Слово «рисунок» и его наименование располагают посередине ст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сылках на иллюстрации следует писать «… в соответствии с рисунком 2…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ы в работе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у следует располагать в отчете непосредственно после текста, в котором она упоминается впервые или на следующей странице. На все таблицы должны быть ссылки в работе. При ссылке следует писать слово «таблица» с указанием ее номера. Если цифровые данные или иные данные в какой-либо строке таблицы не приводят, то в ней ставят проче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Heading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</w:rPr>
        <w:t>Таблица 1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Энергетические показатели </w:t>
      </w:r>
      <w:r>
        <w:rPr>
          <w:rFonts w:cs="Times New Roman" w:ascii="Times New Roman" w:hAnsi="Times New Roman"/>
          <w:color w:val="000000"/>
        </w:rPr>
        <w:t>двигателей внутреннего сгорания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1595</wp:posOffset>
                </wp:positionV>
                <wp:extent cx="6858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pt;mso-wrap-distance-left:9.05pt;mso-wrap-distance-right:9.05pt;mso-wrap-distance-top:0pt;mso-wrap-distance-bottom:0pt;margin-top:4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Заголовки гра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Заголовки 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-5715</wp:posOffset>
                      </wp:positionV>
                      <wp:extent cx="121920" cy="456565"/>
                      <wp:effectExtent l="635" t="5715" r="1270" b="508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91600">
                                <a:off x="0" y="0"/>
                                <a:ext cx="122040" cy="45648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7" stroked="t" o:allowincell="t" style="position:absolute;margin-left:-14.45pt;margin-top:-0.5pt;width:9.55pt;height:35.9pt;mso-wrap-style:none;v-text-anchor:middle;rotation:36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175</wp:posOffset>
                      </wp:positionV>
                      <wp:extent cx="124460" cy="228600"/>
                      <wp:effectExtent l="1270" t="5715" r="635" b="4445"/>
                      <wp:wrapNone/>
                      <wp:docPr id="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85600">
                                <a:off x="0" y="0"/>
                                <a:ext cx="124560" cy="228600"/>
                              </a:xfrm>
                              <a:custGeom>
                                <a:avLst/>
                                <a:gdLst>
                                  <a:gd name="textAreaLeft" fmla="*/ 45000 w 70560"/>
                                  <a:gd name="textAreaRight" fmla="*/ 70920 w 7056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84.6pt;margin-top:0.25pt;width:9.75pt;height:17.9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130</wp:posOffset>
                      </wp:positionV>
                      <wp:extent cx="124460" cy="165100"/>
                      <wp:effectExtent l="1270" t="5715" r="0" b="4445"/>
                      <wp:wrapNone/>
                      <wp:docPr id="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85600">
                                <a:off x="0" y="0"/>
                                <a:ext cx="124560" cy="165240"/>
                              </a:xfrm>
                              <a:custGeom>
                                <a:avLst/>
                                <a:gdLst>
                                  <a:gd name="textAreaLeft" fmla="*/ 45000 w 70560"/>
                                  <a:gd name="textAreaRight" fmla="*/ 70920 w 70560"/>
                                  <a:gd name="textAreaTop" fmla="*/ 3240 h 93600"/>
                                  <a:gd name="textAreaBottom" fmla="*/ 903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46"/>
                                      <a:pt x="10800" y="2492"/>
                                    </a:cubicBezTo>
                                    <a:lnTo>
                                      <a:pt x="10800" y="8308"/>
                                    </a:lnTo>
                                    <a:cubicBezTo>
                                      <a:pt x="10800" y="955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046"/>
                                      <a:pt x="10800" y="13292"/>
                                    </a:cubicBezTo>
                                    <a:lnTo>
                                      <a:pt x="10800" y="19108"/>
                                    </a:lnTo>
                                    <a:cubicBezTo>
                                      <a:pt x="10800" y="2035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39.85pt;margin-top:1.9pt;width:9.75pt;height:12.9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9865</wp:posOffset>
                      </wp:positionV>
                      <wp:extent cx="1281430" cy="503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ки (горизонтальные) ряд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39.65pt;mso-wrap-distance-left:9.05pt;mso-wrap-distance-right:9.05pt;mso-wrap-distance-top:0pt;mso-wrap-distance-bottom:0pt;margin-top:14.95pt;mso-position-vertical-relative:text;margin-left: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ки (горизонтальные) ряд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905</wp:posOffset>
                      </wp:positionV>
                      <wp:extent cx="1367790" cy="3276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Подзаголовки  гра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25.8pt;mso-wrap-distance-left:9.05pt;mso-wrap-distance-right:9.05pt;mso-wrap-distance-top:0pt;mso-wrap-distance-bottom:0pt;margin-top:0.15pt;mso-position-vertical-relative:text;margin-left:6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дзаголовки  гра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620</wp:posOffset>
                      </wp:positionV>
                      <wp:extent cx="113665" cy="413385"/>
                      <wp:effectExtent l="635" t="5715" r="0" b="5080"/>
                      <wp:wrapNone/>
                      <wp:docPr id="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13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8280 h 234360"/>
                                  <a:gd name="textAreaBottom" fmla="*/ 22608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32"/>
                                      <a:pt x="10800" y="2464"/>
                                    </a:cubicBezTo>
                                    <a:lnTo>
                                      <a:pt x="10800" y="8336"/>
                                    </a:lnTo>
                                    <a:cubicBezTo>
                                      <a:pt x="10800" y="956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032"/>
                                      <a:pt x="10800" y="13264"/>
                                    </a:cubicBezTo>
                                    <a:lnTo>
                                      <a:pt x="10800" y="19136"/>
                                    </a:lnTo>
                                    <a:cubicBezTo>
                                      <a:pt x="10800" y="2036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4" stroked="t" o:allowincell="t" style="position:absolute;margin-left:39.9pt;margin-top:0.6pt;width:8.9pt;height:3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-492125</wp:posOffset>
                </wp:positionV>
                <wp:extent cx="113665" cy="1143000"/>
                <wp:effectExtent l="5080" t="1270" r="5080" b="63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03.45pt;margin-top:-38.75pt;width:8.9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695</wp:posOffset>
                </wp:positionH>
                <wp:positionV relativeFrom="paragraph">
                  <wp:posOffset>-1071245</wp:posOffset>
                </wp:positionV>
                <wp:extent cx="130810" cy="2286635"/>
                <wp:effectExtent l="5715" t="2540" r="4445" b="63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130680" cy="228672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33480 h 1296360"/>
                            <a:gd name="textAreaBottom" fmla="*/ 126288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7.8pt;margin-top:-84.4pt;width:10.25pt;height:180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148590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графа для заголовк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pt;mso-wrap-distance-left:9.05pt;mso-wrap-distance-right:9.05pt;mso-wrap-distance-top:0pt;mso-wrap-distance-bottom:0pt;margin-top:10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ков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графа для заголов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714500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ы (колон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pt;mso-wrap-distance-left:9.05pt;mso-wrap-distance-right:9.05pt;mso-wrap-distance-top:0pt;mso-wrap-distance-bottom:0pt;margin-top:1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фы (колон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 Например, «Таблица В.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ловки граф и строк таблицы следует писать с прописной буквы в единственном лице, а подзаголовки граф – со строчной буквы, если они составляют одно предложение с заголовком, или с прописной буквы, если она имеют самостоятельное значение. В конце заголовков и подзаголовков таблицы точки не став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ы слева, справа и снизу, как правило, ограничивают ли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и уравнения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помещается в одну строку, то оно должно быть перенесено после знака равенства (=) или после знаков плюс (+), минус (-), умножения (х), деления (:), причем знак в начале следующей строки повторяют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е формулы,  графики,  таблицы и другие данные, заимствованные из литературных источников, должны отмечаться в тексте ссылками,  а сами источники указаны в перечне ли</w:t>
        <w:softHyphen/>
        <w:t>тературы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ы, применяемые для расчетов, должны сопровождаться расшифровкой входящих в них символов и указаниями размернос</w:t>
        <w:softHyphen/>
        <w:t>ти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Heading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= С + В.                                               (1)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в тексте на порядковые номера формул дают в скобках – «… в формуле (1)»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ой работе должны быть ссылки на стандарты, технические условия и другие документы, которые следует приводить в квадратных скобках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ряда расчетов по одной формуле результаты следует сводить в таблицы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ка должна иллюстрироваться необходимыми графиками, схемами, диаграммами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пояснительной записки рекомендуется придерживаться следующего порядка расположения материала: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курсовую работу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емые вопросы, указанные в структурном плане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-графический материал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пояснительной записки выполняется по форме, предусмотренной ГОСТ 7.32-01 (приложение В)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ист введения должен иметь основную подпись по ГОСТ 2.104-95 (вид а), каждый последующий – вид б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овых работах разрешается иметь основные надписи только на первом листе введения и на последующем. Формы основных надписей приведены в приложении Г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  <w:t>3.Методические указания по выполнению курсовой работ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color w:val="000000"/>
          <w:w w:val="100"/>
          <w:sz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</w:rPr>
      </w:r>
    </w:p>
    <w:p>
      <w:pPr>
        <w:pStyle w:val="3"/>
        <w:ind w:left="0" w:firstLine="709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  <w:t>В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ведении показать важность понимания энергетических показателейДВС автомобильной техники в оценке эффективности использования автомобиля. Рассмотреть важность рассматриваемых вопросов для специалиста автосерви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ИРОВАНИЕ И ПРОГНОЗИРОВАНИЕ</w:t>
      </w:r>
    </w:p>
    <w:p>
      <w:pPr>
        <w:pStyle w:val="Normal"/>
        <w:widowControl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ЕТИЧЕСКИХ ПОКАЗАТЕЛЕЙ ПОРШНЕВЫХ ДВИГАТЕЛЕЙ ВНУТРЕННЕГО СГОР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vertAlign w:val="subscript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1. Методика моделирования и прогнозирования энергетических показателей двигател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ми показателями энергетических свойств поршневых двигателей, которые в значительном числе случаев приходится прогнозировать, являются: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льная мощность двигателя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т при номинальной частоте вращения коленчатого вала (к.в.) двигателя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ая мощность при определенных режимах и условия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– кВт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и номинальный крутящие моменты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г удельный расходы топли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/(кВт ч). Для определения этих показателей используются формулы 1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8570</wp:posOffset>
                </wp:positionH>
                <wp:positionV relativeFrom="paragraph">
                  <wp:posOffset>69215</wp:posOffset>
                </wp:positionV>
                <wp:extent cx="177800" cy="1168400"/>
                <wp:effectExtent l="635" t="5080" r="635" b="5715"/>
                <wp:wrapNone/>
                <wp:docPr id="1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6856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17280 h 662400"/>
                            <a:gd name="textAreaBottom" fmla="*/ 645120 h 6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99.1pt;margin-top:5.45pt;width:13.95pt;height:9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>,(1)</w:t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36"/>
        </w:rPr>
        <w:t>N</w:t>
      </w:r>
      <w:r>
        <w:rPr>
          <w:rFonts w:cs="Times New Roman" w:ascii="Times New Roman" w:hAnsi="Times New Roman"/>
          <w:i/>
          <w:color w:val="000000"/>
          <w:sz w:val="36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 xml:space="preserve">– Эффективная  мощность ДВС, </w:t>
      </w:r>
      <w:r>
        <w:rPr>
          <w:rFonts w:cs="Times New Roman" w:ascii="Times New Roman" w:hAnsi="Times New Roman"/>
          <w:color w:val="000000"/>
          <w:sz w:val="36"/>
        </w:rPr>
        <w:t>кВ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ind w:left="170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Cs w:val="28"/>
        </w:rPr>
        <w:t>среднее эффективное давление(удельная цикловая работа)</w:t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i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Cs w:val="28"/>
        </w:rPr>
        <w:t>- рабочий объем ДВС, л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lang w:val="en-US"/>
        </w:rPr>
        <w:t>z</w:t>
      </w:r>
      <w:r>
        <w:rPr>
          <w:rFonts w:cs="Times New Roman" w:ascii="Times New Roman" w:hAnsi="Times New Roman"/>
          <w:bCs/>
          <w:i/>
          <w:color w:val="000000"/>
        </w:rPr>
        <w:t>–к</w:t>
      </w:r>
      <w:r>
        <w:rPr>
          <w:rFonts w:cs="Times New Roman" w:ascii="Times New Roman" w:hAnsi="Times New Roman"/>
          <w:bCs/>
          <w:color w:val="000000"/>
        </w:rPr>
        <w:t xml:space="preserve">оэффициенттактности ДВС(для 4-х тактных ДВС </w:t>
      </w:r>
      <w:r>
        <w:rPr>
          <w:rFonts w:cs="Times New Roman" w:ascii="Times New Roman" w:hAnsi="Times New Roman"/>
          <w:bCs/>
          <w:color w:val="000000"/>
          <w:lang w:val="en-US"/>
        </w:rPr>
        <w:t>z</w:t>
      </w:r>
      <w:r>
        <w:rPr>
          <w:rFonts w:cs="Times New Roman" w:ascii="Times New Roman" w:hAnsi="Times New Roman"/>
          <w:bCs/>
          <w:color w:val="000000"/>
        </w:rPr>
        <w:t>=2);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– частота вращения к.в. ДВС, мин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теплотворность топлива, кДж;</w:t>
      </w:r>
    </w:p>
    <w:p>
      <w:pPr>
        <w:pStyle w:val="TextBodyIndent"/>
        <w:ind w:left="1701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м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</w:rPr>
        <w:t>индикаторный, механический КПД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о первой и второй формулам могут определяться как номинальные, так и другие значения мощности в зависимости от того, при каком скоростном режиме определялось среднее эффективное давл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какую частоту вращения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 подставлять в формулы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приведенных формул, определяющим показателем энергетических свойств поршневого двигателя является удельная цикловая работа – т. е. среднее эффективное давл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я его значение можно рассчитать все остальные показатели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ическом варианте математического моделирования рабочего процесса эту величину получают путем формирования и интегрирования площади индикаторной диаграммы, эквивалентной индикаторной работе,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существует другой приближенный, но менее трудоемкий путь оценк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может с успехом применяться для решения задач прогнозирования показателей и характеристик двигателей (формула 2).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660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(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теплотворность топлива;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плотность воздуха;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  коэффициент наполнения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α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збытка воздуха;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– стехиометрический коэффициент (теоритически необходимое количество воздуха для сгорания 1кг топлива)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сущность приведенной формулы состоит в том, что удельная цикловая работа (при единичном рабочем объеме) зависит от: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ого циклового заряда –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его насыщения топливом – 1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α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е этих величин с учето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352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дает удельную цикловую теплоту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(3)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е. тот энергетический потенциал, которым располагает вводимый в двигатель энергоноситель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преобразования этого потенциала в цикловую работу учитывается индикаторным </w:t>
      </w:r>
      <w:r>
        <w:rPr>
          <w:rFonts w:cs="Times New Roman" w:ascii="Times New Roman" w:hAnsi="Times New Roman"/>
          <w:sz w:val="28"/>
          <w:szCs w:val="28"/>
        </w:rPr>
        <w:t>КП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эффективную работу можно определить, умножив полученный результат на механический </w:t>
      </w:r>
      <w:r>
        <w:rPr>
          <w:rFonts w:cs="Times New Roman" w:ascii="Times New Roman" w:hAnsi="Times New Roman"/>
          <w:sz w:val="28"/>
          <w:szCs w:val="28"/>
        </w:rPr>
        <w:t>КП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риведенной зависимости задача интегрального моделирования заключается в расчете или оценочном определении всех входящих в формул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данными для такого моделирования служат: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ность двигателя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т. е. диаметр цилиндр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и ход поршн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ли рабочий объем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, число цилиндров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ε – степень сжатия; 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 частота вращения коленчатого вала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нешние условия: давление окружающей среды, мм.рт.ст.,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параметры выбираются на основании опытных данных для аналогичных двигателей или оцениваются приближенно на основе теоретических соображений.</w:t>
      </w:r>
    </w:p>
    <w:p>
      <w:pPr>
        <w:pStyle w:val="TextBodyIndent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2. Выбор и анализ необходимых исходных данных: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определения и представить описания к основным понятиям и определениям ДВС: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>рабочий объем -</w:t>
      </w:r>
      <w:r>
        <w:rPr>
          <w:rFonts w:cs="Times New Roman" w:ascii="Times New Roman" w:hAnsi="Times New Roman"/>
          <w:i/>
          <w:iCs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>полный объем–</w:t>
      </w:r>
      <w:r>
        <w:rPr>
          <w:rFonts w:cs="Times New Roman" w:ascii="Times New Roman" w:hAnsi="Times New Roman"/>
          <w:i/>
          <w:iCs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Cs w:val="28"/>
          <w:vertAlign w:val="subscript"/>
        </w:rPr>
        <w:t>а</w:t>
      </w:r>
      <w:r>
        <w:rPr>
          <w:rFonts w:cs="Times New Roman" w:ascii="Times New Roman" w:hAnsi="Times New Roman"/>
          <w:iCs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>объемкамеры сгорания-</w:t>
      </w:r>
      <w:r>
        <w:rPr>
          <w:rFonts w:cs="Times New Roman" w:ascii="Times New Roman" w:hAnsi="Times New Roman"/>
          <w:i/>
          <w:iCs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Cs w:val="28"/>
          <w:vertAlign w:val="subscript"/>
        </w:rPr>
        <w:t>с</w:t>
      </w:r>
      <w:r>
        <w:rPr>
          <w:rFonts w:cs="Times New Roman" w:ascii="Times New Roman" w:hAnsi="Times New Roman"/>
          <w:iCs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iCs/>
          <w:color w:val="000000"/>
          <w:szCs w:val="28"/>
        </w:rPr>
        <w:t>степень сжатия–</w:t>
      </w:r>
      <w:r>
        <w:rPr>
          <w:rFonts w:cs="Times New Roman" w:ascii="Times New Roman" w:hAnsi="Times New Roman"/>
          <w:color w:val="000000"/>
          <w:szCs w:val="28"/>
        </w:rPr>
        <w:t>ε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эффективная  мощность ДВС - </w:t>
      </w:r>
      <w:r>
        <w:rPr>
          <w:rFonts w:cs="Times New Roman" w:ascii="Times New Roman" w:hAnsi="Times New Roman"/>
          <w:i/>
          <w:color w:val="000000"/>
          <w:sz w:val="36"/>
        </w:rPr>
        <w:t>N</w:t>
      </w:r>
      <w:r>
        <w:rPr>
          <w:rFonts w:cs="Times New Roman" w:ascii="Times New Roman" w:hAnsi="Times New Roman"/>
          <w:i/>
          <w:color w:val="000000"/>
          <w:sz w:val="36"/>
          <w:vertAlign w:val="subscript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крутящий момент -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vertAlign w:val="subscript"/>
        </w:rPr>
        <w:t>к</w:t>
      </w:r>
      <w:r>
        <w:rPr>
          <w:rFonts w:cs="Times New Roman" w:ascii="Times New Roman" w:hAnsi="Times New Roman"/>
          <w:i/>
          <w:color w:val="000000"/>
        </w:rPr>
        <w:t>;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ельный эффективный расход топлива</w:t>
      </w:r>
      <w:r>
        <w:rPr>
          <w:rFonts w:cs="Times New Roman" w:ascii="Times New Roman" w:hAnsi="Times New Roman"/>
          <w:i/>
          <w:color w:val="000000"/>
        </w:rPr>
        <w:t xml:space="preserve"> - </w:t>
      </w:r>
      <w:r>
        <w:rPr>
          <w:rFonts w:cs="Times New Roman" w:ascii="Times New Roman" w:hAnsi="Times New Roman"/>
          <w:i/>
          <w:color w:val="000000"/>
          <w:szCs w:val="28"/>
        </w:rPr>
        <w:t>q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е</w:t>
      </w:r>
      <w:r>
        <w:rPr>
          <w:rFonts w:cs="Times New Roman" w:ascii="Times New Roman" w:hAnsi="Times New Roman"/>
          <w:i/>
          <w:color w:val="000000"/>
          <w:szCs w:val="28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>среднее эффективное давление -</w:t>
      </w:r>
      <w:r>
        <w:rPr>
          <w:rFonts w:cs="Times New Roman" w:ascii="Times New Roman" w:hAnsi="Times New Roman"/>
          <w:i/>
          <w:color w:val="000000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>индикаторный КПД -</w:t>
      </w:r>
      <w:r>
        <w:rPr>
          <w:rFonts w:cs="Times New Roman" w:ascii="Times New Roman" w:hAnsi="Times New Roman"/>
          <w:i/>
          <w:color w:val="000000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механический КПД - </w:t>
      </w:r>
      <w:r>
        <w:rPr>
          <w:rFonts w:cs="Times New Roman" w:ascii="Times New Roman" w:hAnsi="Times New Roman"/>
          <w:i/>
          <w:color w:val="000000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>эффективный КПД-</w:t>
      </w:r>
      <w:r>
        <w:rPr>
          <w:rFonts w:cs="Times New Roman" w:ascii="Times New Roman" w:hAnsi="Times New Roman"/>
          <w:i/>
          <w:color w:val="000000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bCs/>
          <w:i/>
          <w:color w:val="000000"/>
        </w:rPr>
        <w:t>к</w:t>
      </w:r>
      <w:r>
        <w:rPr>
          <w:rFonts w:cs="Times New Roman" w:ascii="Times New Roman" w:hAnsi="Times New Roman"/>
          <w:bCs/>
          <w:color w:val="000000"/>
        </w:rPr>
        <w:t>оэффициенттактности ДВС</w:t>
      </w: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z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8"/>
        </w:rPr>
        <w:t xml:space="preserve">теплотворность топлива - </w:t>
      </w:r>
      <w:r>
        <w:rPr>
          <w:rFonts w:cs="Times New Roman" w:ascii="Times New Roman" w:hAnsi="Times New Roman"/>
          <w:i/>
          <w:szCs w:val="28"/>
          <w:lang w:val="en-US"/>
        </w:rPr>
        <w:t>Q</w:t>
      </w:r>
      <w:r>
        <w:rPr>
          <w:rFonts w:cs="Times New Roman" w:ascii="Times New Roman" w:hAnsi="Times New Roman"/>
          <w:i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полнения</w:t>
      </w:r>
      <w:r>
        <w:rPr>
          <w:rFonts w:cs="Times New Roman" w:ascii="Times New Roman" w:hAnsi="Times New Roman"/>
          <w:i/>
          <w:sz w:val="28"/>
          <w:szCs w:val="28"/>
        </w:rPr>
        <w:t>- η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избытка воздуха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Cs w:val="28"/>
        </w:rPr>
        <w:t>стехиометрический коэффициент -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;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и анализ исходных данных производится с учетом параметров ПДВС, указанных в Вашем варианте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 – исходные данные. Вариант №___</w:t>
      </w:r>
    </w:p>
    <w:p>
      <w:pPr>
        <w:pStyle w:val="TextBodyIndent"/>
        <w:spacing w:lineRule="atLeast" w: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425"/>
        <w:gridCol w:w="1984"/>
        <w:gridCol w:w="1560"/>
        <w:gridCol w:w="992"/>
        <w:gridCol w:w="2517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ность Д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объём ДВ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нешние усло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астота вращения к.в. ДВ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,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,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,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рт.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,мин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Выполнение расче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0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ч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G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де М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- крутящий момент;                               n – частота вращения к.в. ДВС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эффективная мощность;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 рабочий объем ДВС;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давление;    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асовой расход воздуха;</w:t>
      </w: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асовой расход топли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- удельный эф.расход топлива;            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плотность воздух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α  - коэффициент избытка воздуха;           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 наполн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изшая теплотворность топлива;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стехиометрический коэффициен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температура воздуха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;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- атмосферное давление (мм.рт.ст.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(тактность)= 2 (для 4-х тактных ДВС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ный КПД бензинового двигателя (ε = 7,1...7,6) колеблется в пределах 0,32...0,35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ный КПД дизеля (ε = 16...17) – 0,46...0,4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й КПД на максимальном (номинальном) режиме обычно составляет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8.,.0,85 – для бензиновых двига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= 0,76...0,8 – для дизе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82...0,88 – для дизелей с турбонаддувом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коэффициента наполнения модно использовать опытные данные: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ензиновых двигателе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8...0,85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изеле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85...0,9;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изелей с наддувом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= </w:t>
      </w:r>
      <w:r>
        <w:rPr>
          <w:rFonts w:cs="Times New Roman" w:ascii="Times New Roman" w:hAnsi="Times New Roman"/>
          <w:color w:val="000000"/>
          <w:sz w:val="28"/>
          <w:szCs w:val="28"/>
        </w:rPr>
        <w:t>0,9…0,95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значений среднего эффективного д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нзиновый  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17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=0,34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8;   α = 0,95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8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95  МДж/кг).</w:t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а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з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17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 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0,48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,76; </w:t>
      </w:r>
      <w:r>
        <w:rPr>
          <w:rFonts w:cs="Times New Roman" w:ascii="Times New Roman" w:hAnsi="Times New Roman"/>
          <w:color w:val="000000"/>
          <w:sz w:val="28"/>
          <w:szCs w:val="28"/>
        </w:rPr>
        <w:t>α = 1,55; 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85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,98  МДж/кг)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Па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авнения полученных результатов видно, что уменьшенная степень насыщения воздушного заряда топливом (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1,55 против 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95) приводит к снижению цикловой теплоты более чем в 1,6 раз. Однако, существенное увеличение эффективности энергопреобразова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0,48 проти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η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34) практически компенсирует этот недостаток и удельная цикловая работа обоих типов двигателей оказываются равнозначными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данные получены для двигателей с естественным всасыванием. Применение наддува позволяет увеличить среднее индикаторное давление пропорционально увеличению плотности воздушного заряда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Анализ результатов расчет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а энергетических показателей занести в таблицу 2 и выполните сравнительный анализ изменения параметров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В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000 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000 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3000 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Результаты расчета энергетических показателей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5"/>
        <w:gridCol w:w="947"/>
        <w:gridCol w:w="567"/>
        <w:gridCol w:w="567"/>
        <w:gridCol w:w="709"/>
        <w:gridCol w:w="706"/>
        <w:gridCol w:w="512"/>
        <w:gridCol w:w="528"/>
        <w:gridCol w:w="664"/>
        <w:gridCol w:w="551"/>
        <w:gridCol w:w="554"/>
      </w:tblGrid>
      <w:tr>
        <w:trPr>
          <w:trHeight w:val="5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г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-154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ин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</w:p>
          <w:p>
            <w:pPr>
              <w:pStyle w:val="Heading8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г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г/(кВт*ч)</w:t>
            </w:r>
          </w:p>
          <w:p>
            <w:pPr>
              <w:pStyle w:val="Heading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е</w:t>
            </w:r>
          </w:p>
          <w:p>
            <w:pPr>
              <w:pStyle w:val="Heading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в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е=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м˙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в</w:t>
            </w:r>
          </w:p>
          <w:p>
            <w:pPr>
              <w:pStyle w:val="Normal"/>
              <w:ind w:right="-57" w:hanging="11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ные в разделе 1 вопросы дают возможность быстрой и достаточно достоверной оценки энергетических показателей поршневых двигателей различного типа, позволяют уверенно прогнозировать изменение мощности, крутящего момента, часового и удельного расходов топлива в зависимости от изменения конструктивных параметров, режимных и регулировочных факторов, а также внешних условий: атмосферного давления и температуры.</w:t>
      </w:r>
    </w:p>
    <w:p>
      <w:pPr>
        <w:pStyle w:val="Normal"/>
        <w:widowControl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задачи постоянно возникают в практике работы специалиста-автосервиса и для ответа на возникшие проблемы необходимо выполнить соответствующие количественные оценки. Без таких расчетов заключение по проблеме будет недостаточным и не может приниматьс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ные задачи могут быть значительно расширены. Однако принципиальный подход к их решению и методика расчета остаются теми, что предложены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ОПРЕДЕЛЕНИЕ И ГРАФИЧЕСКОЕ ПОСТРОЕНИЕ ВНЕШНЕЙ СКОРОСТНОЙ ХАРАКТЕРИСТИКИ ДВИГАТЕЛЯ ВНУТРЕННЕГО СГОРАНИЯ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скоростная характеристика (ВСХ) - зависимость эффективных показателей ПДВС от частоты вращения коленчатого вала, при постоянном фиксировании органа, регулирующего подачу топлива, в положении - максиму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точные результаты при снятии ВСХ получают экспериментально на специальном моторном стенде, где возможно достаточно точно управлять и устанавливать различную нагрузку на коленчатый вал ДВ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возможности экспериментального определения показателей, ВСХ можно примерно определить с помощью математического аппарата, адекватно описывающий рабочий процесс ДВС. Таким образом, выбор ниже указанных параметров должен учитывать режим работы ДВС в выбранном диапазоне частоты вращения к.в. при максимальной подаче топлива и различной нагрузке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Cs w:val="28"/>
        </w:rPr>
        <w:t>Выберите в соответствии с Вашим вариантом модель ПДВС, используя рекомендованную литературу и ресурсы (исходные данные)</w:t>
      </w:r>
      <w:r>
        <w:rPr>
          <w:rFonts w:cs="Times New Roman" w:ascii="Times New Roman" w:hAnsi="Times New Roman"/>
          <w:color w:val="000000"/>
        </w:rPr>
        <w:t xml:space="preserve">принимайте для расчета  внешней характеристики </w:t>
      </w:r>
      <w:r>
        <w:rPr>
          <w:rFonts w:cs="Times New Roman" w:ascii="Times New Roman" w:hAnsi="Times New Roman"/>
          <w:i/>
          <w:iCs/>
          <w:color w:val="000000"/>
          <w:sz w:val="36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</w:rPr>
        <w:t>М = ƒ(п)</w:t>
      </w:r>
      <w:r>
        <w:rPr>
          <w:rFonts w:cs="Times New Roman" w:ascii="Times New Roman" w:hAnsi="Times New Roman"/>
          <w:i/>
          <w:iCs/>
          <w:color w:val="000000"/>
          <w:sz w:val="36"/>
        </w:rPr>
        <w:t>)</w:t>
      </w:r>
      <w:r>
        <w:rPr>
          <w:rFonts w:cs="Times New Roman" w:ascii="Times New Roman" w:hAnsi="Times New Roman"/>
          <w:color w:val="000000"/>
        </w:rPr>
        <w:t xml:space="preserve"> четыре точки при частотах вращения, 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мин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(рисунок 1)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5461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05pt;height:170.05pt" filled="f" o:ole="">
            <v:imagedata r:id="rId5" o:title=""/>
          </v:shape>
          <o:OLEObject Type="Embed" ProgID="" ShapeID="ole_rId4" DrawAspect="Content" ObjectID="_147434217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960</wp:posOffset>
                </wp:positionH>
                <wp:positionV relativeFrom="paragraph">
                  <wp:posOffset>57785</wp:posOffset>
                </wp:positionV>
                <wp:extent cx="814070" cy="648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,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гс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51.1pt;mso-wrap-distance-left:9.05pt;mso-wrap-distance-right:9.05pt;mso-wrap-distance-top:0pt;mso-wrap-distance-bottom:0pt;margin-top:4.55pt;mso-position-vertical-relative:text;margin-left:34.8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,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гс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w w:val="12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w w:val="120"/>
          <w:sz w:val="28"/>
        </w:rPr>
        <w:t>n</w:t>
      </w:r>
      <w:r>
        <w:rPr>
          <w:rFonts w:cs="Times New Roman" w:ascii="Times New Roman" w:hAnsi="Times New Roman"/>
          <w:color w:val="000000"/>
          <w:w w:val="120"/>
          <w:sz w:val="28"/>
          <w:vertAlign w:val="subscript"/>
        </w:rPr>
        <w:t xml:space="preserve">1             </w:t>
      </w:r>
      <w:r>
        <w:rPr>
          <w:rFonts w:cs="Times New Roman" w:ascii="Times New Roman" w:hAnsi="Times New Roman"/>
          <w:color w:val="000000"/>
          <w:w w:val="120"/>
          <w:sz w:val="28"/>
        </w:rPr>
        <w:t>n</w:t>
      </w:r>
      <w:r>
        <w:rPr>
          <w:rFonts w:cs="Times New Roman" w:ascii="Times New Roman" w:hAnsi="Times New Roman"/>
          <w:color w:val="000000"/>
          <w:w w:val="120"/>
          <w:sz w:val="28"/>
          <w:vertAlign w:val="subscript"/>
        </w:rPr>
        <w:t xml:space="preserve">м                       </w:t>
      </w:r>
      <w:r>
        <w:rPr>
          <w:rFonts w:cs="Times New Roman" w:ascii="Times New Roman" w:hAnsi="Times New Roman"/>
          <w:color w:val="000000"/>
          <w:w w:val="120"/>
          <w:sz w:val="28"/>
        </w:rPr>
        <w:t xml:space="preserve"> n</w:t>
      </w:r>
      <w:r>
        <w:rPr>
          <w:rFonts w:cs="Times New Roman" w:ascii="Times New Roman" w:hAnsi="Times New Roman"/>
          <w:color w:val="000000"/>
          <w:w w:val="12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20"/>
          <w:sz w:val="28"/>
        </w:rPr>
        <w:t xml:space="preserve">              n</w:t>
      </w:r>
      <w:r>
        <w:rPr>
          <w:rFonts w:cs="Times New Roman" w:ascii="Times New Roman" w:hAnsi="Times New Roman"/>
          <w:color w:val="000000"/>
          <w:w w:val="120"/>
          <w:sz w:val="28"/>
          <w:vertAlign w:val="subscript"/>
        </w:rPr>
        <w:t xml:space="preserve">N      </w:t>
      </w:r>
      <w:r>
        <w:rPr>
          <w:rFonts w:cs="Times New Roman" w:ascii="Times New Roman" w:hAnsi="Times New Roman"/>
          <w:color w:val="000000"/>
          <w:w w:val="120"/>
          <w:sz w:val="28"/>
        </w:rPr>
        <w:t>n</w:t>
      </w:r>
      <w:r>
        <w:rPr>
          <w:rFonts w:cs="Times New Roman" w:ascii="Times New Roman" w:hAnsi="Times New Roman"/>
          <w:color w:val="000000"/>
          <w:w w:val="120"/>
          <w:sz w:val="28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w w:val="120"/>
          <w:sz w:val="28"/>
        </w:rPr>
        <w:t>1/м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20"/>
          <w:sz w:val="28"/>
        </w:rPr>
      </w:pPr>
      <w:r>
        <w:rPr>
          <w:rFonts w:cs="Times New Roman" w:ascii="Times New Roman" w:hAnsi="Times New Roman"/>
          <w:color w:val="000000"/>
          <w:w w:val="120"/>
          <w:sz w:val="28"/>
        </w:rPr>
      </w:r>
    </w:p>
    <w:p>
      <w:pPr>
        <w:pStyle w:val="Heading9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исунок 1. Внешняя характеристика двигателя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>минимальная устойчивая частота вращения коленчатого вала</w:t>
      </w:r>
      <w:r>
        <w:rPr>
          <w:rFonts w:cs="Times New Roman" w:ascii="Times New Roman" w:hAnsi="Times New Roman"/>
          <w:color w:val="000000"/>
          <w:sz w:val="36"/>
        </w:rPr>
        <w:t>, n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>частота вращения коленчатого вала при максимальном крутящем моменте</w:t>
      </w:r>
      <w:r>
        <w:rPr>
          <w:rFonts w:cs="Times New Roman" w:ascii="Times New Roman" w:hAnsi="Times New Roman"/>
          <w:color w:val="000000"/>
          <w:sz w:val="36"/>
        </w:rPr>
        <w:t>Мм(M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36"/>
        </w:rPr>
        <w:t>), n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частота вращения, </w:t>
      </w:r>
      <w:r>
        <w:rPr>
          <w:rFonts w:cs="Times New Roman" w:ascii="Times New Roman" w:hAnsi="Times New Roman"/>
          <w:color w:val="000000"/>
          <w:sz w:val="36"/>
        </w:rPr>
        <w:t>n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ота вращения при максимальной (номинальной) мощности</w:t>
      </w:r>
      <w:r>
        <w:rPr>
          <w:rFonts w:cs="Times New Roman" w:ascii="Times New Roman" w:hAnsi="Times New Roman"/>
          <w:color w:val="000000"/>
          <w:sz w:val="36"/>
        </w:rPr>
        <w:t>М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36"/>
        </w:rPr>
        <w:t>(N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36"/>
        </w:rPr>
        <w:t>), n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</w:rPr>
      </w:pPr>
      <w:r>
        <w:rPr>
          <w:rFonts w:cs="Times New Roman" w:ascii="Times New Roman" w:hAnsi="Times New Roman"/>
          <w:color w:val="000000"/>
          <w:spacing w:val="16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6"/>
          <w:sz w:val="28"/>
        </w:rPr>
        <w:t>Данные по частотам вращения коленчатого вала и величи</w:t>
      </w:r>
      <w:r>
        <w:rPr>
          <w:rFonts w:cs="Times New Roman" w:ascii="Times New Roman" w:hAnsi="Times New Roman"/>
          <w:color w:val="000000"/>
          <w:sz w:val="28"/>
        </w:rPr>
        <w:t>нам момента внести в таблицу 3.</w:t>
      </w:r>
    </w:p>
    <w:p>
      <w:pPr>
        <w:pStyle w:val="Heading2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в литературе исходных данных расчет внешней скоростной характеристики двигателя может производится по эмпирической зависимости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N</w:t>
      </w:r>
      <w:r>
        <w:rPr>
          <w:rFonts w:cs="Times New Roman" w:ascii="Times New Roman" w:hAnsi="Times New Roman"/>
          <w:sz w:val="44"/>
          <w:vertAlign w:val="subscript"/>
        </w:rPr>
        <w:t>е</w:t>
      </w:r>
      <w:r>
        <w:rPr>
          <w:rFonts w:cs="Times New Roman" w:ascii="Times New Roman" w:hAnsi="Times New Roman"/>
          <w:sz w:val="4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44"/>
          <w:lang w:val="en-US"/>
        </w:rPr>
        <w:t>= N</w:t>
      </w:r>
      <w:r>
        <w:rPr>
          <w:rFonts w:cs="Times New Roman" w:ascii="Times New Roman" w:hAnsi="Times New Roman"/>
          <w:sz w:val="4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44"/>
          <w:lang w:val="en-US"/>
        </w:rPr>
        <w:t>[a</w:t>
      </w:r>
      <w:r>
        <w:rPr>
          <w:rFonts w:cs="Times New Roman" w:ascii="Times New Roman" w:hAnsi="Times New Roman"/>
          <w:sz w:val="40"/>
          <w:vertAlign w:val="sub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40"/>
          <w:lang w:val="en-US"/>
        </w:rPr>
        <w:t>+ b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40"/>
          <w:lang w:val="en-US"/>
        </w:rPr>
        <w:t>- c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40"/>
          <w:lang w:val="en-US"/>
        </w:rPr>
        <w:t>], (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5050</wp:posOffset>
                </wp:positionH>
                <wp:positionV relativeFrom="paragraph">
                  <wp:posOffset>-34925</wp:posOffset>
                </wp:positionV>
                <wp:extent cx="326390" cy="288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2.7pt;mso-wrap-distance-left:9.05pt;mso-wrap-distance-right:9.05pt;mso-wrap-distance-top:0pt;mso-wrap-distance-bottom:0pt;margin-top:-2.7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650</wp:posOffset>
                </wp:positionH>
                <wp:positionV relativeFrom="paragraph">
                  <wp:posOffset>-22225</wp:posOffset>
                </wp:positionV>
                <wp:extent cx="313690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7pt;mso-wrap-distance-left:9.05pt;mso-wrap-distance-right:9.05pt;mso-wrap-distance-top:0pt;mso-wrap-distance-bottom:0pt;margin-top:-1.7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76" w:hanging="567"/>
        <w:rPr/>
      </w:pPr>
      <w:r>
        <w:rPr>
          <w:rFonts w:cs="Times New Roman" w:ascii="Times New Roman" w:hAnsi="Times New Roman"/>
          <w:color w:val="000000"/>
        </w:rPr>
        <w:t xml:space="preserve">где   </w:t>
      </w:r>
      <w:r>
        <w:rPr>
          <w:rFonts w:cs="Times New Roman" w:ascii="Times New Roman" w:hAnsi="Times New Roman"/>
          <w:b/>
          <w:bCs/>
          <w:color w:val="000000"/>
          <w:sz w:val="36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vertAlign w:val="subscript"/>
        </w:rPr>
        <w:t>е</w:t>
      </w:r>
      <w:r>
        <w:rPr>
          <w:rFonts w:cs="Times New Roman" w:ascii="Times New Roman" w:hAnsi="Times New Roman"/>
          <w:b/>
          <w:bCs/>
          <w:color w:val="000000"/>
          <w:sz w:val="3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– мощность двигателя в определяемых точках;</w:t>
      </w:r>
    </w:p>
    <w:p>
      <w:pPr>
        <w:pStyle w:val="TextBodyIndent"/>
        <w:ind w:left="1276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Cs w:val="28"/>
        </w:rPr>
        <w:t>номинальная мощность</w:t>
      </w:r>
      <w:r>
        <w:rPr>
          <w:rFonts w:cs="Times New Roman" w:ascii="Times New Roman" w:hAnsi="Times New Roman"/>
          <w:color w:val="000000"/>
        </w:rPr>
        <w:t xml:space="preserve"> двигателя;</w:t>
      </w:r>
    </w:p>
    <w:p>
      <w:pPr>
        <w:pStyle w:val="TextBodyIndent"/>
        <w:ind w:left="1276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color w:val="000000"/>
        </w:rPr>
        <w:t>частотах вращения коленчатого вала двигателя в определяемых точках;</w:t>
      </w:r>
    </w:p>
    <w:p>
      <w:pPr>
        <w:pStyle w:val="TextBodyIndent"/>
        <w:ind w:left="127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частота вращения коленчатого вала двигателя при номинальной мощности двигателя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lang w:val="en-US"/>
        </w:rPr>
        <w:t>a</w:t>
      </w:r>
      <w:r>
        <w:rPr>
          <w:rFonts w:cs="Times New Roman" w:ascii="Times New Roman" w:hAnsi="Times New Roman"/>
          <w:color w:val="000000"/>
          <w:sz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lang w:val="en-US"/>
        </w:rPr>
        <w:t>b</w:t>
      </w:r>
      <w:r>
        <w:rPr>
          <w:rFonts w:cs="Times New Roman" w:ascii="Times New Roman" w:hAnsi="Times New Roman"/>
          <w:color w:val="000000"/>
          <w:sz w:val="36"/>
        </w:rPr>
        <w:t xml:space="preserve"> , </w:t>
      </w:r>
      <w:r>
        <w:rPr>
          <w:rFonts w:cs="Times New Roman" w:ascii="Times New Roman" w:hAnsi="Times New Roman"/>
          <w:color w:val="000000"/>
          <w:sz w:val="36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– эмпирические коэффициенты, зависящие от типа двигателя, </w:t>
      </w:r>
      <w:r>
        <w:rPr>
          <w:rFonts w:cs="Times New Roman" w:ascii="Times New Roman" w:hAnsi="Times New Roman"/>
          <w:color w:val="000000"/>
          <w:sz w:val="36"/>
          <w:lang w:val="en-US"/>
        </w:rPr>
        <w:t>a</w:t>
      </w:r>
      <w:r>
        <w:rPr>
          <w:rFonts w:cs="Times New Roman" w:ascii="Times New Roman" w:hAnsi="Times New Roman"/>
          <w:color w:val="000000"/>
          <w:sz w:val="36"/>
        </w:rPr>
        <w:t>=</w:t>
      </w:r>
      <w:r>
        <w:rPr>
          <w:rFonts w:cs="Times New Roman" w:ascii="Times New Roman" w:hAnsi="Times New Roman"/>
          <w:color w:val="000000"/>
          <w:sz w:val="36"/>
          <w:lang w:val="en-US"/>
        </w:rPr>
        <w:t>b</w:t>
      </w:r>
      <w:r>
        <w:rPr>
          <w:rFonts w:cs="Times New Roman" w:ascii="Times New Roman" w:hAnsi="Times New Roman"/>
          <w:color w:val="000000"/>
          <w:sz w:val="36"/>
        </w:rPr>
        <w:t>=</w:t>
      </w:r>
      <w:r>
        <w:rPr>
          <w:rFonts w:cs="Times New Roman" w:ascii="Times New Roman" w:hAnsi="Times New Roman"/>
          <w:color w:val="000000"/>
          <w:sz w:val="36"/>
          <w:lang w:val="en-US"/>
        </w:rPr>
        <w:t>c</w:t>
      </w:r>
      <w:r>
        <w:rPr>
          <w:rFonts w:cs="Times New Roman" w:ascii="Times New Roman" w:hAnsi="Times New Roman"/>
          <w:color w:val="000000"/>
          <w:sz w:val="36"/>
        </w:rPr>
        <w:t>=1</w:t>
      </w:r>
      <w:r>
        <w:rPr>
          <w:rFonts w:cs="Times New Roman" w:ascii="Times New Roman" w:hAnsi="Times New Roman"/>
          <w:color w:val="000000"/>
        </w:rPr>
        <w:t xml:space="preserve"> для бензинового двигателя, </w:t>
      </w:r>
      <w:r>
        <w:rPr>
          <w:rFonts w:cs="Times New Roman" w:ascii="Times New Roman" w:hAnsi="Times New Roman"/>
          <w:color w:val="000000"/>
          <w:sz w:val="36"/>
          <w:lang w:val="en-US"/>
        </w:rPr>
        <w:t>a</w:t>
      </w:r>
      <w:r>
        <w:rPr>
          <w:rFonts w:cs="Times New Roman" w:ascii="Times New Roman" w:hAnsi="Times New Roman"/>
          <w:color w:val="000000"/>
          <w:sz w:val="36"/>
        </w:rPr>
        <w:t xml:space="preserve">=0,75, </w:t>
      </w:r>
      <w:r>
        <w:rPr>
          <w:rFonts w:cs="Times New Roman" w:ascii="Times New Roman" w:hAnsi="Times New Roman"/>
          <w:color w:val="000000"/>
          <w:sz w:val="36"/>
          <w:lang w:val="en-US"/>
        </w:rPr>
        <w:t>b</w:t>
      </w:r>
      <w:r>
        <w:rPr>
          <w:rFonts w:cs="Times New Roman" w:ascii="Times New Roman" w:hAnsi="Times New Roman"/>
          <w:color w:val="000000"/>
          <w:sz w:val="36"/>
        </w:rPr>
        <w:t xml:space="preserve">=1,5, </w:t>
      </w:r>
      <w:r>
        <w:rPr>
          <w:rFonts w:cs="Times New Roman" w:ascii="Times New Roman" w:hAnsi="Times New Roman"/>
          <w:color w:val="000000"/>
          <w:sz w:val="36"/>
          <w:lang w:val="en-US"/>
        </w:rPr>
        <w:t>c</w:t>
      </w:r>
      <w:r>
        <w:rPr>
          <w:rFonts w:cs="Times New Roman" w:ascii="Times New Roman" w:hAnsi="Times New Roman"/>
          <w:color w:val="000000"/>
          <w:sz w:val="36"/>
        </w:rPr>
        <w:t>=1,25</w:t>
      </w:r>
      <w:r>
        <w:rPr>
          <w:rFonts w:cs="Times New Roman" w:ascii="Times New Roman" w:hAnsi="Times New Roman"/>
          <w:color w:val="000000"/>
        </w:rPr>
        <w:t xml:space="preserve">  для дизеля без наддува и </w:t>
      </w:r>
      <w:r>
        <w:rPr>
          <w:rFonts w:cs="Times New Roman" w:ascii="Times New Roman" w:hAnsi="Times New Roman"/>
          <w:color w:val="000000"/>
          <w:sz w:val="36"/>
          <w:lang w:val="en-US"/>
        </w:rPr>
        <w:t>a</w:t>
      </w:r>
      <w:r>
        <w:rPr>
          <w:rFonts w:cs="Times New Roman" w:ascii="Times New Roman" w:hAnsi="Times New Roman"/>
          <w:color w:val="000000"/>
          <w:sz w:val="36"/>
        </w:rPr>
        <w:t xml:space="preserve">= -0,5, </w:t>
      </w:r>
      <w:r>
        <w:rPr>
          <w:rFonts w:cs="Times New Roman" w:ascii="Times New Roman" w:hAnsi="Times New Roman"/>
          <w:color w:val="000000"/>
          <w:sz w:val="36"/>
          <w:lang w:val="en-US"/>
        </w:rPr>
        <w:t>b</w:t>
      </w:r>
      <w:r>
        <w:rPr>
          <w:rFonts w:cs="Times New Roman" w:ascii="Times New Roman" w:hAnsi="Times New Roman"/>
          <w:color w:val="000000"/>
          <w:sz w:val="36"/>
        </w:rPr>
        <w:t xml:space="preserve">=6, </w:t>
      </w:r>
      <w:r>
        <w:rPr>
          <w:rFonts w:cs="Times New Roman" w:ascii="Times New Roman" w:hAnsi="Times New Roman"/>
          <w:color w:val="000000"/>
          <w:sz w:val="36"/>
          <w:lang w:val="en-US"/>
        </w:rPr>
        <w:t>c</w:t>
      </w:r>
      <w:r>
        <w:rPr>
          <w:rFonts w:cs="Times New Roman" w:ascii="Times New Roman" w:hAnsi="Times New Roman"/>
          <w:color w:val="000000"/>
          <w:sz w:val="36"/>
        </w:rPr>
        <w:t>=2,5</w:t>
      </w:r>
      <w:r>
        <w:rPr>
          <w:rFonts w:cs="Times New Roman" w:ascii="Times New Roman" w:hAnsi="Times New Roman"/>
          <w:color w:val="000000"/>
        </w:rPr>
        <w:t xml:space="preserve">  для дизеля с надду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ющее значение крутящего момента коленчатого вала двигателя определяют по формуле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sz w:val="36"/>
        </w:rPr>
        <w:t>М= 9550</w:t>
      </w:r>
      <w:r>
        <w:rPr>
          <w:rFonts w:cs="Times New Roman" w:ascii="Times New Roman" w:hAnsi="Times New Roman"/>
          <w:sz w:val="36"/>
          <w:lang w:val="en-US"/>
        </w:rPr>
        <w:t>Ne</w:t>
      </w:r>
      <w:r>
        <w:rPr>
          <w:rFonts w:cs="Times New Roman" w:ascii="Times New Roman" w:hAnsi="Times New Roman"/>
          <w:sz w:val="36"/>
        </w:rPr>
        <w:t>/</w:t>
      </w:r>
      <w:r>
        <w:rPr>
          <w:rFonts w:cs="Times New Roman" w:ascii="Times New Roman" w:hAnsi="Times New Roman"/>
          <w:sz w:val="36"/>
          <w:lang w:val="en-US"/>
        </w:rPr>
        <w:t>n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6"/>
        </w:rPr>
        <w:t>,  (н·м)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где Nе–значение мощности двигателя,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Indent"/>
        <w:ind w:firstLine="113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–   частота вращения коленчатого вала двигателя, мин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значения крутящего момента: М</w:t>
      </w:r>
      <w:r>
        <w:rPr>
          <w:rFonts w:cs="Times New Roman" w:ascii="Times New Roman" w:hAnsi="Times New Roman"/>
          <w:color w:val="000000"/>
          <w:vertAlign w:val="subscript"/>
        </w:rPr>
        <w:t xml:space="preserve">1,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bscript"/>
        </w:rPr>
        <w:t>м</w:t>
      </w:r>
      <w:r>
        <w:rPr>
          <w:rFonts w:cs="Times New Roman" w:ascii="Times New Roman" w:hAnsi="Times New Roman"/>
          <w:color w:val="000000"/>
        </w:rPr>
        <w:t>, М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М</w:t>
      </w:r>
      <w:r>
        <w:rPr>
          <w:rFonts w:cs="Times New Roman" w:ascii="Times New Roman" w:hAnsi="Times New Roman"/>
          <w:color w:val="000000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</w:rPr>
        <w:t xml:space="preserve">при частотах вращения коленчатого вала двигателя: </w:t>
      </w:r>
      <w:r>
        <w:rPr>
          <w:rFonts w:cs="Times New Roman" w:ascii="Times New Roman" w:hAnsi="Times New Roman"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</w:rPr>
        <w:t>, n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36"/>
          <w:szCs w:val="36"/>
        </w:rPr>
        <w:t>, n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</w:rPr>
        <w:t>, n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N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ind w:left="2268" w:hanging="155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  - Результаты расчетов параметров внешней характеристики двигателя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61"/>
        <w:gridCol w:w="2078"/>
        <w:gridCol w:w="1701"/>
        <w:gridCol w:w="1891"/>
      </w:tblGrid>
      <w:tr>
        <w:trPr>
          <w:trHeight w:val="302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араметров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вращения коленчатого вала</w:t>
            </w:r>
          </w:p>
        </w:tc>
      </w:tr>
      <w:tr>
        <w:trPr>
          <w:trHeight w:val="42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ящий момент двигателя, 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94690" cy="4414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1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 xml:space="preserve">к,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, кВ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47.6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 xml:space="preserve">к, </w:t>
                      </w:r>
                      <w:r>
                        <w:rPr/>
                        <w:t>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Courier New"/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Courier New"/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  <w:r>
                        <w:rPr/>
                        <w:t>, кВт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Courier New"/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Courier New"/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Courier New"/>
                          <w:color w:val="FFFFFF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eastAsia="Courier New"/>
                          <w:color w:val="FFFFFF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1100             1400            1700            2000            2300             260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 Внешняя скоростная характеристика двигателя _________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 по разделу 2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задачи позволяет решать графический вид внешней скоростной характери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кур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ов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курсовой работы начинается кратким докладом студента (в среднем до 10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ладе в краткой форме излагаются вопросы,  отражающие сущность выполненной работы,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оценки энергетических показателей ДВ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казателей внешней скоростной характеристики ДВ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хламов В.К. Автомобили. Основы констру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 В.А. и др. Основы конструкции автомобиля. Учебник. - М.: За руле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    Интернет ресурсы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титульного листа курсовой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НЫЙ ИНСТИТУТ РОССИЙСКОЙ АКАДЕМИИ ОБРАЗОВАНИЯ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СЕРВ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дисциплине «Автотранспортные сре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тему «АНАЛ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ЕТИЧЕСКИХ ПОКАЗАТЕЛЕЙ ПОРШНЕВЫХ ДВИГАТЕЛЕЙ ВНУТРЕННЕГО СГОРАНИЯ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ал студент_______уч.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подпись, фамилия)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кафедры сервиса</w:t>
      </w:r>
    </w:p>
    <w:p>
      <w:pPr>
        <w:pStyle w:val="Heading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дпись, фамил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нкт-Петербург 20___г.</w:t>
      </w:r>
    </w:p>
    <w:p>
      <w:pPr>
        <w:pStyle w:val="Heading2"/>
        <w:spacing w:lineRule="auto" w:line="480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Г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сновных надписей на заглавном и последующих листах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3070</wp:posOffset>
                </wp:positionH>
                <wp:positionV relativeFrom="paragraph">
                  <wp:posOffset>-17145</wp:posOffset>
                </wp:positionV>
                <wp:extent cx="2861310" cy="3211830"/>
                <wp:effectExtent l="0" t="0" r="0" b="0"/>
                <wp:wrapNone/>
                <wp:docPr id="20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3211920"/>
                          <a:chOff x="0" y="0"/>
                          <a:chExt cx="2861280" cy="3211920"/>
                        </a:xfrm>
                      </wpg:grpSpPr>
                      <wps:wsp>
                        <wps:cNvSpPr/>
                        <wps:spPr>
                          <a:xfrm>
                            <a:off x="395640" y="297360"/>
                            <a:ext cx="0" cy="29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90160"/>
                            <a:ext cx="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4000" y="46368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808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08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08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1840" y="231840"/>
                            <a:ext cx="799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= 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3557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2240" y="1228680"/>
                            <a:ext cx="720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8 х 5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216216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21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8800" y="2359800"/>
                            <a:ext cx="3434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8720" y="1815840"/>
                            <a:ext cx="34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8720" y="1398240"/>
                            <a:ext cx="34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215.85pt;margin-top:16.85pt;width:243.55pt;height:234.65pt" coordorigin="4317,337" coordsize="4871,4693">
                <v:line id="shape_0" from="5305,441" to="5305,5029" ID="Line 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5,430" to="6315,2107" ID="Line 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9;top:703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5,1246" to="7384,1246" ID="Line 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92,1246" to="8291,1246" ID="Line 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9,1246" to="9188,1246" ID="Line 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338;width:1258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=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5,2108" to="6315,2730" ID="Line 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0;top:1908;width:1134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8 х 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5,3378" to="6315,5030" ID="Line 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3,2732" to="6303,3344" ID="Line 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19;top:3690;width:540;height:5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4;top:2833;width:540;height:5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4;top:2175;width:540;height:5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а) основная надпись для заглавного листа (ГОСТ 2104-95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1260"/>
        <w:gridCol w:w="720"/>
        <w:gridCol w:w="600"/>
        <w:gridCol w:w="900"/>
        <w:gridCol w:w="300"/>
        <w:gridCol w:w="901"/>
        <w:gridCol w:w="900"/>
        <w:gridCol w:w="900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77495</wp:posOffset>
                      </wp:positionV>
                      <wp:extent cx="342900" cy="342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85pt;mso-position-vertical-relative:text;margin-left:31.25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91160</wp:posOffset>
                      </wp:positionV>
                      <wp:extent cx="1905" cy="343535"/>
                      <wp:effectExtent l="5080" t="635" r="5080" b="635"/>
                      <wp:wrapNone/>
                      <wp:docPr id="22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8pt" to="-5.15pt,57.8pt" ID="Line 5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91160</wp:posOffset>
                      </wp:positionV>
                      <wp:extent cx="635" cy="342900"/>
                      <wp:effectExtent l="5080" t="635" r="5080" b="635"/>
                      <wp:wrapNone/>
                      <wp:docPr id="23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0.8pt" to="-5.35pt,57.75pt" ID="Line 5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доку-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ов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5)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кон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0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.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7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новная надпись для второго и последующего листов текстов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ументов (по ГОСТ 2.104-95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080"/>
        <w:gridCol w:w="1260"/>
        <w:gridCol w:w="720"/>
        <w:gridCol w:w="3420"/>
        <w:gridCol w:w="107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доку-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9215</wp:posOffset>
                      </wp:positionV>
                      <wp:extent cx="571500" cy="0"/>
                      <wp:effectExtent l="0" t="38100" r="0" b="38100"/>
                      <wp:wrapNone/>
                      <wp:docPr id="24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45pt" to="35.95pt,5.45pt" ID="Line 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571500" cy="0"/>
                      <wp:effectExtent l="0" t="38100" r="0" b="38100"/>
                      <wp:wrapNone/>
                      <wp:docPr id="25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39.55pt,5.45pt" ID="Line 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215</wp:posOffset>
                      </wp:positionV>
                      <wp:extent cx="800100" cy="0"/>
                      <wp:effectExtent l="0" t="38100" r="0" b="38100"/>
                      <wp:wrapNone/>
                      <wp:docPr id="26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45pt" to="111.55pt,5.45pt" ID="Line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685800" cy="0"/>
                      <wp:effectExtent l="0" t="38100" r="0" b="38100"/>
                      <wp:wrapNone/>
                      <wp:docPr id="27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48.55pt,5.45pt" ID="Line 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38100" r="0" b="38100"/>
                      <wp:wrapNone/>
                      <wp:docPr id="28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45pt" to="93.55pt,5.45pt" ID="Line 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215</wp:posOffset>
                      </wp:positionV>
                      <wp:extent cx="2171700" cy="0"/>
                      <wp:effectExtent l="0" t="38100" r="0" b="38100"/>
                      <wp:wrapNone/>
                      <wp:docPr id="29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45pt" to="201.55pt,5.45pt" ID="Line 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685800" cy="0"/>
                      <wp:effectExtent l="0" t="38100" r="0" b="38100"/>
                      <wp:wrapNone/>
                      <wp:docPr id="30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48.55pt,5.45pt" ID="Line 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1460</wp:posOffset>
                      </wp:positionV>
                      <wp:extent cx="5943600" cy="0"/>
                      <wp:effectExtent l="0" t="38100" r="0" b="38100"/>
                      <wp:wrapNone/>
                      <wp:docPr id="31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9.8pt" to="458.95pt,19.8pt" ID="Line 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фы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надписе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пись «Курсовая работа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литеры для данной работы  - «КР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страницы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количество страниц в записк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е строки: первая – СИРАО, вторая - № уч. группы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 лиц, подписывающих докумен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  инициалы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и  лиц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дписания</w:t>
            </w:r>
          </w:p>
        </w:tc>
      </w:tr>
    </w:tbl>
    <w:p>
      <w:pPr>
        <w:pStyle w:val="Heading1"/>
        <w:ind w:right="18" w:hanging="0"/>
        <w:rPr/>
      </w:pPr>
      <w:r>
        <w:rPr/>
      </w:r>
    </w:p>
    <w:sectPr>
      <w:type w:val="nextPage"/>
      <w:pgSz w:w="11906" w:h="16838"/>
      <w:pgMar w:left="1418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370"/>
        </w:tabs>
        <w:ind w:left="2370" w:hanging="7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3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15"/>
        </w:tabs>
        <w:ind w:left="271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35"/>
        </w:tabs>
        <w:ind w:left="3435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w w:val="12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color w:val="000000"/>
      <w:spacing w:val="-5"/>
      <w:w w:val="1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w w:val="123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b/>
      <w:caps/>
      <w:color w:val="000000"/>
      <w:w w:val="12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33:00Z</dcterms:created>
  <dc:creator>Столярова Наталия Ивановна</dc:creator>
  <dc:description/>
  <dc:language>en-US</dc:language>
  <cp:lastModifiedBy>user</cp:lastModifiedBy>
  <cp:lastPrinted>2011-03-30T14:16:00Z</cp:lastPrinted>
  <dcterms:modified xsi:type="dcterms:W3CDTF">2014-04-05T13:33:00Z</dcterms:modified>
  <cp:revision>2</cp:revision>
  <dc:subject/>
  <dc:title>ВОЕННАЯ АКАДЕМИЯ ТЫЛА И ТРАНСПОРТА</dc:title>
</cp:coreProperties>
</file>