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ая работа № 5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1. Теоретические вопрос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Состав таблеток. Вспомогательные вещества, характеристика, классификация, ассортимент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Анализ гранулят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Характеристика пресс-инструмента, влияние на качество таблеток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Гранулы как лекарственная форма. Статья ГФ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Спансулы. Ректальные капсулы. Упаковка капсул.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Липосомы. Характеристика. Вспомогательные вещества. Область применения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 xml:space="preserve">2. </w:t>
      </w:r>
      <w:r>
        <w:rPr>
          <w:b/>
          <w:i/>
          <w:sz w:val="24"/>
          <w:szCs w:val="24"/>
        </w:rPr>
        <w:t>Ситуационные задач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Рассчитайте сыпучесть порошка, если масса навески равна 100,0  г, время истечения порошка 10 сек. Как влияет этот показатель на качество таблеток?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Таблеточная масса налипает к пресс-инструменту. В чём причина дефекта? Предложите ассортимент вспомогательных веществ для исправления дефект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Определите содержание влаги в грануляте, если масса до сушки 0,4867, после высушивания 0,4752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sz w:val="24"/>
          <w:szCs w:val="24"/>
        </w:rPr>
        <w:t>Капсулы с ацидорезистентным покрытием растворились в 0,1М растворе хлороводородной кислоте в течение 45 мин и высвободили в раствор 75% лекарственных веществ. Удовлетворяют ли капсулы требованиям ОФС 42-0003-04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2.5. </w:t>
      </w:r>
      <w:r>
        <w:rPr>
          <w:sz w:val="24"/>
          <w:szCs w:val="24"/>
        </w:rPr>
        <w:t>При анализе гранул фракция с размером частиц менее 0,1 мм составила 18%. Возможно ли использование эти гранул? Если нет, каков выход из данной ситуации?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Таблетки в приборе "качающаяся корзинка" распались в воде в течение 20 мин. По каким признакам оценивают результат исследования? Удовлетворяют ли таблетки требованиям ГФ?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2.7. </w:t>
      </w:r>
      <w:r>
        <w:rPr>
          <w:sz w:val="24"/>
          <w:szCs w:val="24"/>
        </w:rPr>
        <w:t>От чего зависит толщина стенки твёрдых желатиновых капсул?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2.8.</w:t>
      </w:r>
      <w:r>
        <w:rPr>
          <w:sz w:val="24"/>
          <w:szCs w:val="24"/>
        </w:rPr>
        <w:t xml:space="preserve"> В чем отличие  липосом от микрокапсул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 Вопросы тестов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3.1. </w:t>
      </w:r>
      <w:r>
        <w:rPr>
          <w:bCs/>
          <w:i/>
          <w:sz w:val="24"/>
          <w:szCs w:val="24"/>
        </w:rPr>
        <w:t>Выберите правильный ответ, обозначенный  буквенным  индексом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2,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ё</w:t>
            </w:r>
          </w:p>
        </w:tc>
      </w:tr>
    </w:tbl>
    <w:p>
      <w:pPr>
        <w:pStyle w:val="Normal"/>
        <w:tabs>
          <w:tab w:val="clear" w:pos="708"/>
          <w:tab w:val="left" w:pos="108" w:leader="none"/>
          <w:tab w:val="left" w:pos="1384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" w:leader="none"/>
          <w:tab w:val="left" w:pos="1384" w:leader="none"/>
        </w:tabs>
        <w:ind w:firstLine="426"/>
        <w:rPr/>
      </w:pPr>
      <w:r>
        <w:rPr>
          <w:sz w:val="24"/>
          <w:szCs w:val="24"/>
        </w:rPr>
        <w:t>Какие вспомогательные вещества вводят в состав таблеток в количестве не более 3% от общей массы:</w:t>
      </w:r>
    </w:p>
    <w:p>
      <w:pPr>
        <w:pStyle w:val="Normal"/>
        <w:tabs>
          <w:tab w:val="clear" w:pos="708"/>
          <w:tab w:val="left" w:pos="108" w:leader="none"/>
          <w:tab w:val="left" w:pos="13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 - кислота стеариновая</w:t>
        <w:tab/>
        <w:tab/>
        <w:t>2 - твин - 80</w:t>
      </w:r>
    </w:p>
    <w:p>
      <w:pPr>
        <w:pStyle w:val="Normal"/>
        <w:tabs>
          <w:tab w:val="clear" w:pos="708"/>
          <w:tab w:val="left" w:pos="108" w:leader="none"/>
          <w:tab w:val="left" w:pos="13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3 - кальция стеарат</w:t>
        <w:tab/>
        <w:t xml:space="preserve">          4 - тальк </w:t>
        <w:tab/>
        <w:tab/>
        <w:t>5 –   аэросил</w:t>
        <w:tab/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b/>
          <w:i/>
          <w:sz w:val="24"/>
          <w:szCs w:val="24"/>
        </w:rPr>
        <w:t>Выберите ответ по коду 3.1</w:t>
      </w:r>
    </w:p>
    <w:p>
      <w:pPr>
        <w:pStyle w:val="Normal"/>
        <w:ind w:hanging="0"/>
        <w:rPr/>
      </w:pPr>
      <w:r>
        <w:rPr>
          <w:sz w:val="24"/>
          <w:szCs w:val="24"/>
        </w:rPr>
        <w:t>При таблетировании на эксцентриковой таблеточной машине происходит:</w:t>
      </w:r>
    </w:p>
    <w:p>
      <w:pPr>
        <w:pStyle w:val="Normal"/>
        <w:rPr/>
      </w:pPr>
      <w:r>
        <w:rPr>
          <w:sz w:val="24"/>
          <w:szCs w:val="24"/>
        </w:rPr>
        <w:t xml:space="preserve">1 - прессование за счет двустороннего,  прогрессивно нарастающего да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 - дозирование по объему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формование увлажненной мас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 - прессование за счет одностороннего удара верхним пуансоном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дозирование по массе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влажной грануляции используют: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А - компактор</w:t>
        <w:tab/>
        <w:t xml:space="preserve">  Б - роторно-пульсационный аппарат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- Ротакс</w:t>
        <w:tab/>
        <w:t xml:space="preserve">            Г - сушилка-гранулятор   СГ-30 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4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rPr/>
      </w:pPr>
      <w:r>
        <w:rPr>
          <w:sz w:val="24"/>
          <w:szCs w:val="24"/>
        </w:rPr>
        <w:t>Лекарственная форма в виде твёрдой желатиновой капсулы, используемая как вместилище для заполнения их  микрокапсулами, называе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- тубатиной</w:t>
        <w:tab/>
        <w:t>Б – спансулой</w:t>
        <w:tab/>
        <w:t>В - перлом</w:t>
        <w:tab/>
        <w:t>Г – жемчужиной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jc w:val="left"/>
        <w:rPr/>
      </w:pPr>
      <w:r>
        <w:rPr>
          <w:sz w:val="24"/>
          <w:szCs w:val="24"/>
        </w:rPr>
        <w:t>Способ  получения кишечно-растворимых желатиновых капсул основан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 - на обработке желатиновых капсул  ацетилфталилцеллюлозой  </w:t>
      </w:r>
    </w:p>
    <w:p>
      <w:pPr>
        <w:pStyle w:val="Normal"/>
        <w:ind w:firstLine="426"/>
        <w:rPr/>
      </w:pPr>
      <w:r>
        <w:rPr>
          <w:sz w:val="24"/>
          <w:szCs w:val="24"/>
        </w:rPr>
        <w:t>Б - - введении в желатиновую массу  поливинилпирролидон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- введении в желатиновую массу стеариновой кислоты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Г - введении в желатиновую массу нипагина 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3.6. Выберите один правильный ответ </w:t>
      </w:r>
    </w:p>
    <w:p>
      <w:pPr>
        <w:pStyle w:val="Normal"/>
        <w:rPr/>
      </w:pPr>
      <w:r>
        <w:rPr>
          <w:sz w:val="24"/>
          <w:szCs w:val="24"/>
        </w:rPr>
        <w:t xml:space="preserve">Выберите лекарственные вещества, выпускаемые в мягких желатиновых капсулах, </w:t>
      </w:r>
      <w:r>
        <w:rPr>
          <w:b/>
          <w:sz w:val="24"/>
          <w:szCs w:val="24"/>
        </w:rPr>
        <w:t>за исключением</w:t>
      </w:r>
      <w:r>
        <w:rPr>
          <w:sz w:val="24"/>
          <w:szCs w:val="24"/>
        </w:rPr>
        <w:t>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А - линкомицина гидрохлорид</w:t>
        <w:tab/>
        <w:tab/>
        <w:t>Б –  витамин 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- раствор витамина Е  масляный     </w:t>
        <w:tab/>
        <w:t>Г – витамин 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7. </w:t>
      </w:r>
      <w:r>
        <w:rPr>
          <w:b/>
          <w:i/>
          <w:sz w:val="24"/>
          <w:szCs w:val="24"/>
        </w:rPr>
        <w:t>Установите соответствие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выберите для каждого вопроса, обозначенного цифрой, соответствующий ответ, обозначенный буквенным индексом. Каждый ответ может быть использован один раз, несколько раз или не использован совсе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Тип аппаратов, используемых            Марка аппарата 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в производстве таблеток </w:t>
      </w:r>
    </w:p>
    <w:p>
      <w:pPr>
        <w:pStyle w:val="Normal"/>
        <w:ind w:firstLine="426"/>
        <w:rPr/>
      </w:pPr>
      <w:r>
        <w:rPr>
          <w:sz w:val="24"/>
          <w:szCs w:val="24"/>
        </w:rPr>
        <w:t>1 – смесители</w:t>
        <w:tab/>
        <w:tab/>
        <w:tab/>
        <w:tab/>
        <w:t xml:space="preserve">          А - СГ - 30</w:t>
      </w:r>
    </w:p>
    <w:p>
      <w:pPr>
        <w:pStyle w:val="Normal"/>
        <w:ind w:firstLine="426"/>
        <w:rPr/>
      </w:pPr>
      <w:r>
        <w:rPr>
          <w:sz w:val="24"/>
          <w:szCs w:val="24"/>
        </w:rPr>
        <w:t>2 – грануляторы</w:t>
        <w:tab/>
        <w:tab/>
        <w:tab/>
        <w:t xml:space="preserve">          Б - СП - 60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 - сушилки                         </w:t>
        <w:tab/>
        <w:t xml:space="preserve">          В -  центробежный смеситель-гранулятор</w:t>
      </w:r>
    </w:p>
    <w:p>
      <w:pPr>
        <w:pStyle w:val="Normal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 -  Юнитрон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 - РПА</w:t>
      </w:r>
    </w:p>
    <w:p>
      <w:pPr>
        <w:pStyle w:val="Normal"/>
        <w:ind w:left="3600" w:firstLine="72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 - гранулятор 3027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8. </w:t>
      </w:r>
      <w:r>
        <w:rPr>
          <w:b/>
          <w:i/>
          <w:sz w:val="24"/>
          <w:szCs w:val="24"/>
        </w:rPr>
        <w:t>Установите последовательность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чередности стадий в процессе производства желатиновых капсул погружением:</w:t>
      </w:r>
    </w:p>
    <w:p>
      <w:pPr>
        <w:pStyle w:val="Normal"/>
        <w:ind w:firstLine="142"/>
        <w:rPr/>
      </w:pPr>
      <w:r>
        <w:rPr>
          <w:sz w:val="24"/>
          <w:szCs w:val="24"/>
        </w:rPr>
        <w:t>А - приготовление желатиновой массы;  Б - сушка, шлифовка, промывка капсул; В - наполнение и запайка;</w:t>
        <w:tab/>
        <w:t>Г - формовка капсул;</w:t>
        <w:tab/>
        <w:t>Д - упаковка в блистеры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9. </w:t>
      </w:r>
      <w:r>
        <w:rPr>
          <w:b/>
          <w:i/>
          <w:sz w:val="24"/>
          <w:szCs w:val="24"/>
        </w:rPr>
        <w:t xml:space="preserve">Установите причинно-следственную зависимость </w:t>
      </w:r>
    </w:p>
    <w:p>
      <w:pPr>
        <w:pStyle w:val="Normal"/>
        <w:rPr/>
      </w:pPr>
      <w:r>
        <w:rPr>
          <w:sz w:val="24"/>
          <w:szCs w:val="24"/>
        </w:rPr>
        <w:t>Инструкция: Каждое из двух утверждений, связанных союзом потому что, представляет собой законченное предложение. Необходимо определить,  верно или неверно каждое из двух утверждений по отдельности, а затем, если оба верны, есть ли между ними причинная зависимость. При ответах используйте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1"/>
        <w:gridCol w:w="2268"/>
        <w:gridCol w:w="1701"/>
      </w:tblGrid>
      <w:tr>
        <w:trPr/>
        <w:tc>
          <w:tcPr>
            <w:tcW w:w="2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берите отве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</w:tbl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Утв.1. </w:t>
      </w:r>
      <w:r>
        <w:rPr>
          <w:sz w:val="24"/>
          <w:szCs w:val="24"/>
        </w:rPr>
        <w:t>Таблетки для изготовления  инъекционных растворов должны полностью растворяться,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отому что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Утв.2.  </w:t>
      </w:r>
      <w:r>
        <w:rPr>
          <w:sz w:val="24"/>
          <w:szCs w:val="24"/>
        </w:rPr>
        <w:t xml:space="preserve"> все таблетки, получаемые на ХФЗ,  стерильны.</w:t>
      </w:r>
    </w:p>
    <w:p>
      <w:pPr>
        <w:pStyle w:val="Normal"/>
        <w:ind w:hanging="0"/>
        <w:rPr/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3.10. Установите причинно-следственную зависимость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Утв.1. </w:t>
      </w:r>
      <w:r>
        <w:rPr>
          <w:sz w:val="24"/>
          <w:szCs w:val="24"/>
        </w:rPr>
        <w:t>Таблетируемая масса или гранулят обладает малой влажностью,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потому что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Утв.2.   </w:t>
      </w:r>
      <w:r>
        <w:rPr>
          <w:sz w:val="24"/>
          <w:szCs w:val="24"/>
        </w:rPr>
        <w:t xml:space="preserve"> таблетируемая масса пылит и не образуется связь между частицами в таблетках.</w:t>
      </w:r>
      <w:r>
        <w:br w:type="page"/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е рекомендации по выполнению контрольной работы № 6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Типовые задачи и эталоны их решени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Рассчитать количество сырья и экстрагента для получения 120 л настойки ландыша, если коэффициент спиртопоглощения равен 1,9. При решении этой задачи необходимо учесть: 1 - в каком соотношении готовится настойка ландыша 1:5, 1:10 или др. (в зависимости от характера действующих веществ); 2 - экстрагент и его концентрацию; 3 - общий объём экстрагента складывается из объёма настойки (в данной задаче 120 л) и этанола, удерживаемого сырьем. 4 - количество воды и 96% этанола рассчитывается по таблицам ГФ-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ли расчётным методом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Рассчитать скорость перколяции в каплях в минуту, если диаметр перколятора равен 5 см, высота рабочего объёма равен 14 см, а в 1 мл перколята содержится 40 кап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При решении этой задачи следует учесть: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 - рабочий объём - это объем, занимаемый сырьем и экстрагентом;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 - расчётная формула скорости перколяции: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= П·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2  </w:t>
      </w:r>
      <w:r>
        <w:rPr>
          <w:sz w:val="24"/>
          <w:szCs w:val="24"/>
        </w:rPr>
        <w:t xml:space="preserve">·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/ 24 · 60.  </w:t>
      </w:r>
    </w:p>
    <w:p>
      <w:pPr>
        <w:pStyle w:val="Normal"/>
        <w:ind w:firstLine="426"/>
        <w:rPr/>
      </w:pPr>
      <w:r>
        <w:rPr>
          <w:sz w:val="24"/>
          <w:szCs w:val="24"/>
        </w:rPr>
        <w:t>3 - полученный результат, мл / мин - пересчитать в каплях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Составить ТЭБ по экстрактивным веществам, найти выход, трату и расходный коэффициент, если из 200 кг корней и корневищ валерианы  с содержанием экстрактивных веществ 18%, приготовлено 1000 л настойки с 3% содержанием экстрактивных веществ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Задача решается по схеме:</w:t>
      </w:r>
    </w:p>
    <w:p>
      <w:pPr>
        <w:pStyle w:val="Normal"/>
        <w:ind w:firstLine="426"/>
        <w:rPr/>
      </w:pPr>
      <w:r>
        <w:rPr>
          <w:sz w:val="24"/>
          <w:szCs w:val="24"/>
        </w:rPr>
        <w:t>1 - рассчитать по пропорции количество экстрактивных веществ в сырье;</w:t>
      </w:r>
    </w:p>
    <w:p>
      <w:pPr>
        <w:pStyle w:val="Normal"/>
        <w:ind w:firstLine="426"/>
        <w:rPr/>
      </w:pPr>
      <w:r>
        <w:rPr>
          <w:sz w:val="24"/>
          <w:szCs w:val="24"/>
        </w:rPr>
        <w:t>2 - рассчитать по пропорции количество экстрактивных веществ в настойке;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 - составить ТЭБ по экстрактивным веществам, найти выход, трату и К</w:t>
      </w:r>
      <w:r>
        <w:rPr>
          <w:sz w:val="24"/>
          <w:szCs w:val="24"/>
          <w:vertAlign w:val="subscript"/>
        </w:rPr>
        <w:t xml:space="preserve">расх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 </w:t>
      </w:r>
      <w:r>
        <w:rPr>
          <w:sz w:val="24"/>
          <w:szCs w:val="24"/>
        </w:rPr>
        <w:t>Получено 150 л настойки валерианы, с содержанием экстрактивных веществ 6%  и 2%. Привести настойку к норме - 3%. Задача решается аналогично растворам - по расчетной формуле "креста" ("звездочки"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>Рассчитать количество растительного сырья для получения 400 кг густого экстракта валерианы, если сырье содержит 26% экстрактивных веществ. Алгоритм решения:</w:t>
      </w:r>
    </w:p>
    <w:p>
      <w:pPr>
        <w:pStyle w:val="Normal"/>
        <w:ind w:firstLine="426"/>
        <w:rPr/>
      </w:pPr>
      <w:r>
        <w:rPr>
          <w:sz w:val="24"/>
          <w:szCs w:val="24"/>
        </w:rPr>
        <w:t>1 - густой экстракт состоит из экстрактивных веществ и 25% влаги, следовательно, 400 кг густого экстракта будут содержать</w:t>
      </w:r>
    </w:p>
    <w:p>
      <w:pPr>
        <w:pStyle w:val="Normal"/>
        <w:ind w:left="720" w:firstLine="426"/>
        <w:rPr>
          <w:sz w:val="24"/>
          <w:szCs w:val="24"/>
        </w:rPr>
      </w:pPr>
      <w:r>
        <w:rPr>
          <w:sz w:val="24"/>
          <w:szCs w:val="24"/>
        </w:rPr>
        <w:t>75 кг экстр. в-в  -  100 кг густого экстракта</w:t>
      </w:r>
    </w:p>
    <w:p>
      <w:pPr>
        <w:pStyle w:val="Normal"/>
        <w:ind w:left="720" w:firstLine="426"/>
        <w:rPr/>
      </w:pPr>
      <w:r>
        <w:rPr>
          <w:b/>
          <w:caps/>
          <w:sz w:val="24"/>
          <w:szCs w:val="24"/>
        </w:rPr>
        <w:t>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г экстр. в-в   -  400 кг густого экстрак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 - найденное количество экстрактивных веществ "Х" будет находиться в расчётном количестве сырья.          26 кг экстр. в-в    -    100 кг сырья</w:t>
      </w:r>
    </w:p>
    <w:p>
      <w:pPr>
        <w:pStyle w:val="Normal"/>
        <w:ind w:left="2160" w:firstLine="72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"Х" кг экстр. в-в   -      </w:t>
      </w: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кг сырья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>Получено 140 кг сухого экстракта солодки, с содержанием влаги 8%. Привести экстракт к норме - 5% влаги. Задача решается по экстрактивным веществам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Алгоритм решения: 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1) сухой экстракт </w:t>
      </w:r>
      <w:r>
        <w:rPr>
          <w:b/>
          <w:sz w:val="24"/>
          <w:szCs w:val="24"/>
        </w:rPr>
        <w:t xml:space="preserve">в норме </w:t>
      </w:r>
      <w:r>
        <w:rPr>
          <w:sz w:val="24"/>
          <w:szCs w:val="24"/>
        </w:rPr>
        <w:t>состоит из экстрактивных веществ и 5% влаги, а в задаче 8% (8% влаги и 92% экстр. в-в), следовательно 140 кг сухого экстракта будут содержать экстрактивных веществ</w:t>
      </w:r>
    </w:p>
    <w:p>
      <w:pPr>
        <w:pStyle w:val="Normal"/>
        <w:ind w:left="720" w:firstLine="426"/>
        <w:rPr>
          <w:sz w:val="24"/>
          <w:szCs w:val="24"/>
        </w:rPr>
      </w:pPr>
      <w:r>
        <w:rPr>
          <w:sz w:val="24"/>
          <w:szCs w:val="24"/>
        </w:rPr>
        <w:t>92 кг экстр. в-в  -  100 кг сухого экстракта</w:t>
      </w:r>
    </w:p>
    <w:p>
      <w:pPr>
        <w:pStyle w:val="Normal"/>
        <w:ind w:left="720" w:firstLine="426"/>
        <w:rPr/>
      </w:pPr>
      <w:r>
        <w:rPr>
          <w:b/>
          <w:caps/>
          <w:sz w:val="24"/>
          <w:szCs w:val="24"/>
          <w:u w:val="single"/>
        </w:rPr>
        <w:t>х</w:t>
      </w:r>
      <w:r>
        <w:rPr>
          <w:sz w:val="24"/>
          <w:szCs w:val="24"/>
          <w:u w:val="single"/>
        </w:rPr>
        <w:t xml:space="preserve">  кг экстр. в-в </w:t>
      </w:r>
      <w:r>
        <w:rPr>
          <w:sz w:val="24"/>
          <w:szCs w:val="24"/>
        </w:rPr>
        <w:t xml:space="preserve">  -  140 кг сухого экстракта</w:t>
      </w:r>
    </w:p>
    <w:p>
      <w:pPr>
        <w:pStyle w:val="Normal"/>
        <w:ind w:hanging="0"/>
        <w:rPr/>
      </w:pPr>
      <w:r>
        <w:rPr>
          <w:sz w:val="24"/>
          <w:szCs w:val="24"/>
        </w:rPr>
        <w:t>2) найденное количество экстрактивных веществ "Х" в норме должно находиться в расчётном количестве сухого экстракта</w:t>
      </w:r>
    </w:p>
    <w:p>
      <w:pPr>
        <w:pStyle w:val="Normal"/>
        <w:ind w:left="720" w:firstLine="426"/>
        <w:rPr>
          <w:sz w:val="24"/>
          <w:szCs w:val="24"/>
        </w:rPr>
      </w:pPr>
      <w:r>
        <w:rPr>
          <w:sz w:val="24"/>
          <w:szCs w:val="24"/>
        </w:rPr>
        <w:t>95 кг экстр. в-в    -    100 кг сухого экстракта</w:t>
      </w:r>
    </w:p>
    <w:p>
      <w:pPr>
        <w:pStyle w:val="Normal"/>
        <w:ind w:left="720" w:firstLine="426"/>
        <w:rPr/>
      </w:pPr>
      <w:r>
        <w:rPr>
          <w:sz w:val="24"/>
          <w:szCs w:val="24"/>
        </w:rPr>
        <w:t xml:space="preserve">"Х" кг экстр. в-в   -      </w:t>
      </w:r>
      <w:r>
        <w:rPr>
          <w:b/>
          <w:caps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 кг сухого экстракт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3) делают вывод: о необходимости досушить 140 кг сухого экстракта (140 кг  -  </w:t>
      </w:r>
      <w:r>
        <w:rPr>
          <w:b/>
          <w:caps/>
          <w:sz w:val="24"/>
          <w:szCs w:val="24"/>
          <w:lang w:val="en-US"/>
        </w:rPr>
        <w:t>Y</w:t>
      </w:r>
      <w:r>
        <w:rPr>
          <w:sz w:val="24"/>
          <w:szCs w:val="24"/>
        </w:rPr>
        <w:t>) до 5% влаги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Теоретические вопрос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Теоретические основы процесса экстракции. Движущая сила процесса экстракции. Диффузии молекулярная и кинетическая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Жидкие зкстракты. Характеристика. Технологическая схема. Экстрагенты. Получение извлечения. Очистка. Стандартизация. Номенклатур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>Фитопрепараты индивидуальных веществ, характеристика, экстрагенты. Особенности технологии и очистки. Стандартизация. Номенклатур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Технология препаратов из сырья животного происхождения для внутреннего применения. Номенклатур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Факторы, влияющие на процесс извлечения (гистологическое строение и степень измельчения сырья, соотношение сырья и экстрагента, температура, длительность настаивания и охлаждения, рН среды и др.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6. </w:t>
      </w:r>
      <w:r>
        <w:rPr>
          <w:sz w:val="24"/>
          <w:szCs w:val="24"/>
        </w:rPr>
        <w:t>Пути совершенствования настоев и отваро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>2.Технология лекарственных препаратов  по предложенным прописям</w:t>
      </w:r>
    </w:p>
    <w:p>
      <w:pPr>
        <w:pStyle w:val="22"/>
        <w:rPr/>
      </w:pPr>
      <w:r>
        <w:rPr>
          <w:sz w:val="24"/>
          <w:szCs w:val="24"/>
        </w:rPr>
        <w:t>Опишите технологию лекарственного препарата с теоретическим обоснованием по схеме (см. методические указания к контрольной работ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Возьми: Настоя травы термопсиса из 0,6 – 2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трия бензоата  3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трия гидрокарбоната 4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Капель нашатырно-анисовых 4 м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мешай. Дай. Обозначь: по 1 ст. ложке 4 раза в день.</w:t>
      </w:r>
    </w:p>
    <w:p>
      <w:pPr>
        <w:pStyle w:val="Normal"/>
        <w:tabs>
          <w:tab w:val="clear" w:pos="708"/>
          <w:tab w:val="left" w:pos="-851" w:leader="none"/>
        </w:tabs>
        <w:ind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*Сделайте расчеты и предложите рациональный вариант  изготовления микстуры: 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а) используя траву термопсиса, стандартное сырье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б) экстракт-концентрат термопсиса сухой 1:1 и концентрированный раствор натрия гидрокарбоната 5%</w:t>
      </w:r>
    </w:p>
    <w:p>
      <w:pPr>
        <w:pStyle w:val="Normal"/>
        <w:tabs>
          <w:tab w:val="clear" w:pos="708"/>
          <w:tab w:val="left" w:pos="-851" w:leader="none"/>
        </w:tabs>
        <w:ind w:hanging="0"/>
        <w:jc w:val="left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Возьми: Настоя корневищ с корнями лапчатки из 8,0 - 2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Смешай. Дай. Обозначь: по 1 ст. ложке 3 раза в день 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>Возьми: Барбитала натрия 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276" w:hanging="14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 травы пустырника  из 10,0 - 2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27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трия бромида  4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мешай. Дай. Обозначь: по 1 ст. ложке 3 раза в день.</w:t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итуационные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Возьми: Настоя корней алтея из 4,0  - 2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трия гидрокарбоната  поровну по 2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шатырно-анисовых капель  4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мешай. Дай. Обозначь: по 1 ст. ложке 3 раза в д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  <w:szCs w:val="24"/>
        </w:rPr>
        <w:t xml:space="preserve">Рассчитайте количество сырья и воды очищенной для изготовления водного извлечения. </w:t>
      </w:r>
      <w:r>
        <w:rPr>
          <w:b/>
          <w:sz w:val="24"/>
          <w:szCs w:val="24"/>
        </w:rPr>
        <w:t>Расходные коэффициенты:</w:t>
      </w:r>
      <w:r>
        <w:rPr>
          <w:sz w:val="24"/>
          <w:szCs w:val="24"/>
        </w:rPr>
        <w:t xml:space="preserve"> 1% - 1,05      2% - 1,1      3% - 1,15       4% - 1,2       5% - 1,3</w:t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>3.2.</w:t>
      </w:r>
      <w:r>
        <w:rPr>
          <w:sz w:val="24"/>
          <w:szCs w:val="24"/>
        </w:rPr>
        <w:t xml:space="preserve"> Сделайте расчеты для изготовления настоя травы термопсиса  из 0,5 – 200 мл. Какое сырье (с содержанием 1,3 или 1,6% алкалоидов) можно использовать для изготовления настоя, если отсутствует стандартное сырье (по ГФ сумма алкалоидов  в пересчете на термопсин не менее 1,5%)?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Рассчитайте количество воды очищенной для изготовления водного извлечения по следующей прописи. Как следует готовить этот настой: одновременно в одном инфундирном стакане или раздельно? НД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>Возьми: Настоя листьев эвкалипта из  6,0 -  400 мл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стоя цветков календулы из 8,0  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стойки мяты  3 мл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мешай. Дай. Обозначь: полоскание.       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Рассчитайте количество сырья и экстрагента  для получения    1000 л настойки  пустырника, если коэффициент спиртопоглощения  равен 1,8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Определите сухой остаток в настойке  зверобоя, если масса пустого бюкса составляет 24,6128, а масса бюкса с остатком после высушивания - 24,5482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Составьте ТЭБ по безводному этанолу, найдите выход, трату и расходный коэффициент, если израсходовано 1000 л 95% спирта. Получено 2000 л настойки пиона, с содержанием 38% спирт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Получено 400 кг сухого экстракта белладонны, с содержанием влаги 7%. Приведите экстракт к норме - 5% влаги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Рассчитать количество растительного сырья для получения 200 кг густого экстракта валерьяны, если сырье содержит 22% экстрактивных веществ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опросы тестов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1. </w:t>
      </w:r>
      <w:r>
        <w:rPr>
          <w:bCs/>
          <w:i/>
          <w:sz w:val="24"/>
          <w:szCs w:val="24"/>
        </w:rPr>
        <w:t>Выберите правильный ответ, обозначенный  буквенным  индексом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2,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ё</w:t>
            </w:r>
          </w:p>
        </w:tc>
      </w:tr>
    </w:tbl>
    <w:p>
      <w:pPr>
        <w:pStyle w:val="Normal"/>
        <w:tabs>
          <w:tab w:val="clear" w:pos="708"/>
          <w:tab w:val="left" w:pos="108" w:leader="none"/>
          <w:tab w:val="left" w:pos="13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К методам получения соков из свежего растительного сырья бедного соком относя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перколя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бисмацерация</w:t>
      </w:r>
    </w:p>
    <w:p>
      <w:pPr>
        <w:pStyle w:val="Normal"/>
        <w:rPr/>
      </w:pPr>
      <w:r>
        <w:rPr>
          <w:sz w:val="24"/>
          <w:szCs w:val="24"/>
        </w:rPr>
        <w:t>3 - мацерация циркуляционная экстрак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 маце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вихревая экстракция</w:t>
      </w:r>
    </w:p>
    <w:p>
      <w:pPr>
        <w:pStyle w:val="Normal"/>
        <w:ind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з лекарственного растительного сырья готовят водные извлечения в соотношении 1: 10, </w:t>
      </w:r>
      <w:r>
        <w:rPr>
          <w:b/>
          <w:sz w:val="24"/>
          <w:szCs w:val="24"/>
        </w:rPr>
        <w:t>за исключением:</w:t>
      </w:r>
    </w:p>
    <w:p>
      <w:pPr>
        <w:pStyle w:val="Normal"/>
        <w:ind w:firstLine="142"/>
        <w:rPr/>
      </w:pPr>
      <w:r>
        <w:rPr>
          <w:sz w:val="24"/>
          <w:szCs w:val="24"/>
        </w:rPr>
        <w:t>1 - листья  брусники;</w:t>
        <w:tab/>
        <w:t xml:space="preserve">    2 –  цветки ромашки;    </w:t>
        <w:tab/>
        <w:t>3 – кора дуба;</w:t>
        <w:tab/>
      </w:r>
    </w:p>
    <w:p>
      <w:pPr>
        <w:pStyle w:val="Normal"/>
        <w:ind w:firstLine="142"/>
        <w:rPr>
          <w:b/>
          <w:b/>
          <w:sz w:val="24"/>
          <w:szCs w:val="24"/>
        </w:rPr>
      </w:pPr>
      <w:r>
        <w:rPr>
          <w:sz w:val="24"/>
          <w:szCs w:val="24"/>
        </w:rPr>
        <w:t>4 - трава термопсиса.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методам иммобилизации ферментов относ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включение в полимер</w:t>
        <w:tab/>
        <w:tab/>
        <w:t>2 - микрокапсул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включение в липосомы</w:t>
        <w:tab/>
        <w:t>4 – сорбции к ионитам</w:t>
        <w:tab/>
      </w:r>
    </w:p>
    <w:p>
      <w:pPr>
        <w:pStyle w:val="Normal"/>
        <w:rPr/>
      </w:pPr>
      <w:r>
        <w:rPr>
          <w:sz w:val="24"/>
          <w:szCs w:val="24"/>
        </w:rPr>
        <w:t>5 - включение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локн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rPr/>
      </w:pPr>
      <w:r>
        <w:rPr>
          <w:sz w:val="24"/>
          <w:szCs w:val="24"/>
        </w:rPr>
        <w:t xml:space="preserve">Для получения сухих экстрактов </w:t>
      </w:r>
      <w:r>
        <w:rPr>
          <w:b/>
          <w:sz w:val="24"/>
          <w:szCs w:val="24"/>
        </w:rPr>
        <w:t xml:space="preserve">не </w:t>
      </w:r>
      <w:r>
        <w:rPr>
          <w:sz w:val="24"/>
          <w:szCs w:val="24"/>
        </w:rPr>
        <w:t>используют следующие виды сушки:</w:t>
      </w:r>
    </w:p>
    <w:p>
      <w:pPr>
        <w:pStyle w:val="Normal"/>
        <w:ind w:firstLine="142"/>
        <w:rPr/>
      </w:pPr>
      <w:r>
        <w:rPr>
          <w:sz w:val="24"/>
          <w:szCs w:val="24"/>
        </w:rPr>
        <w:t>А – распылительная; Б – ИК-лучами; В - токами высокой частоты.</w:t>
        <w:tab/>
        <w:tab/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rPr/>
      </w:pPr>
      <w:r>
        <w:rPr>
          <w:sz w:val="24"/>
          <w:szCs w:val="24"/>
        </w:rPr>
        <w:t>Для получения 400 кг густого экстракта полыни (содержание влаги 25%) потребуется сырья с содержанием экстрактивных веществ 40%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А - 250 кг сырья;   Б - 350 кг сырья;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 - 450 кг сырья;</w:t>
        <w:tab/>
        <w:t xml:space="preserve">   Г - 650 кг сырья;   Д - 750 кг сырья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6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ыберите режим настаивания при изготовлении водного извлечения из  листьев толокнянки:</w:t>
      </w:r>
    </w:p>
    <w:p>
      <w:pPr>
        <w:pStyle w:val="Normal"/>
        <w:ind w:hanging="0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настаивают в инфундирном аппарате 15 мин, охлаждают при комнатной температуре 45 мин</w:t>
      </w:r>
    </w:p>
    <w:p>
      <w:pPr>
        <w:pStyle w:val="Normal"/>
        <w:ind w:hanging="0"/>
        <w:rPr/>
      </w:pPr>
      <w:r>
        <w:rPr>
          <w:sz w:val="24"/>
          <w:szCs w:val="24"/>
        </w:rPr>
        <w:t>Б - настаивают в инфундирном аппарате 30 мин, процеживают не охлажд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В - настаивают в инфундирном аппарате 30 мин, охлаждают при комнатной температуре 10 мин</w:t>
      </w:r>
    </w:p>
    <w:p>
      <w:pPr>
        <w:pStyle w:val="Normal"/>
        <w:ind w:hanging="0"/>
        <w:rPr/>
      </w:pPr>
      <w:r>
        <w:rPr>
          <w:sz w:val="24"/>
          <w:szCs w:val="24"/>
        </w:rPr>
        <w:t>Г - настаивают в инфундирном аппарате 15 мин, охлаждают до комнатной температуры</w:t>
      </w:r>
    </w:p>
    <w:p>
      <w:pPr>
        <w:pStyle w:val="Normal"/>
        <w:ind w:hanging="0"/>
        <w:rPr/>
      </w:pPr>
      <w:r>
        <w:rPr>
          <w:sz w:val="24"/>
          <w:szCs w:val="24"/>
        </w:rPr>
        <w:t>Д - настаивают в инфундирном аппарате 25 мин, охлаждают искусственно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7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jc w:val="left"/>
        <w:rPr/>
      </w:pPr>
      <w:r>
        <w:rPr>
          <w:sz w:val="24"/>
          <w:szCs w:val="24"/>
        </w:rPr>
        <w:t>К препаратам высушенных желёз относятся органопрепараты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А – инсулин; Б – пантокрин; В – тиреоидин; Г – пепсин; Д – панкреатин.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4.8. Выберите один правильный ответ </w:t>
      </w:r>
    </w:p>
    <w:p>
      <w:pPr>
        <w:pStyle w:val="Normal"/>
        <w:rPr/>
      </w:pPr>
      <w:r>
        <w:rPr>
          <w:sz w:val="24"/>
          <w:szCs w:val="24"/>
        </w:rPr>
        <w:t xml:space="preserve">Иммобилизация ферментных препаратов предназначена для достижения всех качеств, </w:t>
      </w:r>
      <w:r>
        <w:rPr>
          <w:b/>
          <w:sz w:val="24"/>
          <w:szCs w:val="24"/>
        </w:rPr>
        <w:t>за исключением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- стабилизации препар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 - пролонгирования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– локализации действ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 - снижения токсич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 - стерильности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9. </w:t>
      </w:r>
      <w:r>
        <w:rPr>
          <w:b/>
          <w:i/>
          <w:sz w:val="24"/>
          <w:szCs w:val="24"/>
        </w:rPr>
        <w:t>Установите соответствие</w:t>
      </w:r>
      <w:r>
        <w:rPr>
          <w:sz w:val="24"/>
          <w:szCs w:val="24"/>
        </w:rPr>
        <w:t>: выберите для каждого вопроса, обозначенного цифрой, соответствующий ответ, обозначенный буквенным индексом. Каждый ответ может быть использован один раз, несколько раз или не использован совсем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Классификация</w:t>
        <w:tab/>
        <w:tab/>
        <w:tab/>
        <w:t>Препарат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 - экстракционные </w:t>
        <w:tab/>
        <w:tab/>
        <w:tab/>
        <w:t>А - пантокр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параты для инъекций</w:t>
        <w:tab/>
        <w:tab/>
        <w:t>Б - лидаз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 - экстракционные </w:t>
        <w:tab/>
        <w:tab/>
        <w:tab/>
        <w:t>В - инсул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репараты для внутреннего</w:t>
        <w:tab/>
        <w:tab/>
        <w:t>Г - абомин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менения           </w:t>
        <w:tab/>
        <w:tab/>
        <w:tab/>
        <w:t>Д -  адреналин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10. </w:t>
      </w:r>
      <w:r>
        <w:rPr>
          <w:b/>
          <w:i/>
          <w:sz w:val="24"/>
          <w:szCs w:val="24"/>
        </w:rPr>
        <w:t>Установите соответствие</w:t>
      </w:r>
      <w:r>
        <w:rPr>
          <w:sz w:val="24"/>
          <w:szCs w:val="24"/>
        </w:rPr>
        <w:t>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Лекарственное сырье</w:t>
        <w:tab/>
        <w:tab/>
        <w:t>Действующие вещества</w:t>
      </w:r>
    </w:p>
    <w:p>
      <w:pPr>
        <w:pStyle w:val="Normal"/>
        <w:ind w:firstLine="142"/>
        <w:rPr/>
      </w:pPr>
      <w:r>
        <w:rPr>
          <w:sz w:val="24"/>
          <w:szCs w:val="24"/>
        </w:rPr>
        <w:t>1 - листья мяты перечной</w:t>
        <w:tab/>
        <w:tab/>
        <w:t xml:space="preserve"> А - алкалоиды</w:t>
      </w:r>
    </w:p>
    <w:p>
      <w:pPr>
        <w:pStyle w:val="Normal"/>
        <w:ind w:firstLine="142"/>
        <w:rPr/>
      </w:pPr>
      <w:r>
        <w:rPr>
          <w:sz w:val="24"/>
          <w:szCs w:val="24"/>
        </w:rPr>
        <w:t>2 – плоды боярышника                   Б - сердечные гликозиды</w:t>
      </w:r>
    </w:p>
    <w:p>
      <w:pPr>
        <w:pStyle w:val="Normal"/>
        <w:ind w:firstLine="142"/>
        <w:rPr/>
      </w:pPr>
      <w:r>
        <w:rPr>
          <w:sz w:val="24"/>
          <w:szCs w:val="24"/>
        </w:rPr>
        <w:t>3 - трава горицвета</w:t>
        <w:tab/>
        <w:tab/>
        <w:t xml:space="preserve"> В - эфирные масла</w:t>
      </w:r>
    </w:p>
    <w:p>
      <w:pPr>
        <w:pStyle w:val="Normal"/>
        <w:ind w:firstLine="142"/>
        <w:rPr/>
      </w:pPr>
      <w:r>
        <w:rPr>
          <w:sz w:val="24"/>
          <w:szCs w:val="24"/>
        </w:rPr>
        <w:t>4 - кора крушины</w:t>
        <w:tab/>
        <w:tab/>
        <w:tab/>
        <w:t xml:space="preserve"> Г - сапонины</w:t>
      </w:r>
    </w:p>
    <w:p>
      <w:pPr>
        <w:pStyle w:val="Normal"/>
        <w:ind w:firstLine="142"/>
        <w:rPr/>
      </w:pPr>
      <w:r>
        <w:rPr>
          <w:sz w:val="24"/>
          <w:szCs w:val="24"/>
        </w:rPr>
        <w:t>5 - трава термопсиса</w:t>
        <w:tab/>
        <w:t xml:space="preserve">             Д - антрагликозиды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6 – листья брусники                         Е – дубильные веществ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11. </w:t>
      </w:r>
      <w:r>
        <w:rPr>
          <w:b/>
          <w:i/>
          <w:sz w:val="24"/>
          <w:szCs w:val="24"/>
        </w:rPr>
        <w:t>Установите последова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чередности стадий оценки качества  настоек:</w:t>
      </w:r>
    </w:p>
    <w:p>
      <w:pPr>
        <w:pStyle w:val="Normal"/>
        <w:ind w:firstLine="426"/>
        <w:rPr/>
      </w:pPr>
      <w:r>
        <w:rPr>
          <w:sz w:val="24"/>
          <w:szCs w:val="24"/>
        </w:rPr>
        <w:t>1 - сухой остаток;</w:t>
        <w:tab/>
        <w:t>2 - содержание этанола; 3 - тяжелые металлы;</w:t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 - органолептические свойства; 5 - содержание действующих веществ.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i/>
          <w:sz w:val="24"/>
          <w:szCs w:val="24"/>
        </w:rPr>
        <w:t xml:space="preserve">Установите причинно-следственную зависимость </w:t>
      </w:r>
    </w:p>
    <w:p>
      <w:pPr>
        <w:pStyle w:val="Normal"/>
        <w:rPr/>
      </w:pPr>
      <w:r>
        <w:rPr>
          <w:sz w:val="24"/>
          <w:szCs w:val="24"/>
        </w:rPr>
        <w:t>Инструкция: Каждое из двух утверждений, связанных союзом потому что, представляет собой законченное предложение. Необходимо определить,  верно или неверно каждое из двух утверждений по отдельности, а затем, если оба верны, есть ли между ними причинная зависимость. При ответах используйте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1"/>
        <w:gridCol w:w="2268"/>
        <w:gridCol w:w="1701"/>
      </w:tblGrid>
      <w:tr>
        <w:trPr/>
        <w:tc>
          <w:tcPr>
            <w:tcW w:w="2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берите отве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</w:tbl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2. Утв.1.  </w:t>
      </w:r>
      <w:r>
        <w:rPr>
          <w:sz w:val="24"/>
          <w:szCs w:val="24"/>
        </w:rPr>
        <w:t xml:space="preserve"> Инсулин получают из поджелудочной железы крупного рогатого скота,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тому что</w:t>
        <w:tab/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Утв.2.  </w:t>
      </w:r>
      <w:r>
        <w:rPr>
          <w:sz w:val="24"/>
          <w:szCs w:val="24"/>
        </w:rPr>
        <w:t>он менее   иммуногенен  по сравнению с человеческим инсулином.</w:t>
      </w:r>
    </w:p>
    <w:p>
      <w:pPr>
        <w:pStyle w:val="Heading7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3. Утв.1.  </w:t>
      </w:r>
      <w:r>
        <w:rPr>
          <w:sz w:val="24"/>
          <w:szCs w:val="24"/>
        </w:rPr>
        <w:t>Масляные растворы для инъекций заполняют в ампулы шприцевым способом,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отому что</w:t>
        <w:tab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тв.2.  </w:t>
      </w:r>
      <w:r>
        <w:rPr>
          <w:sz w:val="24"/>
          <w:szCs w:val="24"/>
        </w:rPr>
        <w:t>точность дозирования растворов шприй способом высока.</w:t>
      </w:r>
    </w:p>
    <w:p>
      <w:pPr>
        <w:pStyle w:val="Heading7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ая работа № 7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Теоретические вопрос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Неводные растворители, причины использования. Требования. Классификация. Ассортимент и примеры использования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Наружная и внутренняя мойка ампул и флаконов. Проверка чистоты. НД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3. </w:t>
      </w:r>
      <w:r>
        <w:rPr>
          <w:sz w:val="24"/>
          <w:szCs w:val="24"/>
        </w:rPr>
        <w:t xml:space="preserve">Стабилизация растворов для инъекций: физические и  химические методы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>Стабилизация водных и масляных растворов.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  <w:szCs w:val="24"/>
        </w:rPr>
        <w:t>2.Технология лекарственных форм по предложенным прописям</w:t>
      </w:r>
    </w:p>
    <w:p>
      <w:pPr>
        <w:pStyle w:val="22"/>
        <w:rPr/>
      </w:pPr>
      <w:r>
        <w:rPr>
          <w:sz w:val="24"/>
          <w:szCs w:val="24"/>
        </w:rPr>
        <w:t>Опишите технологию лекарственного препарата с теоретическим обоснованием по схеме (см. методические указания к контрольной работе 1)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 xml:space="preserve">2.1. </w:t>
      </w:r>
      <w:r>
        <w:rPr>
          <w:sz w:val="24"/>
          <w:szCs w:val="24"/>
        </w:rPr>
        <w:t>Возьми:  Раствора натрия гидрокарбоната  4 % - 400 мл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стерилизуй!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й таких доз № 10. Обозначь: для в/в введения.</w:t>
      </w:r>
    </w:p>
    <w:p>
      <w:pPr>
        <w:pStyle w:val="Normal"/>
        <w:tabs>
          <w:tab w:val="clear" w:pos="708"/>
          <w:tab w:val="left" w:pos="-851" w:leader="none"/>
        </w:tabs>
        <w:ind w:left="1276" w:hanging="1276"/>
        <w:jc w:val="left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Возьми:  Натрия хлорида  15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ия хлорида  0,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альция хлорида  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оды для инъекций  до 10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мешай. Простерилизуй. Да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означь: жидкость Петрова  для в/в вве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>* а) в аптеке имеются флаконы на 200 и 40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при описании технологии укажите особенности раствора в зависимости от свойств входящих ингреди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Возьми:  Раствора фурацилина 1:5000 – 400 м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ай. Обозначь: Для промывания ра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Возьми:  Димедрола 1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Ланолина безводного2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азелина 18,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мешай. Дай.</w:t>
      </w:r>
    </w:p>
    <w:p>
      <w:pPr>
        <w:pStyle w:val="22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i w:val="false"/>
          <w:sz w:val="24"/>
          <w:szCs w:val="24"/>
        </w:rPr>
        <w:t>Обозначь: Для отделения патологии новорожденных.</w:t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итуационные задачи</w:t>
      </w:r>
    </w:p>
    <w:p>
      <w:pPr>
        <w:pStyle w:val="Normal"/>
        <w:ind w:firstLine="426"/>
        <w:rPr/>
      </w:pPr>
      <w:r>
        <w:rPr>
          <w:i/>
          <w:sz w:val="24"/>
          <w:szCs w:val="24"/>
        </w:rPr>
        <w:t>Дайте критическую оценку способу изготовления лекарственного препарата выберите теоретически обоснованную, рациональную технологию. Ссылка на НД обязатель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Фармацевт подготовил натрия хлорид  для изготовления инъекционного раствора следующим образом: 70,0 порошка стерилизовал в паровом стерилизаторе в чашке Петри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2 часа при толщине слоя  8 см. Оцените ситу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После стерилизации раствора для инъекций контролер обнаружил, что в десяти флаконах из 100 прокручивается алюминиевый колпачок. Флаконы были укупорены повторно в асептических условиях и оформлены к отпуску. Оцените ситуацию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>После стерилизации раствора глюкозы  10% для инъекций во флаконах  произошло пожелтение раствора. Укажите возможные причины таких изменений, предложите рациональный вариант изготовления раствор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Оцените правильность изготовления раствора и оформления ППК по пропис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озьми:     Раствора новокаина  0,5 % - 400 мл 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Простерилизуй!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Дай таких доз № 10.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sz w:val="24"/>
          <w:szCs w:val="24"/>
        </w:rPr>
        <w:t>Обозначь: для инфильтрационной анестезии.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ПК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№ </w:t>
      </w:r>
      <w:r>
        <w:rPr>
          <w:sz w:val="24"/>
          <w:szCs w:val="24"/>
        </w:rPr>
        <w:t>рецепта</w:t>
      </w:r>
      <w:r>
        <w:rPr>
          <w:sz w:val="24"/>
          <w:szCs w:val="24"/>
          <w:lang w:val="en-US"/>
        </w:rPr>
        <w:t xml:space="preserve">       </w:t>
      </w:r>
      <w:r>
        <w:rPr>
          <w:sz w:val="24"/>
          <w:szCs w:val="24"/>
        </w:rPr>
        <w:t>Дата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/>
      </w:pPr>
      <w:r>
        <w:rPr>
          <w:sz w:val="24"/>
          <w:szCs w:val="24"/>
          <w:lang w:val="en-US"/>
        </w:rPr>
        <w:t>Aguae pro injectionibus  4000 ml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/>
      </w:pPr>
      <w:r>
        <w:rPr>
          <w:sz w:val="24"/>
          <w:szCs w:val="24"/>
          <w:lang w:val="en-US"/>
        </w:rPr>
        <w:t>Novocaini</w:t>
      </w:r>
      <w:r>
        <w:rPr>
          <w:sz w:val="24"/>
          <w:szCs w:val="24"/>
        </w:rPr>
        <w:t xml:space="preserve">  20,0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/>
      </w:pPr>
      <w:r>
        <w:rPr>
          <w:sz w:val="24"/>
          <w:szCs w:val="24"/>
        </w:rPr>
        <w:t xml:space="preserve">20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</w:rPr>
        <w:t xml:space="preserve">  № 10.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готовил: (подпись)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верил: (подпись)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Отпустил: (подпись)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После стерилизации в автоклаве растворов для внутримышечного введения объемом  200 мл при 12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 течение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12 мин в 8 флаконах из 30 были обнаружены механические включения. Раствор был профильтрован и простерилизован дополнительно  в течение 8мин. Оцените ситуацию. 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6. </w:t>
      </w:r>
      <w:r>
        <w:rPr>
          <w:sz w:val="24"/>
          <w:szCs w:val="24"/>
        </w:rPr>
        <w:t>Рассчитайте необходимое количество натрия хлорида для изготовления 200 мл раствора дикаина 1% для глазных капель. (Изотонический эквивалент по натрию хлориду -  0,18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7. </w:t>
      </w:r>
      <w:r>
        <w:rPr>
          <w:sz w:val="24"/>
          <w:szCs w:val="24"/>
        </w:rPr>
        <w:t>Рассчитайт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отоническую концентрацию  раствора калия хлорида и сделайте расчеты для изготовления 400 мл изотонического раствора. (Изотонический эквивалент по натрию хлориду - 0,76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8. </w:t>
      </w:r>
      <w:r>
        <w:rPr>
          <w:sz w:val="24"/>
          <w:szCs w:val="24"/>
        </w:rPr>
        <w:t>При изготовлении глазной мази цинка сульфата 0,5% ассистент ввел лекарственное вещество по типу суспензии, используя стерильный вазелин сорта «Для глазных мазей». Оцените ситуацию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9.</w:t>
      </w:r>
      <w:r>
        <w:rPr>
          <w:sz w:val="24"/>
          <w:szCs w:val="24"/>
        </w:rPr>
        <w:t xml:space="preserve"> Проверьте расчёты для изготовления лекарственного препарата по требованию родильного дома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зьми: Раствора кофеина-бензоата натрия  1 % - 100 мл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ай таких доз № 10. Обозначь. Раствор для питья новорождённым.</w:t>
      </w:r>
    </w:p>
    <w:p>
      <w:pPr>
        <w:pStyle w:val="Normal"/>
        <w:tabs>
          <w:tab w:val="clear" w:pos="708"/>
          <w:tab w:val="left" w:pos="-851" w:leader="none"/>
        </w:tabs>
        <w:ind w:left="1276" w:hanging="283"/>
        <w:jc w:val="left"/>
        <w:rPr>
          <w:sz w:val="24"/>
          <w:szCs w:val="24"/>
        </w:rPr>
      </w:pPr>
      <w:r>
        <w:rPr>
          <w:sz w:val="24"/>
          <w:szCs w:val="24"/>
        </w:rPr>
        <w:t>Расчеты: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кофеина бензоата натрия  10,0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раствора натрия гидроксида  0,1м  - 4 мл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воды для инъекций до  1000 мл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10.</w:t>
      </w:r>
      <w:r>
        <w:rPr>
          <w:sz w:val="24"/>
          <w:szCs w:val="24"/>
        </w:rPr>
        <w:t xml:space="preserve"> При изготовления дерматологической мази по прописи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>Возьми: Бензилпеницилина натрия  200000 ЕД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азелина  12,0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Ланолина б/в 8,0</w:t>
      </w:r>
    </w:p>
    <w:p>
      <w:pPr>
        <w:pStyle w:val="Normal"/>
        <w:ind w:hanging="0"/>
        <w:rPr/>
      </w:pPr>
      <w:r>
        <w:rPr>
          <w:sz w:val="24"/>
          <w:szCs w:val="24"/>
        </w:rPr>
        <w:t>ассистент ввел антибиотик, растворив его в минимальном количестве воды очищенной, раствор заэмульгировал стерильной основой. Оцените ситуацию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11.</w:t>
      </w:r>
      <w:r>
        <w:rPr>
          <w:sz w:val="24"/>
          <w:szCs w:val="24"/>
        </w:rPr>
        <w:t xml:space="preserve"> При проверке химической стойкости ампул после стерилизации паром под давлением в течение 30 мин сдвиг рН составил 0,9. Установите марку стекла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При определении экзотоксинов воды для инъекций с помощью ЛАЛ-реактива образовался плотный гель. Сделайте вывод о качестве воды.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опросы тестов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1. </w:t>
      </w:r>
      <w:r>
        <w:rPr>
          <w:bCs/>
          <w:i/>
          <w:sz w:val="24"/>
          <w:szCs w:val="24"/>
        </w:rPr>
        <w:t>Выберите правильный ответ, обозначенный  буквенным  индексом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2,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 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ё</w:t>
            </w:r>
          </w:p>
        </w:tc>
      </w:tr>
    </w:tbl>
    <w:p>
      <w:pPr>
        <w:pStyle w:val="Normal"/>
        <w:tabs>
          <w:tab w:val="clear" w:pos="708"/>
          <w:tab w:val="left" w:pos="108" w:leader="none"/>
          <w:tab w:val="left" w:pos="1384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>Источниками загрязнения инъекционных растворов механическими частицами могут яв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персонал</w:t>
        <w:tab/>
        <w:t>2 – оборудование</w:t>
        <w:tab/>
        <w:tab/>
        <w:t>3 - воздух помещений</w:t>
        <w:tab/>
      </w:r>
    </w:p>
    <w:p>
      <w:pPr>
        <w:pStyle w:val="Normal"/>
        <w:rPr/>
      </w:pPr>
      <w:r>
        <w:rPr>
          <w:sz w:val="24"/>
          <w:szCs w:val="24"/>
        </w:rPr>
        <w:t>4 - вспомогательные вещества</w:t>
        <w:tab/>
        <w:t xml:space="preserve">           5 - ампулы и флаконы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ind w:hanging="0"/>
        <w:rPr/>
      </w:pPr>
      <w:r>
        <w:rPr>
          <w:sz w:val="24"/>
          <w:szCs w:val="24"/>
        </w:rPr>
        <w:t>Вода для инъекций по сравнению с водой очищенной должна отвечать   требованиям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 – сухого остатка не более 0,001%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 – определённое значение рН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3 – стерильности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 – апирогенности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 – без механических включений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3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зные капли представляют собой стерильные лекарственные фор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водных растворов;  2 - масляных раствор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– эмульсий;</w:t>
        <w:tab/>
        <w:tab/>
        <w:t>4 - тончайших суспензий;  5 – ПЭО растворов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Выберите ответы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Укажите особенности  депирогенизации натрия хлорида для изготовления инъекционных растворов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 нагревание в открытой фарфоровой или стеклянной посуде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 – нагревание при 180  ºС   два ча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-  толщина слоя порошка 6-7 см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 -  добавление антиоксидант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 – срок использования – одни сутк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.</w:t>
      </w:r>
      <w:r>
        <w:rPr>
          <w:b/>
          <w:i/>
          <w:sz w:val="24"/>
          <w:szCs w:val="24"/>
        </w:rPr>
        <w:t xml:space="preserve"> Выберите ответ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пасность гемолиза эритроцитов существует при введении растворов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А – инфузионны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Б – изотонически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– гипотонически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 – гипертонических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 -  воды для инъекц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b/>
          <w:i/>
          <w:sz w:val="24"/>
          <w:szCs w:val="24"/>
        </w:rPr>
        <w:t xml:space="preserve"> Выберите ответы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щелочной среде, особенно при термической стерилизации, усиливаются гидролитические процесс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– солей слабых оснований и сильных кисло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Б -  солей сильных оснований и слабых кисло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– глюкозы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 – натрия нитрита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7. </w:t>
      </w:r>
      <w:r>
        <w:rPr>
          <w:b/>
          <w:i/>
          <w:sz w:val="24"/>
          <w:szCs w:val="24"/>
        </w:rPr>
        <w:t>Выберите ответы</w:t>
      </w:r>
    </w:p>
    <w:p>
      <w:pPr>
        <w:pStyle w:val="Normal"/>
        <w:rPr/>
      </w:pPr>
      <w:r>
        <w:rPr>
          <w:sz w:val="24"/>
          <w:szCs w:val="24"/>
        </w:rPr>
        <w:t>Оценка качества ампульного стекла осуществляется  показателя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- химической стойк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 - температуре плавления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- термической устойчивости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 – щелочестойкости 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 - водостойкости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8. </w:t>
      </w:r>
      <w:r>
        <w:rPr>
          <w:b/>
          <w:i/>
          <w:sz w:val="24"/>
          <w:szCs w:val="24"/>
        </w:rPr>
        <w:t>Установите соответствие</w:t>
      </w:r>
      <w:r>
        <w:rPr>
          <w:sz w:val="24"/>
          <w:szCs w:val="24"/>
        </w:rPr>
        <w:t>: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ерите для каждого вопроса, обозначенного цифрой, соответствующий ответ, обозначенный буквенным индексом. Каждый ответ может быть использован один раз, несколько раз или не использован совсем.</w:t>
      </w:r>
    </w:p>
    <w:p>
      <w:pPr>
        <w:pStyle w:val="Normal"/>
        <w:ind w:firstLine="426"/>
        <w:rPr/>
      </w:pPr>
      <w:r>
        <w:rPr>
          <w:sz w:val="24"/>
          <w:szCs w:val="24"/>
        </w:rPr>
        <w:t>Укажите стабилизаторы, применяемые при изготовлении инъекционных растворов следующих лекарственных веществ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Лекарственные вещества  </w:t>
        <w:tab/>
        <w:t>Стабилизаторы</w:t>
      </w:r>
    </w:p>
    <w:p>
      <w:pPr>
        <w:pStyle w:val="Normal"/>
        <w:ind w:firstLine="142"/>
        <w:rPr/>
      </w:pPr>
      <w:r>
        <w:rPr>
          <w:sz w:val="24"/>
          <w:szCs w:val="24"/>
        </w:rPr>
        <w:t>1 - кальция хлорид</w:t>
        <w:tab/>
        <w:tab/>
        <w:t xml:space="preserve">   А - натрия гидроксид</w:t>
      </w:r>
    </w:p>
    <w:p>
      <w:pPr>
        <w:pStyle w:val="Normal"/>
        <w:ind w:firstLine="142"/>
        <w:rPr/>
      </w:pPr>
      <w:r>
        <w:rPr>
          <w:sz w:val="24"/>
          <w:szCs w:val="24"/>
        </w:rPr>
        <w:t>2 - кофеин-бензоат натрия</w:t>
        <w:tab/>
        <w:t xml:space="preserve">   Б - трилон Б</w:t>
      </w:r>
    </w:p>
    <w:p>
      <w:pPr>
        <w:pStyle w:val="Normal"/>
        <w:ind w:firstLine="142"/>
        <w:rPr/>
      </w:pPr>
      <w:r>
        <w:rPr>
          <w:sz w:val="24"/>
          <w:szCs w:val="24"/>
        </w:rPr>
        <w:t>3 - кислота аскорбиновая</w:t>
        <w:tab/>
        <w:t xml:space="preserve">               В - к-та хлористоводородная</w:t>
      </w:r>
    </w:p>
    <w:p>
      <w:pPr>
        <w:pStyle w:val="Normal"/>
        <w:ind w:firstLine="142"/>
        <w:rPr/>
      </w:pPr>
      <w:r>
        <w:rPr>
          <w:sz w:val="24"/>
          <w:szCs w:val="24"/>
        </w:rPr>
        <w:t>4 - атропина сульфат</w:t>
        <w:tab/>
        <w:tab/>
        <w:t xml:space="preserve">   Г - натрия сульфит, метабисульфит</w:t>
      </w:r>
    </w:p>
    <w:p>
      <w:pPr>
        <w:pStyle w:val="Normal"/>
        <w:ind w:firstLine="142"/>
        <w:rPr/>
      </w:pPr>
      <w:r>
        <w:rPr>
          <w:sz w:val="24"/>
          <w:szCs w:val="24"/>
        </w:rPr>
        <w:t>5 - глюкоза</w:t>
        <w:tab/>
        <w:tab/>
        <w:tab/>
        <w:t xml:space="preserve">              Д - устойчив без стабилизатора</w:t>
      </w:r>
    </w:p>
    <w:p>
      <w:pPr>
        <w:pStyle w:val="Normal"/>
        <w:ind w:firstLine="142"/>
        <w:rPr/>
      </w:pPr>
      <w:r>
        <w:rPr>
          <w:sz w:val="24"/>
          <w:szCs w:val="24"/>
        </w:rPr>
        <w:t>6 – новокаин                                      Е – натрия хлорид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9. </w:t>
      </w:r>
      <w:r>
        <w:rPr>
          <w:b/>
          <w:i/>
          <w:sz w:val="24"/>
          <w:szCs w:val="24"/>
        </w:rPr>
        <w:t>Установите соответствие</w:t>
      </w:r>
      <w:r>
        <w:rPr>
          <w:sz w:val="24"/>
          <w:szCs w:val="24"/>
        </w:rPr>
        <w:t>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Укажите способы наполнения ампул растворами.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 раствора</w:t>
        <w:tab/>
        <w:tab/>
        <w:t>Метод наполнени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 - водные растворы</w:t>
        <w:tab/>
        <w:tab/>
        <w:t>А – шприцевой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2 - неводные растворы  </w:t>
        <w:tab/>
        <w:t xml:space="preserve">             Б - пароконденсационный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 - турбовакуумный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 -  вакуумный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10. </w:t>
      </w:r>
      <w:r>
        <w:rPr>
          <w:b/>
          <w:i/>
          <w:sz w:val="24"/>
          <w:szCs w:val="24"/>
        </w:rPr>
        <w:t>Установите последовательност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ераций подготовки ампул к наполнению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1 - мойка ампу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2 - мойка дро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3 - выделка ампу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4 - сушка дрота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5 - вскрытие ампул (резка капилляров)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6 - сушка ампул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7 - отжиг ампул</w:t>
      </w:r>
    </w:p>
    <w:p>
      <w:pPr>
        <w:pStyle w:val="Normal"/>
        <w:tabs>
          <w:tab w:val="clear" w:pos="708"/>
          <w:tab w:val="left" w:pos="35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1. </w:t>
      </w:r>
      <w:r>
        <w:rPr>
          <w:b/>
          <w:i/>
          <w:sz w:val="24"/>
          <w:szCs w:val="24"/>
        </w:rPr>
        <w:t xml:space="preserve">Установите причинно-следственную зависимость </w:t>
      </w:r>
    </w:p>
    <w:p>
      <w:pPr>
        <w:pStyle w:val="Normal"/>
        <w:rPr/>
      </w:pPr>
      <w:r>
        <w:rPr>
          <w:sz w:val="24"/>
          <w:szCs w:val="24"/>
        </w:rPr>
        <w:t>Инструкция: Каждое из двух утверждений, связанных союзом потому что, представляет собой законченное предложение. Необходимо определить,  верно или неверно каждое из двух утверждений по отдельности, а затем, если оба верны, есть ли между ними причинная зависимость. При ответах используйте схе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181"/>
        <w:gridCol w:w="2268"/>
        <w:gridCol w:w="1701"/>
      </w:tblGrid>
      <w:tr>
        <w:trPr/>
        <w:tc>
          <w:tcPr>
            <w:tcW w:w="235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ыберите ответ</w:t>
            </w:r>
          </w:p>
        </w:tc>
        <w:tc>
          <w:tcPr>
            <w:tcW w:w="218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тверждение 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ь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  <w:tr>
        <w:trPr/>
        <w:tc>
          <w:tcPr>
            <w:tcW w:w="235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21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рно</w:t>
            </w:r>
          </w:p>
        </w:tc>
      </w:tr>
    </w:tbl>
    <w:p>
      <w:pPr>
        <w:pStyle w:val="Normal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11. Утв.1.</w:t>
      </w:r>
      <w:r>
        <w:rPr>
          <w:sz w:val="24"/>
          <w:szCs w:val="24"/>
        </w:rPr>
        <w:t xml:space="preserve"> Жировые эмульсии для внутривенного  введения должны иметь размер капелек эмульсии не более 1 мкм,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тому что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Утв.2. </w:t>
      </w:r>
      <w:r>
        <w:rPr>
          <w:sz w:val="24"/>
          <w:szCs w:val="24"/>
        </w:rPr>
        <w:t>средний размер эритроцита  составляет 7-8 мкм.</w:t>
      </w:r>
    </w:p>
    <w:p>
      <w:pPr>
        <w:pStyle w:val="Normal"/>
        <w:tabs>
          <w:tab w:val="clear" w:pos="708"/>
          <w:tab w:val="left" w:pos="3572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4.12. </w:t>
      </w:r>
      <w:r>
        <w:rPr>
          <w:b/>
          <w:i/>
          <w:sz w:val="24"/>
          <w:szCs w:val="24"/>
        </w:rPr>
        <w:t>Установите причинно-следственную зависимость</w:t>
      </w:r>
    </w:p>
    <w:p>
      <w:pPr>
        <w:pStyle w:val="Normal"/>
        <w:tabs>
          <w:tab w:val="clear" w:pos="708"/>
          <w:tab w:val="right" w:pos="9638" w:leader="none"/>
        </w:tabs>
        <w:ind w:hanging="0"/>
        <w:rPr/>
      </w:pPr>
      <w:r>
        <w:rPr>
          <w:b/>
          <w:sz w:val="24"/>
          <w:szCs w:val="24"/>
        </w:rPr>
        <w:t xml:space="preserve">Утв.1. </w:t>
      </w:r>
      <w:r>
        <w:rPr>
          <w:sz w:val="24"/>
          <w:szCs w:val="24"/>
        </w:rPr>
        <w:t>Раствор для инъекций не должен содержать микроорганизмов,</w:t>
        <w:tab/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потому что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тв.2. </w:t>
      </w:r>
      <w:r>
        <w:rPr>
          <w:sz w:val="24"/>
          <w:szCs w:val="24"/>
        </w:rPr>
        <w:t>основные усилия направлены на создание современной стерилизационной аппаратуры, адекватных методов и режимов стерилизации,   совершенствование контроля стерильности растворов.</w:t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8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4</w:t>
      </w:r>
    </w:p>
    <w:p>
      <w:pPr>
        <w:pStyle w:val="Normal"/>
        <w:ind w:firstLine="142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 Теоретические вопросы</w:t>
      </w:r>
      <w:r>
        <w:rPr>
          <w:b/>
          <w:sz w:val="24"/>
          <w:szCs w:val="24"/>
        </w:rPr>
        <w:t>.</w:t>
      </w:r>
    </w:p>
    <w:p>
      <w:pPr>
        <w:pStyle w:val="Normal"/>
        <w:ind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1. </w:t>
      </w:r>
      <w:r>
        <w:rPr>
          <w:sz w:val="24"/>
          <w:szCs w:val="24"/>
        </w:rPr>
        <w:t>Контроль стерильности инъекционных и глазных растворов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1.2. </w:t>
      </w:r>
      <w:r>
        <w:rPr>
          <w:sz w:val="24"/>
          <w:szCs w:val="24"/>
        </w:rPr>
        <w:t>Особенности технологии растворов для инъекций: глюкозы, новокаина, аскорбиновой кислоты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>. Глазные лекарственные формы, их особенности, классификация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4. </w:t>
      </w:r>
      <w:r>
        <w:rPr>
          <w:sz w:val="24"/>
          <w:szCs w:val="24"/>
        </w:rPr>
        <w:t xml:space="preserve">Глазные капли, требования к ним, обеспечение качества. Пролонгирование, обеспечение стерильности до и после вскрытия упаковки. 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1.5. </w:t>
      </w:r>
      <w:r>
        <w:rPr>
          <w:sz w:val="24"/>
          <w:szCs w:val="24"/>
        </w:rPr>
        <w:t>Консерванты, требования к ним, классификация, применение в фармацевтическом производстве.</w:t>
      </w:r>
    </w:p>
    <w:p>
      <w:pPr>
        <w:pStyle w:val="Normal"/>
        <w:ind w:hanging="0"/>
        <w:jc w:val="left"/>
        <w:rPr/>
      </w:pPr>
      <w:r>
        <w:rPr>
          <w:b/>
          <w:i/>
          <w:sz w:val="24"/>
          <w:szCs w:val="24"/>
        </w:rPr>
        <w:t>2.Технология лекарственных препаратов  по предложенным прописям</w:t>
      </w:r>
    </w:p>
    <w:p>
      <w:pPr>
        <w:pStyle w:val="22"/>
        <w:rPr/>
      </w:pPr>
      <w:r>
        <w:rPr>
          <w:sz w:val="24"/>
          <w:szCs w:val="24"/>
        </w:rPr>
        <w:t>Опишите технологию лекарственного препарата с теоретическим обоснованием по схеме (см. методические указания к контрольной работе 1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Возьми:  Рибофлавина   0,00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ислоты аскорбиновой  0,0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твора кислоты борной 2% - 1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мешай. Дай такие дозы числом 5. Обозначь: глазные капл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jc w:val="left"/>
        <w:rPr>
          <w:sz w:val="24"/>
          <w:szCs w:val="24"/>
        </w:rPr>
      </w:pPr>
      <w:r>
        <w:rPr>
          <w:sz w:val="24"/>
          <w:szCs w:val="24"/>
        </w:rPr>
        <w:t>*следует использовать концентраты: рибофлавина 0,2% (1:5000) и кислоты борной 4%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>Возьми:  Стрептомицина сульфата   200 000 Е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рептоци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1276" w:hanging="14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Талька  поровну по 2,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Смешай. Дай. Обозначь: Присыпк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*1 млн ЕД стрептомицина сульфата = 1,24 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jc w:val="left"/>
        <w:rPr/>
      </w:pPr>
      <w:r>
        <w:rPr>
          <w:b/>
          <w:sz w:val="24"/>
          <w:szCs w:val="24"/>
        </w:rPr>
        <w:t xml:space="preserve">2.3. </w:t>
      </w:r>
      <w:r>
        <w:rPr>
          <w:sz w:val="24"/>
          <w:szCs w:val="24"/>
        </w:rPr>
        <w:t xml:space="preserve">Возьми:  Раствора   новокаина 0,5% - 20мл       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Дай такие дозы числом 10. Обозначь: Раствор внутреннего применения для новорожденных.</w:t>
      </w:r>
    </w:p>
    <w:p>
      <w:pPr>
        <w:pStyle w:val="22"/>
        <w:rPr/>
      </w:pPr>
      <w:r>
        <w:rPr>
          <w:b/>
          <w:i w:val="false"/>
          <w:sz w:val="24"/>
          <w:szCs w:val="24"/>
        </w:rPr>
        <w:t xml:space="preserve">2.4. </w:t>
      </w:r>
      <w:r>
        <w:rPr>
          <w:i w:val="false"/>
          <w:sz w:val="24"/>
          <w:szCs w:val="24"/>
        </w:rPr>
        <w:t>Возьми:</w:t>
      </w:r>
      <w:r>
        <w:rPr>
          <w:b/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Мази колларгола 2% - 10,0</w:t>
      </w:r>
    </w:p>
    <w:p>
      <w:pPr>
        <w:pStyle w:val="Normal"/>
        <w:ind w:hanging="0"/>
        <w:rPr/>
      </w:pPr>
      <w:r>
        <w:rPr>
          <w:i/>
          <w:sz w:val="24"/>
          <w:szCs w:val="24"/>
        </w:rPr>
        <w:t xml:space="preserve">                       </w:t>
      </w:r>
      <w:r>
        <w:rPr>
          <w:sz w:val="24"/>
          <w:szCs w:val="24"/>
        </w:rPr>
        <w:t>Дай. Обозначь. Закладывать за веко правого глаз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>Выявите и теоретически обоснуйте несовместимость лекарственных веществ. Сделайте вывод о возможности изготовления и отпуска лекарственной формы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Возьми:  Раствора сульфацила натрия  30% - 10 м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1276" w:hanging="142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каина  0,3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мешай. Дай. Обозначь: глазные капли</w:t>
      </w:r>
    </w:p>
    <w:p>
      <w:pPr>
        <w:pStyle w:val="Normal"/>
        <w:ind w:hanging="0"/>
        <w:jc w:val="left"/>
        <w:textAlignment w:val="auto"/>
        <w:rPr/>
      </w:pPr>
      <w:r>
        <w:rPr>
          <w:b/>
          <w:sz w:val="24"/>
          <w:szCs w:val="24"/>
        </w:rPr>
        <w:t>2.6</w:t>
      </w:r>
      <w:r>
        <w:rPr>
          <w:sz w:val="24"/>
          <w:szCs w:val="24"/>
        </w:rPr>
        <w:t xml:space="preserve"> Возьм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Раствор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феина-бензоата натрия 0,5% - 200 мл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атрия бромида 4,0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Кислоты аскорбиновой 1,0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мешай. Дай. Обозначь. По 1 ст. ложке 3 раза в день.</w:t>
      </w:r>
    </w:p>
    <w:p>
      <w:pPr>
        <w:pStyle w:val="Normal"/>
        <w:ind w:hanging="0"/>
        <w:jc w:val="left"/>
        <w:textAlignment w:val="auto"/>
        <w:rPr/>
      </w:pPr>
      <w:r>
        <w:rPr>
          <w:b/>
          <w:sz w:val="24"/>
          <w:szCs w:val="24"/>
        </w:rPr>
        <w:t xml:space="preserve">2.7. </w:t>
      </w:r>
      <w:r>
        <w:rPr>
          <w:sz w:val="24"/>
          <w:szCs w:val="24"/>
        </w:rPr>
        <w:t>Возьми: Раствора протаргола 2% - 10 мл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Новокаина 0,1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мешай. Дай. Обозначь: глазные капли</w:t>
      </w:r>
    </w:p>
    <w:p>
      <w:pPr>
        <w:pStyle w:val="Normal"/>
        <w:ind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left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3. </w:t>
      </w:r>
      <w:r>
        <w:rPr>
          <w:b/>
          <w:i/>
          <w:sz w:val="24"/>
          <w:szCs w:val="24"/>
        </w:rPr>
        <w:t>Ситуационные задач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/>
      </w:pPr>
      <w:r>
        <w:rPr>
          <w:b/>
          <w:sz w:val="24"/>
          <w:szCs w:val="24"/>
        </w:rPr>
        <w:t>3.1.</w:t>
      </w:r>
      <w:r>
        <w:rPr>
          <w:sz w:val="24"/>
          <w:szCs w:val="24"/>
        </w:rPr>
        <w:t xml:space="preserve"> Фармацевт подготовил порошок натрия гидрокарбоната (для изготовления раствора для инъекций) следующим образом: 100,0 порошка толщиной слоя  6-7  см стерилизовал в течение 20 минут в паровом стерилизаторе в чашке Петри пр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 = 120 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Оцените ситуац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</w:tabs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Осуществляя контроль партии 10% раствора глюкозы для инъекций после стерилизации, контролер обнаружил, что раствор  пожелтел.   Оцените ситуацию, предложите свой вариант рациональной технологии раствора глюкозы для предотвращения брака.</w:t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.</w:t>
      </w:r>
      <w:r>
        <w:rPr>
          <w:sz w:val="24"/>
          <w:szCs w:val="24"/>
        </w:rPr>
        <w:t xml:space="preserve"> Изготовлены капли глазные: раствор димедрола 1% 10 мл. При использовании капли вызывали ощущение дискомфорта. Оцените ситуацию, предложите рациональный вариант изготовления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4. </w:t>
      </w:r>
      <w:r>
        <w:rPr>
          <w:sz w:val="24"/>
          <w:szCs w:val="24"/>
        </w:rPr>
        <w:t>Рассчитайте, если требуется, количество   натрия хлорида  для изготовления  глазных капель следующего состава. (Изотонический эквивалент натрия гидрокарбоната по натрию хлориду – 0,65; натрия тетрабората – 0,34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зьми: Натрия гидрокарбоната 0,05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трия тетрабората 0,04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оды очищенной до 10 м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мешай. Дай такие дозы числом 20. Обозначь. Глазные капли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5. </w:t>
      </w:r>
      <w:r>
        <w:rPr>
          <w:sz w:val="24"/>
          <w:szCs w:val="24"/>
        </w:rPr>
        <w:t>Рассчитайте изотоническую концентрацию раствора натрия салицилата, сделайте расчеты для изготовления 200 мл изотонического раствора.  (Изотонический эквивалент по натрию хлориду 0,35).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3.6.  </w:t>
      </w:r>
      <w:r>
        <w:rPr>
          <w:sz w:val="24"/>
          <w:szCs w:val="24"/>
        </w:rPr>
        <w:t>Оцените правильность изготовления раствора и  оформления ППК по пропис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озьми: Рибофлавина 0,00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Кислоты аскорбиновой 0,0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Глюкозы 0,2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Воды очищенной 10 м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Смешай. Дай такие дозы №20. Обозначь Глазные капли. </w:t>
      </w:r>
    </w:p>
    <w:p>
      <w:pPr>
        <w:pStyle w:val="Normal"/>
        <w:tabs>
          <w:tab w:val="clear" w:pos="708"/>
          <w:tab w:val="left" w:pos="-851" w:leader="none"/>
        </w:tabs>
        <w:ind w:left="1276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ПК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рецепта       Дата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guae purificatae  200 ml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boflavini 0,04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Acidi ascorbinici 0,4</w:t>
      </w:r>
    </w:p>
    <w:p>
      <w:pPr>
        <w:pStyle w:val="Normal"/>
        <w:tabs>
          <w:tab w:val="clear" w:pos="708"/>
          <w:tab w:val="left" w:pos="-851" w:leader="none"/>
        </w:tabs>
        <w:ind w:firstLine="426"/>
        <w:jc w:val="left"/>
        <w:rPr/>
      </w:pPr>
      <w:r>
        <w:rPr>
          <w:sz w:val="24"/>
          <w:szCs w:val="24"/>
          <w:lang w:val="en-US"/>
        </w:rPr>
        <w:t>Glucosi</w:t>
      </w:r>
      <w:r>
        <w:rPr>
          <w:sz w:val="24"/>
          <w:szCs w:val="24"/>
        </w:rPr>
        <w:t xml:space="preserve"> 2,0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иготовил: (подпись)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верил: (подпись)</w:t>
      </w:r>
    </w:p>
    <w:p>
      <w:pPr>
        <w:pStyle w:val="Normal"/>
        <w:tabs>
          <w:tab w:val="clear" w:pos="708"/>
          <w:tab w:val="left" w:pos="-851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Отпустил: (подпись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Вопросы тестового контрол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4.1. </w:t>
      </w:r>
      <w:r>
        <w:rPr>
          <w:rFonts w:cs="Arial" w:ascii="Arial" w:hAnsi="Arial"/>
          <w:bCs/>
          <w:i/>
          <w:sz w:val="24"/>
          <w:szCs w:val="24"/>
        </w:rPr>
        <w:t>Выберите правильный ответ, обозначенный  буквенным  индексом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903"/>
        <w:gridCol w:w="1903"/>
        <w:gridCol w:w="1903"/>
        <w:gridCol w:w="1903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  2,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  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,  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сли  вер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ё</w:t>
            </w:r>
          </w:p>
        </w:tc>
      </w:tr>
    </w:tbl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кажите требования, обязательные для  глазных капель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1 – стабильность               2 -  стерильность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3 – отсутствие механических включений     4 -  нетоксичность</w:t>
        <w:tab/>
        <w:t xml:space="preserve">    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5 – апирогенность</w:t>
      </w:r>
    </w:p>
    <w:p>
      <w:pPr>
        <w:pStyle w:val="Normal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4.2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Наиболее эффективные методы стерилизации флаконов для растворов и мерной посуды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1- ультрафиолетовым облуче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- воздушная стерилизация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 - текучим пар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 -  паром под давление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 – все перечисленные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3. </w:t>
      </w:r>
      <w:r>
        <w:rPr>
          <w:b/>
          <w:i/>
          <w:sz w:val="24"/>
          <w:szCs w:val="24"/>
        </w:rPr>
        <w:t>Выберите ответ по коду 4.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зико-химическая несовместимость ингредиентов может быть обусловлена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 -  обменными процессами     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 -  не смешиваемостью ингредиентов 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3 -  окислительно-восстановительным процессом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4 -  коагуляцией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5 – все перечисленное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4. </w:t>
      </w:r>
      <w:r>
        <w:rPr>
          <w:b/>
          <w:i/>
          <w:sz w:val="24"/>
          <w:szCs w:val="24"/>
        </w:rPr>
        <w:t>Выберите один правильный ответ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ведение в пропись вспомогательных веществ, замена веществ, изменение лекарственной формы при решении вопросов несовместимости:</w:t>
      </w:r>
    </w:p>
    <w:p>
      <w:pPr>
        <w:pStyle w:val="Normal"/>
        <w:ind w:firstLine="426"/>
        <w:rPr/>
      </w:pP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- не требует согласования с врачом</w:t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Б - должно быть согласовано с пациентом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В - должно быть согласовано с врачом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4.5. </w:t>
      </w:r>
      <w:r>
        <w:rPr>
          <w:b/>
          <w:i/>
          <w:sz w:val="24"/>
          <w:szCs w:val="24"/>
        </w:rPr>
        <w:t>Выберите   правильный отв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четание ягодных сиропов с веществами, имеющими щелочную реакцию (например, нашатырно-анисовыми каплями или натрия гидрокарбонатом) приводит</w:t>
      </w:r>
      <w:r>
        <w:rPr>
          <w:b/>
          <w:sz w:val="24"/>
          <w:szCs w:val="24"/>
        </w:rPr>
        <w:t>: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 xml:space="preserve">А – к образованию осадка </w:t>
        <w:tab/>
        <w:t xml:space="preserve">Б – интенсивному выделению газа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В -  изменению цвета раствор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 xml:space="preserve"> Срок использования концентратов для глазных капель после вскрытия упаковки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А - 24 час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Б – 72 часа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– неделя при хранении в асептических условиях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7. </w:t>
      </w:r>
      <w:r>
        <w:rPr>
          <w:sz w:val="24"/>
          <w:szCs w:val="24"/>
        </w:rPr>
        <w:t>Стерильные вспомогательные материалы в соответствии с инструкцией можно хранить в закрытых биксах не боле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- 24 ча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– 72 часов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– недели в асептических условиях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 – 30 суток в асептических условиях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8. </w:t>
      </w:r>
      <w:r>
        <w:rPr>
          <w:sz w:val="24"/>
          <w:szCs w:val="24"/>
        </w:rPr>
        <w:t>Стабилизаторы, используемые при изготовлении растворов солей сильных оснований и слабых кислот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-  натрия гидрокси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-. кислота хлористоводородная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-  натрия тиосульфа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Г -  натрия гидрокарбонат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 - трилон Б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9. </w:t>
      </w:r>
      <w:r>
        <w:rPr>
          <w:sz w:val="24"/>
          <w:szCs w:val="24"/>
        </w:rPr>
        <w:t>Соли слабых оснований и сильных кислот несовместимы в водной среде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– с веществами кислого характе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 – с веществами щелочного характера</w:t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4.10. </w:t>
      </w:r>
      <w:r>
        <w:rPr>
          <w:sz w:val="24"/>
          <w:szCs w:val="24"/>
        </w:rPr>
        <w:t xml:space="preserve">Изотонирующие вещества при изготовлении глазных растворов используются: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 – всегд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Б – в соответствии с НД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– при прописывании гипотонического раств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 -  при прописывании гипертонического раствора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425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Arial" w:hAnsi="Arial" w:eastAsia="Times New Roman" w:cs="Arial"/>
      <w:b/>
      <w:color w:val="auto"/>
      <w:kern w:val="2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40" w:after="60"/>
      <w:ind w:firstLine="283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2"/>
    </w:rPr>
  </w:style>
  <w:style w:type="character" w:styleId="Style11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426"/>
      <w:jc w:val="left"/>
      <w:textAlignment w:val="auto"/>
    </w:pPr>
    <w:rPr/>
  </w:style>
  <w:style w:type="paragraph" w:styleId="21">
    <w:name w:val="Основной текст с отступом 2"/>
    <w:basedOn w:val="Normal"/>
    <w:qFormat/>
    <w:pPr>
      <w:ind w:firstLine="426"/>
      <w:jc w:val="center"/>
    </w:pPr>
    <w:rPr>
      <w:sz w:val="20"/>
    </w:rPr>
  </w:style>
  <w:style w:type="paragraph" w:styleId="22">
    <w:name w:val="Основной текст 2"/>
    <w:basedOn w:val="Normal"/>
    <w:qFormat/>
    <w:pPr>
      <w:ind w:hanging="0"/>
    </w:pPr>
    <w:rPr>
      <w:i/>
      <w:sz w:val="20"/>
    </w:rPr>
  </w:style>
  <w:style w:type="paragraph" w:styleId="3">
    <w:name w:val="Основной текст с отступом 3"/>
    <w:basedOn w:val="Normal"/>
    <w:qFormat/>
    <w:pPr/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6:48:00Z</dcterms:created>
  <dc:creator>Таня</dc:creator>
  <dc:description/>
  <dc:language>en-US</dc:language>
  <cp:lastModifiedBy>Дмитрий Каленюк</cp:lastModifiedBy>
  <dcterms:modified xsi:type="dcterms:W3CDTF">2014-04-06T06:48:00Z</dcterms:modified>
  <cp:revision>2</cp:revision>
  <dc:subject/>
  <dc:title>Министерство образования и науки Российской Федерации</dc:title>
</cp:coreProperties>
</file>