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/>
      </w:pPr>
      <w:r>
        <w:rPr>
          <w:b/>
        </w:rPr>
        <w:t>Конспект «Особенности организации финансов коммерческих организаций» – объем 8 – 9 стр. с рисунками, схемами, таблицами и т.п. краткий вывод в конце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– 14, межстрочный интервал – полуторный (1,5). Размер левого поля – 3 см, правого поля – 1 см, верхнего и нижнего полей – 2 см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Требований к оригинальности особых нет, но ВАЖНО, чтобы работа была сделана на основе 6-8 источников (учебники, пособия, научные статьи, монографии, авторефераты и т.п.) в общем, чтобы не из интернета скачанная. Ссылки на источники – пример - </w:t>
      </w:r>
      <w:r>
        <w:rPr/>
        <w:t>[17, С. 34-35].</w:t>
      </w:r>
      <w:r>
        <w:rPr>
          <w:b/>
        </w:rPr>
        <w:t xml:space="preserve">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0:33:00Z</dcterms:created>
  <dc:creator>Admin</dc:creator>
  <dc:description/>
  <cp:keywords/>
  <dc:language>en-US</dc:language>
  <cp:lastModifiedBy>User</cp:lastModifiedBy>
  <dcterms:modified xsi:type="dcterms:W3CDTF">2014-04-07T20:33:00Z</dcterms:modified>
  <cp:revision>2</cp:revision>
  <dc:subject/>
  <dc:title>Конспект «Особенности организации финансов коммерческих организаций» – объем 8 – 9 стр</dc:title>
</cp:coreProperties>
</file>