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4"/>
        <w:gridCol w:w="65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>Решить задачу. Упор сделать на приведенный пример на лекц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Задание: </w:t>
            </w:r>
          </w:p>
          <w:p>
            <w:pPr>
              <w:pStyle w:val="Normal"/>
              <w:rPr/>
            </w:pPr>
            <w:r>
              <w:rPr/>
              <w:t xml:space="preserve">Написать программу, вычисляющую сумму и разность двух чисе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КОМЕНДАЦИ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Шаг 1: </w:t>
            </w:r>
          </w:p>
          <w:p>
            <w:pPr>
              <w:pStyle w:val="Normal"/>
              <w:rPr/>
            </w:pPr>
            <w:r>
              <w:rPr/>
              <w:t xml:space="preserve">Организовать ввод данных в переменные </w:t>
            </w:r>
            <w:r>
              <w:rPr>
                <w:i/>
                <w:color w:val="0000FF"/>
                <w:lang w:val="en-US"/>
              </w:rPr>
              <w:t>a</w:t>
            </w:r>
            <w:r>
              <w:rPr/>
              <w:t xml:space="preserve"> и </w:t>
            </w:r>
            <w:r>
              <w:rPr>
                <w:i/>
                <w:color w:val="0000FF"/>
                <w:lang w:val="en-US"/>
              </w:rPr>
              <w:t>b</w:t>
            </w:r>
            <w:r>
              <w:rPr>
                <w:i/>
                <w:color w:val="0000FF"/>
              </w:rPr>
              <w:t xml:space="preserve"> </w:t>
            </w:r>
            <w:r>
              <w:rPr/>
              <w:t>(оператор вв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Шаг 2: </w:t>
            </w:r>
          </w:p>
          <w:p>
            <w:pPr>
              <w:pStyle w:val="Normal"/>
              <w:rPr/>
            </w:pPr>
            <w:r>
              <w:rPr/>
              <w:t xml:space="preserve">Положить в </w:t>
            </w:r>
            <w:r>
              <w:rPr>
                <w:i/>
                <w:color w:val="0000FF"/>
                <w:lang w:val="en-US"/>
              </w:rPr>
              <w:t>c</w:t>
            </w:r>
            <w:r>
              <w:rPr/>
              <w:t xml:space="preserve"> и </w:t>
            </w:r>
            <w:r>
              <w:rPr>
                <w:i/>
                <w:color w:val="0000FF"/>
                <w:lang w:val="en-US"/>
              </w:rPr>
              <w:t>d</w:t>
            </w:r>
            <w:r>
              <w:rPr>
                <w:i/>
              </w:rPr>
              <w:t xml:space="preserve"> </w:t>
            </w:r>
            <w:r>
              <w:rPr/>
              <w:t xml:space="preserve">сумму и разность соответственно.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: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: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Шаг 3: </w:t>
            </w:r>
          </w:p>
          <w:p>
            <w:pPr>
              <w:pStyle w:val="Normal"/>
              <w:rPr/>
            </w:pPr>
            <w:r>
              <w:rPr/>
              <w:t xml:space="preserve">Значение переменных </w:t>
            </w:r>
            <w:r>
              <w:rPr>
                <w:i/>
                <w:color w:val="0000FF"/>
                <w:lang w:val="en-US"/>
              </w:rPr>
              <w:t>c</w:t>
            </w:r>
            <w:r>
              <w:rPr>
                <w:i/>
                <w:color w:val="0000FF"/>
              </w:rPr>
              <w:t xml:space="preserve"> </w:t>
            </w:r>
            <w:r>
              <w:rPr/>
              <w:t>и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lang w:val="en-US"/>
              </w:rPr>
              <w:t>d</w:t>
            </w:r>
            <w:r>
              <w:rPr>
                <w:i/>
                <w:color w:val="0000FF"/>
              </w:rPr>
              <w:t xml:space="preserve"> </w:t>
            </w:r>
            <w:r>
              <w:rPr/>
              <w:t xml:space="preserve"> вывести на экран (оператор вывода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алгорит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i/>
              </w:rPr>
              <w:t xml:space="preserve">В соответствии со своим вариантом решить </w:t>
            </w:r>
            <w:r>
              <w:rPr>
                <w:b/>
                <w:i/>
                <w:u w:val="single"/>
              </w:rPr>
              <w:t>обе</w:t>
            </w:r>
            <w:r>
              <w:rPr>
                <w:b/>
                <w:i/>
              </w:rPr>
              <w:t xml:space="preserve"> задачи (</w:t>
            </w:r>
            <w:r>
              <w:rPr>
                <w:b/>
                <w:i/>
                <w:color w:val="800000"/>
              </w:rPr>
              <w:t>реализовать в одной программе, конструктивно отделить задачи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color w:val="800000"/>
              </w:rPr>
              <w:t xml:space="preserve"> </w:t>
            </w:r>
            <w:r>
              <w:rPr/>
              <w:t>Одна сторона прямоугольника на 5 см. длиннее другой, а сумма их длин равна 17 см. Найти стороны этого прямо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jc w:val="both"/>
              <w:rPr/>
            </w:pPr>
            <w:r>
              <w:rPr/>
              <w:t>Даны два ненулевых числа. Найти их сумму, разность, произведение и частное.</w:t>
            </w:r>
            <w:r>
              <w:rPr>
                <w:b/>
                <w:i/>
                <w:color w:val="800000"/>
              </w:rPr>
              <w:t>конструктивно отделить задачи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л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13"/>
              <w:rPr/>
            </w:pPr>
            <w:r>
              <w:rPr/>
              <w:t xml:space="preserve">Вводятся три произвольных целых числа </w:t>
            </w:r>
            <w:r>
              <w:rPr>
                <w:b/>
                <w:bCs/>
                <w:i/>
                <w:iCs/>
              </w:rPr>
              <w:t>A</w:t>
            </w:r>
            <w:r>
              <w:rPr/>
              <w:t xml:space="preserve">, </w:t>
            </w:r>
            <w:r>
              <w:rPr>
                <w:b/>
                <w:bCs/>
                <w:i/>
                <w:iCs/>
              </w:rPr>
              <w:t>B</w:t>
            </w:r>
            <w:r>
              <w:rPr/>
              <w:t xml:space="preserve"> и </w:t>
            </w:r>
            <w:r>
              <w:rPr>
                <w:b/>
                <w:bCs/>
                <w:i/>
                <w:iCs/>
              </w:rPr>
              <w:t>C</w:t>
            </w:r>
            <w:r>
              <w:rPr/>
              <w:t>. Написать программу, которая выводит..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  <w:tab w:val="left" w:pos="2880" w:leader="none"/>
              </w:tabs>
              <w:rPr/>
            </w:pPr>
            <w:r>
              <w:rPr/>
              <w:t xml:space="preserve"> </w:t>
            </w:r>
            <w:r>
              <w:rPr/>
              <w:t>а) эти числа в порядке возрастания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б) ответ на вопрос есть ли среди них ровно два положительных значения («есть» или «нет»)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л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firstLine="567"/>
              <w:jc w:val="both"/>
              <w:rPr/>
            </w:pPr>
            <w:r>
              <w:rPr/>
              <w:t>Составить и отладить программу, которая определяет, попадает ли произвольная точка в треугольник с заданными вершинами. Сделать чертёж и указать уравнения сторон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280" w:after="0"/>
              <w:ind w:left="360" w:hanging="0"/>
              <w:rPr/>
            </w:pPr>
            <w:r>
              <w:rPr>
                <w:lang w:val="en-US"/>
              </w:rPr>
              <w:t>A</w:t>
            </w:r>
            <w:r>
              <w:rPr/>
              <w:t>(-1,4)</w:t>
              <w:tab/>
            </w:r>
            <w:r>
              <w:rPr>
                <w:lang w:val="en-US"/>
              </w:rPr>
              <w:t>B</w:t>
            </w:r>
            <w:r>
              <w:rPr/>
              <w:t>(1,4)</w:t>
              <w:tab/>
              <w:tab/>
            </w:r>
            <w:r>
              <w:rPr>
                <w:lang w:val="en-US"/>
              </w:rPr>
              <w:t>C</w:t>
            </w:r>
            <w:r>
              <w:rPr/>
              <w:t>(0,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л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ставить программу, которая запрашивает стоимость покупки и сумму денег, внесенную покупателем, а затем по этим данным определяет причитающуюся сдачу. Если денег внесено больше, выводится текст «Сдача» и сумма сдачи; если денег недостаточно, на экране должно  появиться  сообщение  «Денег  недостаточно»  и величина недостающей суммы; наконец, при равенстве просто печатается «Спасибо за покупку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Даны два момента времени в часах, минутах и секундах (</w:t>
            </w:r>
            <w:r>
              <w:rPr>
                <w:i/>
              </w:rPr>
              <w:t>h1, m1, s1</w:t>
            </w:r>
            <w:r>
              <w:rPr/>
              <w:t>) и (</w:t>
            </w:r>
            <w:r>
              <w:rPr>
                <w:i/>
              </w:rPr>
              <w:t>h2, m2, s2</w:t>
            </w:r>
            <w:r>
              <w:rPr/>
              <w:t>). Определить, какое время раньше, первое или второе.</w:t>
            </w:r>
            <w:r>
              <w:rPr>
                <w:sz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л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шить 2 задачи. (</w:t>
            </w:r>
            <w:r>
              <w:rPr>
                <w:b/>
                <w:i/>
                <w:color w:val="800000"/>
              </w:rPr>
              <w:t>реализовать в одной программе, конструктивно отделить задачи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8290" cy="2882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360" cy="288360"/>
                                <a:chOff x="0" y="0"/>
                                <a:chExt cx="28836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.7pt;height:22.7pt" coordorigin="0,0" coordsize="454,454">
                      <v:oval id="shape_0" stroked="t" o:allowincell="t" style="position:absolute;left:0;top:0;width:453;height:45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453;height:4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ab/>
              <w:t>Написать программу, которая находит наименьшее и наибольшее среди трех заданных чисел.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8290" cy="28829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360" cy="288360"/>
                                <a:chOff x="0" y="0"/>
                                <a:chExt cx="28836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.7pt;height:22.7pt" coordorigin="0,0" coordsize="454,454">
                      <v:oval id="shape_0" stroked="t" o:allowincell="t" style="position:absolute;left:0;top:0;width:453;height:45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0;top:0;width:453;height:4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ab/>
              <w:t>Написать программу, которая подсчитывает среди заданных трех чисел количество положительных чисел, если нет положительных среди заданных чисел, то сообщить об это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Дано целое число N (&gt; 0). Вывести сумму 2 + 1/(2!) + 1/(3!) + ... + 1/(N!) (выражение N! — "N факториал" — обозначает произведение всех целых чисел от 1 до N: N! = 1·2·...·N). Полученное число является приближенным значением константы </w:t>
            </w:r>
            <w:r>
              <w:rPr>
                <w:i/>
                <w:iCs/>
              </w:rPr>
              <w:t>e</w:t>
            </w:r>
            <w:r>
              <w:rPr/>
              <w:t xml:space="preserve"> = exp(1) (= 2.71828183...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>Решить задачу (</w:t>
            </w:r>
            <w:r>
              <w:rPr>
                <w:b/>
              </w:rPr>
              <w:t>+</w:t>
            </w:r>
            <w:r>
              <w:rPr>
                <w:b/>
                <w:i/>
              </w:rPr>
              <w:t xml:space="preserve"> блок-схема алгоритма решения задачи)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jc w:val="both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Выполнить вычисления на бумаге. Результаты работы программы и на бумаге должны совпада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ind w:firstLine="540"/>
              <w:jc w:val="both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u w:val="single"/>
              </w:rPr>
              <w:t>Вариант 1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Вычислить сумму ряда с погрешностью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1</m:t>
              </m:r>
            </m:oMath>
            <w:r>
              <w:rPr/>
              <w:t xml:space="preserve"> в окрестности точки ноль, т.е. при </w:t>
            </w:r>
            <w:r>
              <w:rPr>
                <w:sz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: 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ив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Общая задача: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массиве из 20 целых чисел найти наибольший элемент и поменять его местами с первым элементо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сходные данные должны включать и положительные числа и отрицательные и ну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ивы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4"/>
              </w:numPr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 массив размера N. Вывести его элементы в обратном порядке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Дан целочисленный массив размера N. Удалить из массива все элементы, встречающиеся [менее двух раз]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|[более двух раз]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|[ровно два раза]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|[ровно три раза]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ан двумерный массив, содержащий 4 строки и 4 столбца. Элементами массива являются вещественные числа. Упорядочить массив по невозрастанию элемен</w:t>
              <w:softHyphen/>
              <w:t>тов второго столбц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Дано число k (0 &lt; k &lt; 11) и матрица размера 4 x 10. Найти сумму и произведение элементов k-го столбца данной матрицы. 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280"/>
              <w:rPr/>
            </w:pPr>
            <w:r>
              <w:rPr>
                <w:sz w:val="28"/>
                <w:szCs w:val="28"/>
              </w:rPr>
              <w:t>Дана квадратная матрица 4*4. Заменить нулями элементы матрицы, лежащие ниже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|выше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главной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|побочной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диагонали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ив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</w:p>
          <w:p>
            <w:pPr>
              <w:pStyle w:val="Normal"/>
              <w:rPr/>
            </w:pPr>
            <w:r>
              <w:rPr/>
              <w:t>Дан массив A(5,5). Изменить часть массива, находящуюся под главной диагональю следующим образом: если элемент A[i,j] этой части матрицы больше элемента A[j,i], то задать элементу A[i,j] новое значение, равное полусумме двух этих элементо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  <w:t xml:space="preserve">Б)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ано число k (0 &lt; k &lt; 11) и матрица размера 4 x 10. Найти сумму и произведение элементов k-го столбца данной матрицы. 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</w:p>
          <w:p>
            <w:pPr>
              <w:pStyle w:val="Style15"/>
              <w:rPr/>
            </w:pPr>
            <w:r>
              <w:rPr/>
              <w:t>Дана квадратная матрица порядка M. Заменить нулями элементы, лежащие одновременно выше</w:t>
            </w:r>
            <w:r>
              <w:rPr>
                <w:sz w:val="15"/>
                <w:szCs w:val="15"/>
                <w:vertAlign w:val="subscript"/>
              </w:rPr>
              <w:t>1</w:t>
            </w:r>
            <w:r>
              <w:rPr/>
              <w:t>|ниже</w:t>
            </w:r>
            <w:r>
              <w:rPr>
                <w:sz w:val="15"/>
                <w:szCs w:val="15"/>
                <w:vertAlign w:val="subscript"/>
              </w:rPr>
              <w:t>2</w:t>
            </w:r>
            <w:r>
              <w:rPr/>
              <w:t xml:space="preserve"> главной диагонали (включая эту диагональ) и выше</w:t>
            </w:r>
            <w:r>
              <w:rPr>
                <w:sz w:val="15"/>
                <w:szCs w:val="15"/>
                <w:vertAlign w:val="subscript"/>
              </w:rPr>
              <w:t>3</w:t>
            </w:r>
            <w:r>
              <w:rPr/>
              <w:t>|ниже</w:t>
            </w:r>
            <w:r>
              <w:rPr>
                <w:sz w:val="15"/>
                <w:szCs w:val="15"/>
                <w:vertAlign w:val="subscript"/>
              </w:rPr>
              <w:t>4</w:t>
            </w:r>
            <w:r>
              <w:rPr/>
              <w:t xml:space="preserve"> побочной диагонали (также включая эту диагональ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и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8290" cy="28829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360" cy="288360"/>
                                <a:chOff x="0" y="0"/>
                                <a:chExt cx="28836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.7pt;height:22.7pt" coordorigin="0,0" coordsize="454,454">
                      <v:oval id="shape_0" stroked="t" o:allowincell="t" style="position:absolute;left:0;top:0;width:453;height:45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0;top:0;width:453;height:4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ab/>
              <w:t xml:space="preserve">Написать программу, которая высчитывает сумму элементов массив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, кратных заданному значени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/>
              <w:t xml:space="preserve">. Массив состоит из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элементов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6 .   Написать программу, которая меняет местами последний ноль в линейной последовательности с первым элементом этой последова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ы фун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Используя условие задачи (2, 8, 12) и ее решение (ваш вариант) выделить функционально самостоятельные части программ, оформив их в виде процедур или функций. </w:t>
            </w:r>
          </w:p>
          <w:p>
            <w:pPr>
              <w:pStyle w:val="Normal"/>
              <w:ind w:firstLine="567"/>
              <w:rPr/>
            </w:pPr>
            <w:r>
              <w:rPr>
                <w:i/>
                <w:iCs/>
                <w:sz w:val="28"/>
                <w:szCs w:val="28"/>
              </w:rPr>
              <w:t>Указание.</w:t>
            </w:r>
            <w:r>
              <w:rPr>
                <w:sz w:val="28"/>
                <w:szCs w:val="28"/>
              </w:rPr>
              <w:t xml:space="preserve"> При создании процедур и функций обратить внимание на следующие момент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2880" w:leader="none"/>
              </w:tabs>
              <w:ind w:left="851" w:hanging="284"/>
              <w:rPr/>
            </w:pPr>
            <w:r>
              <w:rPr>
                <w:sz w:val="28"/>
                <w:szCs w:val="28"/>
              </w:rPr>
              <w:t>обязательно учитывать, что лучше подойдет для данного программного фрагмента – процедура или функц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2880" w:leader="none"/>
              </w:tabs>
              <w:ind w:left="851" w:hanging="284"/>
              <w:rPr/>
            </w:pPr>
            <w:r>
              <w:rPr>
                <w:sz w:val="28"/>
                <w:szCs w:val="28"/>
              </w:rPr>
              <w:t>особое внимание уделить выбору входных и выходных параметров процедуры; аккуратно выполнить соответствующие описания процедур (функций) и обращения к ни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2880" w:leader="none"/>
              </w:tabs>
              <w:ind w:left="851" w:hanging="284"/>
              <w:rPr/>
            </w:pPr>
            <w:r>
              <w:rPr>
                <w:sz w:val="28"/>
                <w:szCs w:val="28"/>
              </w:rPr>
              <w:t>без крайней необходимости не использовать в качестве параметров глобальные переменные; все рабочие переменные, используемые в  процедуре (функции) описывать только локальн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2880" w:leader="none"/>
              </w:tabs>
              <w:ind w:left="851" w:hanging="284"/>
              <w:rPr/>
            </w:pPr>
            <w:r>
              <w:rPr>
                <w:sz w:val="28"/>
                <w:szCs w:val="28"/>
              </w:rPr>
              <w:t>стараться так написать  процедуру (функцию), чтобы ее в дальнейшем можно было использовать повторно в других программах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оставить программную документацию к одной задаче («П» и «С» типа)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ТОГ: </w:t>
            </w:r>
            <w:r>
              <w:rPr>
                <w:sz w:val="28"/>
                <w:szCs w:val="28"/>
              </w:rPr>
              <w:t>3 задачи с отдельными кусками программ оформленные в виде процедур или фун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льзуйтесь результатом 12 задачи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выделите процедуру или функцию и записать в отдельный модуль. </w:t>
            </w:r>
          </w:p>
          <w:p>
            <w:pPr>
              <w:pStyle w:val="Normal"/>
              <w:ind w:firstLine="567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i/>
                <w:iCs/>
                <w:sz w:val="28"/>
                <w:szCs w:val="28"/>
              </w:rPr>
              <w:t>Указание.</w:t>
            </w:r>
            <w:r>
              <w:rPr>
                <w:sz w:val="28"/>
                <w:szCs w:val="28"/>
              </w:rPr>
              <w:t xml:space="preserve"> При создании процедур и функций обратить внимание на следующие момент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2880" w:leader="none"/>
              </w:tabs>
              <w:ind w:left="851" w:hanging="284"/>
              <w:rPr/>
            </w:pPr>
            <w:r>
              <w:rPr>
                <w:sz w:val="28"/>
                <w:szCs w:val="28"/>
              </w:rPr>
              <w:t>обязательно учитывать, что лучше подойдет для данного программного фрагмента – процедура или функц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2880" w:leader="none"/>
              </w:tabs>
              <w:ind w:left="851" w:hanging="284"/>
              <w:rPr/>
            </w:pPr>
            <w:r>
              <w:rPr>
                <w:sz w:val="28"/>
                <w:szCs w:val="28"/>
              </w:rPr>
              <w:t>особое внимание уделить выбору входных и выходных параметров процедуры; аккуратно выполнить соответствующие описания процедур (функций) и обращения к ни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2880" w:leader="none"/>
              </w:tabs>
              <w:ind w:left="851" w:hanging="284"/>
              <w:rPr/>
            </w:pPr>
            <w:r>
              <w:rPr>
                <w:sz w:val="28"/>
                <w:szCs w:val="28"/>
              </w:rPr>
              <w:t>без крайней необходимости не использовать в качестве параметров глобальные переменные; все рабочие переменные, используемые в  процедуре (функции) описывать только локальн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2880" w:leader="none"/>
              </w:tabs>
              <w:ind w:left="851" w:hanging="284"/>
              <w:rPr/>
            </w:pPr>
            <w:r>
              <w:rPr>
                <w:sz w:val="28"/>
                <w:szCs w:val="28"/>
              </w:rPr>
              <w:t>стараться так написать  процедуру (функцию), чтобы ее в дальнейшем можно было использовать повторно в других программ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@DotumChe">
    <w:charset w:val="81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@DotumChe" w:hAnsi="@DotumChe" w:cs="@DotumChe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MS Mincho" w:hAnsi="StarSymbol;MS Mincho" w:cs="StarSymbol;MS Mincho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rFonts w:ascii="@DotumChe" w:hAnsi="@DotumChe" w:cs="@DotumCh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20:00Z</dcterms:created>
  <dc:creator>ZAM</dc:creator>
  <dc:description/>
  <cp:keywords/>
  <dc:language>en-US</dc:language>
  <cp:lastModifiedBy>ZAM</cp:lastModifiedBy>
  <dcterms:modified xsi:type="dcterms:W3CDTF">2014-04-09T03:46:00Z</dcterms:modified>
  <cp:revision>17</cp:revision>
  <dc:subject/>
  <dc:title/>
</cp:coreProperties>
</file>