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дача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Фирма-заказчик объявила конкурс на проведение работ по текущему ремонту. Начальная цена контракта установлена в размере 1 081 147 рублей. На конкурс были поданы заявки 5 подрядчиков, содержащие сведения об исполнении контракта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извести оценку подрядчиков по итогам конкурса для принятия решения о заключении контракта с использованием балльного метода (применяя для расчета баллов метод интерполирования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163"/>
        <w:gridCol w:w="2040"/>
        <w:gridCol w:w="2037"/>
      </w:tblGrid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конкурса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контракта по критериям оценки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гарантии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 работ</w:t>
            </w:r>
          </w:p>
        </w:tc>
      </w:tr>
      <w:tr>
        <w:trPr>
          <w:trHeight w:val="424" w:hRule="atLeast"/>
          <w:cantSplit w:val="true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с критер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,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049 206 руб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 с учетом весовых критерие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баллов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28 258 руб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аллы с учетом весовых критерие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баллов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2 083 руб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 с учетом весовых критерие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баллов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2 910 руб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 с учетом весовых критерие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баллов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 023 803 руб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 с учетом весовых критерие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баллов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йте для расчета баллов метод интерполирования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vertAlign w:val="subscript"/>
          <w:lang w:val="en-US"/>
        </w:rPr>
        <w:t>min</w:t>
      </w:r>
      <w:r>
        <w:rPr>
          <w:b/>
          <w:sz w:val="24"/>
          <w:szCs w:val="24"/>
        </w:rPr>
        <w:t xml:space="preserve"> = 0,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  <w:vertAlign w:val="subscript"/>
          <w:lang w:val="en-US"/>
        </w:rPr>
        <w:t>max</w:t>
      </w:r>
      <w:r>
        <w:rPr>
          <w:b/>
          <w:sz w:val="24"/>
          <w:szCs w:val="24"/>
        </w:rPr>
        <w:t xml:space="preserve"> =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4327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где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– баллы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– значение критер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5:00Z</dcterms:created>
  <dc:creator>Анюта</dc:creator>
  <dc:description/>
  <cp:keywords/>
  <dc:language>en-US</dc:language>
  <cp:lastModifiedBy>Анюта</cp:lastModifiedBy>
  <dcterms:modified xsi:type="dcterms:W3CDTF">2014-04-09T07:15:00Z</dcterms:modified>
  <cp:revision>3</cp:revision>
  <dc:subject/>
  <dc:title/>
</cp:coreProperties>
</file>