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КОНТРОЛЬНЫЙ ТЕС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 в профессию менедже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  <w:bCs/>
        </w:rPr>
        <w:t>Организационно-экономические формы предприятия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общество с ограниченной ответственностью, холдинг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холдинг, ассоциация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открытое акционерное общество, концерн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закрытое акционерное общество, открытое акционерное обществ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lang w:val="en-US"/>
        </w:rPr>
      </w:pPr>
      <w:r>
        <w:rPr>
          <w:b/>
          <w:bCs/>
        </w:rPr>
        <w:t>Какими методами должен владеть современный менеджер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оценки эффективности бизнеса, принятия управленческих решений, организация предпринимательской деятельности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организация предпринимательской деятельности, грамотно вести собственное дело, банковское дело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оценка эффективности  бизнеса, принятия управленческих решений, налоговое законодательство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организация предпринимательской деятельности, грамотно вести собственное дело, экономико-математическим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  <w:bCs/>
        </w:rPr>
        <w:t>Менеджер должен уметь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разрабатывать и оценивать государственные экономические и социально-экономические программы, производить анализ современной экономической ситуации, актуальных тенденций мирового экономического роста, оценивать и разрабатывать стратегию предприятия с учетом его взаимоотношений с зарубежными партнерами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разрабатывать и оценивать государственные экономические и социально-экономические программы, оценивать и разрабатывать стратегию предприятия с учетом его взаимоотношений с зарубежными партнерами, анализировать политическую ситуацию за рубежом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разрабатывать и оценивать государственные экономические и социально-экономические программы, работать с зарубежной и отечественной экономической литературой, анализировать политическую ситуацию в России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оценивать и разрабатывать стратегию предприятия с учетом его взаимоотношений с зарубежными партнерами, работать с зарубежной и отечественной экономической литературой, анализировать экономическую и политическую ситуацию в России и за рубежо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  <w:bCs/>
        </w:rPr>
        <w:t>Какими программными средствами должен уметь пользоваться менеджер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Консультант</w:t>
      </w:r>
      <w:r>
        <w:rPr>
          <w:lang w:val="en-US"/>
        </w:rPr>
        <w:t xml:space="preserve"> </w:t>
      </w:r>
      <w:r>
        <w:rPr/>
        <w:t>Плюс</w:t>
      </w:r>
      <w:r>
        <w:rPr>
          <w:lang w:val="en-US"/>
        </w:rPr>
        <w:t>, Project Expert, Marketing Expert, Audit Expert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Консультант</w:t>
      </w:r>
      <w:r>
        <w:rPr>
          <w:lang w:val="en-US"/>
        </w:rPr>
        <w:t xml:space="preserve"> </w:t>
      </w:r>
      <w:r>
        <w:rPr/>
        <w:t>Плюс</w:t>
      </w:r>
      <w:r>
        <w:rPr>
          <w:lang w:val="en-US"/>
        </w:rPr>
        <w:t>, 1</w:t>
      </w:r>
      <w:r>
        <w:rPr/>
        <w:t>С</w:t>
      </w:r>
      <w:r>
        <w:rPr>
          <w:lang w:val="en-US"/>
        </w:rPr>
        <w:t xml:space="preserve"> </w:t>
      </w:r>
      <w:r>
        <w:rPr/>
        <w:t>Бухгалтерия</w:t>
      </w:r>
      <w:r>
        <w:rPr>
          <w:lang w:val="en-US"/>
        </w:rPr>
        <w:t>, Project Expert, X-12-Arima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en-US"/>
        </w:rPr>
        <w:t xml:space="preserve">Project Expert, Marketing Expert, Audit Expert, </w:t>
      </w:r>
      <w:r>
        <w:rPr>
          <w:lang w:val="en-US"/>
        </w:rPr>
        <w:t xml:space="preserve"> </w:t>
      </w:r>
      <w:r>
        <w:rPr>
          <w:lang w:val="en-US"/>
        </w:rPr>
        <w:t>X-12-Arima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lang w:val="en-US"/>
        </w:rPr>
      </w:pPr>
      <w:r>
        <w:rPr/>
        <w:t>Консультант</w:t>
      </w:r>
      <w:r>
        <w:rPr>
          <w:lang w:val="en-US"/>
        </w:rPr>
        <w:t xml:space="preserve"> </w:t>
      </w:r>
      <w:r>
        <w:rPr/>
        <w:t>Плюс</w:t>
      </w:r>
      <w:r>
        <w:rPr>
          <w:lang w:val="en-US"/>
        </w:rPr>
        <w:t>, Marketing Expert, Project Expert, X-12-Arim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  <w:bCs/>
          <w:lang w:val="en-US"/>
        </w:rPr>
        <w:t xml:space="preserve">По </w:t>
      </w:r>
      <w:r>
        <w:rPr>
          <w:b/>
          <w:bCs/>
        </w:rPr>
        <w:t>источнику получения информации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внутрифирменная, внешняя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статистическая информация прошлого периода, производная в результате обработки статистической информации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фактическая, прогнозная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рыночная, законодательн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  <w:bCs/>
        </w:rPr>
        <w:t>По источнику получения внешней информации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внутрифирменная, внешняя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статистическая информация прошлого периода, производная в результате обработки статистической информации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фактическая, прогнозная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рыночная, законодательн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  <w:bCs/>
        </w:rPr>
        <w:t>К внешней рыночной информации относятс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ценовая эластичность товара, рыночная доля предприятия по общему объему продаж товара, прогноз изменения качества выпускаемого товара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 xml:space="preserve">ценовая эластичность товара, рыночная доля предприятия по общему объему продаж товара, изменения в системе налогообложения выплачиваемые предприятием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ценовая эластичность товара, рыночная доля предприятия по общему объему продаж товара, изменения в системе налогообложения выплачиваемые членами трудового коллектива предприятия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ценовая эластичность товара, рыночная доля предприятия по общему объему продаж товара, изменения в системе налогообложения выплачиваемые потребителями продук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  <w:bCs/>
        </w:rPr>
        <w:t>Какие знания требуются менеджерам для осуществления международной связи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средства и системы международной связи, правила и традиции оформления сообщений, знание иностранного языка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средства и системы международной связи, программные средства подготовки и передачи сообщений, источники адресной информации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программные средства подготовки и передачи сообщений, знание иностранного языка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средства и системы международной связи, программные средства подготовки и передачи сообщений, знание иностранного язы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  <w:bCs/>
        </w:rPr>
        <w:t>Основным подразделением высшего учебного заведения, реализующим учебный процесс, является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факультет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бухгалтерия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highlight w:val="yellow"/>
        </w:rPr>
      </w:pPr>
      <w:r>
        <w:rPr>
          <w:highlight w:val="yellow"/>
        </w:rPr>
        <w:t>кафедра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ректора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  <w:bCs/>
        </w:rPr>
        <w:t>Что такое налог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highlight w:val="yellow"/>
        </w:rPr>
      </w:pPr>
      <w:r>
        <w:rPr>
          <w:highlight w:val="yellow"/>
        </w:rPr>
        <w:t>обязательный платеж, взимаемый государством с физических и юридических лиц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обязательный платеж, взимаемый банком с физических и юридических лиц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платеж, взимаемый государством с физических и юридических лиц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платеж, взимаемый банком с физических и юридических лиц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  <w:bCs/>
        </w:rPr>
        <w:t>Родственные профессии менеджеру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экономист, аудитор, страховой агент, налоговый инспектор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экономист, юрист, страховой агент, налоговый инспектор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экономист, аудитор, страховой агент, следователь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экономист, аудитор, юрист, налоговый инспекто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  <w:bCs/>
        </w:rPr>
        <w:t>Какие документы существуют по назначению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highlight w:val="yellow"/>
        </w:rPr>
      </w:pPr>
      <w:r>
        <w:rPr>
          <w:highlight w:val="yellow"/>
        </w:rPr>
        <w:t xml:space="preserve">организационно-распорядительные, оправдательные, бухгалтерские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бухгалтерские, оправдательные, внутренние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бухгалтерские, оправдательные, внешние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бухгалтерские, оправдательные, внутренние, внеш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  <w:bCs/>
        </w:rPr>
        <w:t>По характеру отражения фактов хозяйственной жизни документы бывают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разовые, банковские, материальные, расчетные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накопительные, банковские, материальные, расчетные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разовые, накопительные, материальные, расчетные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highlight w:val="yellow"/>
        </w:rPr>
      </w:pPr>
      <w:r>
        <w:rPr>
          <w:highlight w:val="yellow"/>
        </w:rPr>
        <w:t>кассовые, банковские, материальные, расчетны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  <w:bCs/>
        </w:rPr>
        <w:t>По степени обобщения происходящих фактов документы делятс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банковские, первичные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highlight w:val="yellow"/>
        </w:rPr>
      </w:pPr>
      <w:r>
        <w:rPr>
          <w:highlight w:val="yellow"/>
        </w:rPr>
        <w:t>первичные, вторичные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вторичные, банковские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кассовые, банковск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  <w:bCs/>
        </w:rPr>
        <w:t>Кто утверждает перечень лиц имеющих право подписи первичных учетных документов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highlight w:val="yellow"/>
        </w:rPr>
      </w:pPr>
      <w:r>
        <w:rPr>
          <w:highlight w:val="yellow"/>
        </w:rPr>
        <w:t>руководитель организации по согласованию с главным бухгалтером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руководитель организации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руководитель организации по согласованию с юристом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начальник отдела кадров по согласованию с юристо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Times New Roman" w:hAnsi="Times New Roman" w:cs="Times New Roman"/>
      </w:rPr>
    </w:lvl>
    <w:lvl w:ilvl="1">
      <w:start w:val="1"/>
      <w:numFmt w:val="upperLetter"/>
      <w:suff w:val="space"/>
      <w:lvlText w:val="%2)"/>
      <w:lvlJc w:val="left"/>
      <w:pPr>
        <w:tabs>
          <w:tab w:val="num" w:pos="0"/>
        </w:tabs>
        <w:ind w:left="40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02:00Z</dcterms:created>
  <dc:creator>Гузель Хайдаровна</dc:creator>
  <dc:description/>
  <cp:keywords/>
  <dc:language>en-US</dc:language>
  <cp:lastModifiedBy>Надежда Воронцова</cp:lastModifiedBy>
  <dcterms:modified xsi:type="dcterms:W3CDTF">2014-02-05T10:37:00Z</dcterms:modified>
  <cp:revision>12</cp:revision>
  <dc:subject/>
  <dc:title/>
</cp:coreProperties>
</file>