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99. Сколько порций рагу из потрохов по 1 колонке Сборника рецептур можно приготовить, если поступило 50 кг кур полупотрошенных 1 категории. Сколько понадобится остальных продуктов, если сезон – декабр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7. Определить количество порций полуфабриката эскалоп, получаемое при разделке 200 кг свинины обрезной (по 2 колонке Сборника)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1:21:00Z</dcterms:created>
  <dc:creator>hasee</dc:creator>
  <dc:description/>
  <cp:keywords/>
  <dc:language>en-US</dc:language>
  <cp:lastModifiedBy>hasee</cp:lastModifiedBy>
  <dcterms:modified xsi:type="dcterms:W3CDTF">2014-04-10T01:24:00Z</dcterms:modified>
  <cp:revision>1</cp:revision>
  <dc:subject/>
  <dc:title>99</dc:title>
</cp:coreProperties>
</file>