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color w:val="365F91"/>
          <w:sz w:val="28"/>
          <w:szCs w:val="28"/>
        </w:rPr>
      </w:pPr>
      <w:bookmarkStart w:id="0" w:name="lec002"/>
      <w:r>
        <w:rPr>
          <w:rFonts w:eastAsia="Times New Roman" w:cs="Cambria" w:ascii="Cambria" w:hAnsi="Cambria"/>
          <w:b/>
          <w:color w:val="365F91"/>
          <w:sz w:val="28"/>
          <w:szCs w:val="28"/>
        </w:rPr>
        <w:t>ФИО Важенин Сергей Леонидович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color w:val="365F91"/>
          <w:sz w:val="28"/>
          <w:szCs w:val="28"/>
        </w:rPr>
        <w:t>Билет 2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всех экзаменационных заданий (кроме задачи 2) используется набор русских букв, входящих в ФИО студента. Все задания необходимо выполнить вручную. Необходимые примеры  построения кодов и оформления решения задач можно найти в конспекте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числить энтропию последовательности букв ФИО. Для оценки вероятностей символов использовать частоты вхождения букв в ФИ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 заданной матрице совместных вероятностей появления сообщений зависимых источников информации </w:t>
      </w:r>
      <w:r>
        <w:rPr>
          <w:sz w:val="28"/>
          <w:szCs w:val="28"/>
        </w:rPr>
        <w:drawing>
          <wp:inline distT="0" distB="0" distL="0" distR="0">
            <wp:extent cx="2000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524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ычислить величины  </w:t>
      </w:r>
      <w:r>
        <w:rPr>
          <w:sz w:val="28"/>
        </w:rPr>
        <w:drawing>
          <wp:inline distT="0" distB="0" distL="0" distR="0">
            <wp:extent cx="4857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drawing>
          <wp:inline distT="0" distB="0" distL="0" distR="0">
            <wp:extent cx="4381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</w:rPr>
        <w:drawing>
          <wp:inline distT="0" distB="0" distL="0" distR="0">
            <wp:extent cx="6858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6858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6572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3573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2"/>
        <w:gridCol w:w="871"/>
        <w:gridCol w:w="938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0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роить равномерный двоичный код с наименьшей длиной кодового слова для букв, входящих в ФИ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овательность букв ФИО преобразовать следующим образом:  буквы от ‘А’ до ‘З’ заменить символом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буквы от ‘И’ до ‘Т’ заменить символом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остальные буквы – символом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. Закодировать полученную последовательность словарным методом Лемпела-Зива (размер словаря 8). Декодировать закодированную последовате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bookmarkStart w:id="1" w:name="lec002"/>
      <w:r>
        <w:rPr>
          <w:sz w:val="28"/>
          <w:szCs w:val="28"/>
        </w:rPr>
        <w:t>Закодировать последовательность букв ФИО адаптивным кодом «стопка книг».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50:00Z</dcterms:created>
  <dc:creator>Ivanov_GN</dc:creator>
  <dc:description/>
  <cp:keywords/>
  <dc:language>en-US</dc:language>
  <cp:lastModifiedBy>admin</cp:lastModifiedBy>
  <dcterms:modified xsi:type="dcterms:W3CDTF">2014-04-10T16:07:00Z</dcterms:modified>
  <cp:revision>3</cp:revision>
  <dc:subject/>
  <dc:title/>
</cp:coreProperties>
</file>