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Казанский институт (филиал) РГТЭ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ая форма обучения. Направление ЭКОНОМ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оптимальных решений. Задания контроль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№ 6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об оптимальном использовании ресурсо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Цех выпускает 2 вида товаров. Для производства необходимы 3 вида ресурсов (сырьё, персонал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 xml:space="preserve">). Имеющиеся запасы ресурс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400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600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600. Нормы расхода на производство единицы товара каждого ви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тоимость единицы продукции 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,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м методом найти оптимальный план производства, при котором получится максимальная прибыль от реализации произведённой проду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ая задач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строить исходный допустимый план перевозок методом диагональным, проверить методом потенци</w:t>
      </w:r>
      <w:r>
        <w:rPr/>
        <w:t>алов полученный план на оптимальность, подсчитать стоимость перевозок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08"/>
        <w:gridCol w:w="1308"/>
        <w:gridCol w:w="1308"/>
        <w:gridCol w:w="1308"/>
        <w:gridCol w:w="1309"/>
        <w:gridCol w:w="133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     П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пасы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24"/>
                <w:vertAlign w:val="superscript"/>
              </w:rPr>
            </w:pPr>
            <w:r>
              <w:rPr>
                <w:sz w:val="32"/>
                <w:szCs w:val="24"/>
                <w:vertAlign w:val="superscript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явк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чные иг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оптимальную стратегию игры с «Природой» по критерию Сэвиджа при заданной платёжной матрице. Решить задачу всеми перечисленными способами: 1) Максимальный критерий Вальда, 2) Критерий минимального риска Сэвиджа, 3) Критерий пессимизма – оптимизма Гурвица, 4) Критерий максимума математического ожидания выигрыша, 5) Критерий минимального среднего риска. </w:t>
      </w:r>
    </w:p>
    <w:p>
      <w:pPr>
        <w:pStyle w:val="Normal"/>
        <w:spacing w:before="0" w:after="200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6:00Z</dcterms:created>
  <dc:creator>Admin</dc:creator>
  <dc:description/>
  <cp:keywords/>
  <dc:language>en-US</dc:language>
  <cp:lastModifiedBy>Алина</cp:lastModifiedBy>
  <dcterms:modified xsi:type="dcterms:W3CDTF">2014-04-10T17:56:00Z</dcterms:modified>
  <cp:revision>2</cp:revision>
  <dc:subject/>
  <dc:title/>
</cp:coreProperties>
</file>