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1. При горизонтальном полёте со скоростью 250 м/с снаряд массой 8 кг разорвался на две части. Большая часть массой 6 кг получила скорость 400 м/с в направлении полёта снаряда. Вычислите модуль и определите направление скорости меньшей части снаряда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закон сохранения импульса в общем вид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 условию больший осколок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d>
      </m:oMath>
      <w:r>
        <w:rPr>
          <w:sz w:val="28"/>
          <w:szCs w:val="28"/>
        </w:rPr>
        <w:t xml:space="preserve"> полетел в том же направлении, что и снаряд. Предположим, что второй осколок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летел в другую сторону, следовательно в проекциях на оси координат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(1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известно, что масса второго осколка (меньшего осколка) 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(2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(2) в (1)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выразим иском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скорость положительная, то мы правильно выбрали её направление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вет: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>и направлена она противоположно полёту снаряда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Задача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2. В деревянный шар массой 8 кг, подвешенный на нити длиной 1,8 м, попадает горизонтально летящая пуля массой 4 г. С какой скоростью летела пуля, если нить с шаром и застрявшей в нём пулей отклонилась от вертикали на угол 3°? Размером шара пренебречь. Удар пули считать прямым, центральны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 условию импульс пули равен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а импульс шарика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закон сохранения импульса в общем вид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толкновения суммарный импульс шарика и пули должен быть равен (по закону сохранения импульса) импульсу пули, следовательно в проекциях на оси координат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откуда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общая скорость пули и шарика после прямого, центрального столкновения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выразим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1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закон сохранения кинетической энергии в общем вид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кинетическая энергия шарика и пули 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2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(1) в (2)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3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период времени кинетическая энергия перешла в изменение потенциальной энергии (по закону сохранения энергии)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тенциальная энергия шарика и пули (относительно точки подвеса) 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- длина ни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- ускорение свободного падения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сле того как они поднялись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величина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8"/>
          <w:szCs w:val="28"/>
        </w:rPr>
        <w:t>(из треугольника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8"/>
          <w:szCs w:val="28"/>
        </w:rPr>
        <w:t xml:space="preserve">) стала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поэтому конечная потенциальная энергия 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следовательно разность потенциальных энергий равна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выраж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</m:oMath>
      <w:r>
        <w:rPr>
          <w:sz w:val="28"/>
          <w:szCs w:val="28"/>
        </w:rPr>
        <w:t>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4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(3) в (4)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находим иском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8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e>
        </m:eqArr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вет: скорость пу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Задача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3. Частица движется со скоростью, равной одной трети от скорости света в вакууме. Какую долю энергии покоя составляет кинетическая энергия частицы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релятивистской частицы в общем вид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  <w:highlight w:val="r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- скорость света в вакууме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энергия покоя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м долю энергии покоя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: энергия покоя составляе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8"/>
          <w:szCs w:val="28"/>
        </w:rPr>
        <w:t xml:space="preserve">кинетической энергии частицы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4. Точечные заряды +2,0 мкКл и -1,2 мкКл находятся на расстоянии 5 см друг от друга. Вычислите напряжённость поля в точке, удаленной на 3 см от положительного и на 4 см от отрицательного заряда. Вычислите силу, действующую в этой точке на точечный заряд 0,08 мкКл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К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К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К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три точки на рисунк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три точки образуют прямоугольный треугольник, так как по теореме Пифагора име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Напряжённость поля точечного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пряжённость поля от первого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на рас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а от в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равна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принцип суперпозиции в общем вид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(Это векторные величины, а нам нужны скалярные)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скольку угол между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прямой (так как треугольник прямоугольный), то по теореме Пифагор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определя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Подставляем числа, следовательно получаем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л</m:t>
                                </m:r>
                              </m:e>
                            </m:d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d>
          </m:e>
        </m:eqArr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действующая на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будет направлена по по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равна по модулю величин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, следовательно получаем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</m:e>
          </m:d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вет: напряжённость поля в точке рав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 xml:space="preserve">; сила, действующая в этой точке на точечный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Кл</m:t>
            </m:r>
          </m:e>
        </m:d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Задача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drawing>
          <wp:anchor behindDoc="0" distT="0" distB="0" distL="114935" distR="116205" simplePos="0" locked="0" layoutInCell="0" allowOverlap="1" relativeHeight="158">
            <wp:simplePos x="0" y="0"/>
            <wp:positionH relativeFrom="column">
              <wp:posOffset>247650</wp:posOffset>
            </wp:positionH>
            <wp:positionV relativeFrom="paragraph">
              <wp:posOffset>104775</wp:posOffset>
            </wp:positionV>
            <wp:extent cx="2162175" cy="20669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На двух концентрических сферах радиусами R и 2R (см. рисунок 1.5) равномерно распределены заряды с поверхностными плотностями σ1 и σ2. Постройте сквозной график зависимости напряжённости электрического поля от расстояния до общего центра сфер Е(r) для трёх областей: I – внутри сферы меньшего радиуса, II – между сферами и III – за пределами сферы большего радиуса. Принять σ1 = +4σ, σ2 = +σ. Вычислите напряжённость электрического поля в точке, удалённой от общего центра сфер на расстояние r, и покажите на рисунке направление вектора напряжённости поля в этой точке. Принять σ = 30 нКл/м2, r = 1,5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650</wp:posOffset>
                </wp:positionH>
                <wp:positionV relativeFrom="paragraph">
                  <wp:posOffset>2122170</wp:posOffset>
                </wp:positionV>
                <wp:extent cx="2162175" cy="132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Рисунок 1.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0.45pt;mso-wrap-distance-left:9.05pt;mso-wrap-distance-right:9.05pt;mso-wrap-distance-top:0pt;mso-wrap-distance-bottom:0pt;margin-top:167.1pt;mso-position-vertical-relative:text;margin-left: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Рисунок 1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σ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Кл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роитьграфик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трёхобластей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1933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33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Используем теорему Гаусса, согласно которой, поток вектора напряжённост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электрического поля через замкнутую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c величиной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внутри этой поверхности равен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(в системе СИ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>- электрическая постоянная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 нашем случае площадь сферы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полученное выражение в формулу Гаусса, следовательно получаем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выражаем напряжён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осталось найти заряд внутри сферы для трёх разных случаев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 этом случае внутри сферы нет зарядов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ервая сфера целиком лежит внутри нашей поверхности и поэтому заряд равен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следовательно напряжён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 наше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Ι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ервая и вторая сфера целиком лежат внутри нашей поверхности и поэтому заряд равен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следовательно напряжённость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 наше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поэтому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строим сквозной график зависимости напряжённости электрического поля от расстояния до общего центра сф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для трёх областей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905" cy="1914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вет: напряжённость электрического поля в точке, удалённой от общего центра сфер на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 xml:space="preserve">;сквозной график зависимости напряжённости электрического поля от расстояния до общего центра сф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для трёх областей имеет вид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905" cy="1914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Нужно назвать закон физики, из которого следует выделенная формула. Рисунок противоречит расчётам напряжённости поля в первой области: там нет зарядов, нет поля, но вектор напряжённости почему-то построен из центра системы сфер. Перестройте его для заданной в условии точки наблюдения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  <w:r>
        <w:br w:type="page"/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6. Два точечных заряда +6 нКл и +3 нКл находятся на расстоянии 60 см друг от друга. Какую работу необходимо совершить внешним силам, чтобы уменьшить расстояние между зарядами вдвое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тенциал поля точечного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Работа по перемещению заряда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равна разности потенциалов в этих точках, умноженной на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 условию извест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поэтому работ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Дж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вет: чтобы уменьшить расстояние между зарядами вдвое внешним силам необходимо совершить раб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Дж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Задача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7. Пылинка массой 200 мкг, несущая на себе заряд 40 нКл, влетела в электрическое поле в направлении силовых линий. После прохождения разности потенциалов 200 В пылинка имела скорость 10 м/с. Вычислите начальную скорость пылинк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г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К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закона сохранения энергии име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начальная кинетическая энергия пылин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- потенциальная энергия пылинки, проходящей через разность потенц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конечная кинетическая энергия пылинки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сюда определим начальную скорость пылин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  <w:highlight w:val="r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твет: начальная скорость пылинк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Проверьте перевод единиц массы в систему СИ и пересчитайте ответ. 200 мкг – это 200 микро</w:t>
      </w:r>
      <w:r>
        <w:rPr>
          <w:i/>
          <w:iCs/>
          <w:color w:val="FF0000"/>
          <w:sz w:val="28"/>
          <w:szCs w:val="28"/>
          <w:u w:val="single"/>
        </w:rPr>
        <w:t>граммов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Конденсаторы ёмкостью 5 мкФ и 10 мкФ заряжены до напряжений 60 В и 100 В соответственно. Вычислите напряжение на обкладках конденсаторов после их соединения обкладками, имеющими одноименные заряды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имённо</m:t>
              </m:r>
            </m:e>
          </m:eqAr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Заряд конденсатора ём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равен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конденсаторы соединяются параллельно одноимённо заряженными обкладками общий заряд на пластинах станет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 соединены параллельно, поэтому ёмкость такой батареи конденсаторов равна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следовательно искомое напряжение равно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, следовательно получаем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апряжение на обкладках конденсаторов после их соединения обкладками, имеющими одноимённые заряды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является следствием закона физики. Какого?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GB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6:00Z</dcterms:created>
  <dc:creator>Сотрудник</dc:creator>
  <dc:description/>
  <cp:keywords/>
  <dc:language>en-US</dc:language>
  <cp:lastModifiedBy>Сотрудник</cp:lastModifiedBy>
  <dcterms:modified xsi:type="dcterms:W3CDTF">2014-04-11T04:52:00Z</dcterms:modified>
  <cp:revision>4</cp:revision>
  <dc:subject/>
  <dc:title/>
</cp:coreProperties>
</file>