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1. РАСЧЕТ ГАЗОВОГО ЦИКЛА</w:t>
      </w:r>
    </w:p>
    <w:p>
      <w:pPr>
        <w:pStyle w:val="Normal"/>
        <w:shd w:fill="FFFFFF" w:val="clear"/>
        <w:spacing w:lineRule="auto" w:line="360" w:before="11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ние для расчета газового цикла</w:t>
      </w:r>
    </w:p>
    <w:p>
      <w:pPr>
        <w:pStyle w:val="Normal"/>
        <w:shd w:fill="FFFFFF" w:val="clear"/>
        <w:spacing w:lineRule="auto" w:line="360" w:before="110" w:after="0"/>
        <w:ind w:firstLine="709"/>
        <w:jc w:val="both"/>
        <w:rPr/>
      </w:pPr>
      <w:r>
        <w:rPr>
          <w:sz w:val="28"/>
          <w:szCs w:val="28"/>
        </w:rPr>
        <w:t>Задан газовый цикл в pv- координатах. Цикл отнесен к 1 кг воздуха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ем: с</w:t>
      </w:r>
      <w:r>
        <w:rPr>
          <w:iCs/>
          <w:sz w:val="28"/>
          <w:szCs w:val="28"/>
          <w:vertAlign w:val="subscript"/>
        </w:rPr>
        <w:t>р</w:t>
      </w:r>
      <w:r>
        <w:rPr>
          <w:iCs/>
          <w:sz w:val="28"/>
          <w:szCs w:val="28"/>
        </w:rPr>
        <w:t xml:space="preserve"> = 1,003 кДж/кг*К, с</w:t>
      </w:r>
      <w:r>
        <w:rPr>
          <w:iCs/>
          <w:sz w:val="28"/>
          <w:szCs w:val="28"/>
          <w:vertAlign w:val="subscript"/>
          <w:lang w:val="en-US"/>
        </w:rPr>
        <w:t>v</w:t>
      </w:r>
      <w:r>
        <w:rPr>
          <w:iCs/>
          <w:sz w:val="28"/>
          <w:szCs w:val="28"/>
        </w:rPr>
        <w:t xml:space="preserve"> =0,716 кДж/кг*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287 кДж/кг*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ределить параметры р,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>, Т для основных точек цикла, полученные данные занести в таблицу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По полученным параметрам построить цикл  в масштабе в pv-   и 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 диаграммах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ти изменения внутренней энергии (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 ), энтальпии (</w:t>
      </w: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</w:rPr>
        <w:t>), энтропии (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) в каждом процессе. Определить теплоту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и работу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) в каждом процессе, результаты расчетов занести в таблицу 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ти работу цикла и полезную тепл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термический к.п.д. цик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азовые циклы изоб</w:t>
        <w:softHyphen/>
        <w:t>ражены в координатах р-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ез учета масштаба. Исходные данные для решения задачи приведены в таблице 1 (стр. 24,25) по вариантам. Вариант выбирается по двум последним цифрам шифра зачетной книж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блице параметры  приведены в единиц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ление р –  МПа,  температура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С,  объем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</w:t>
      </w:r>
      <w:r>
        <w:rPr>
          <w:b/>
          <w:sz w:val="28"/>
          <w:szCs w:val="28"/>
        </w:rPr>
        <w:t xml:space="preserve">  -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/кг, теплота, q- кДж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предпоследняя цифра шифра,      ** - последняя цифра шифра</w:t>
      </w:r>
    </w:p>
    <w:p>
      <w:pPr>
        <w:pStyle w:val="Normal"/>
        <w:shd w:fill="FFFFFF" w:val="clear"/>
        <w:spacing w:lineRule="auto" w:line="360" w:before="110" w:after="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ind w:left="357" w:hanging="0"/>
        <w:jc w:val="both"/>
        <w:rPr/>
      </w:pPr>
      <w:r>
        <w:rPr>
          <w:b/>
          <w:sz w:val="28"/>
          <w:szCs w:val="28"/>
        </w:rPr>
        <w:t>Таблица 1 – Исходные данные для решения задачи</w:t>
      </w:r>
      <w:r>
        <w:rPr/>
        <w:t xml:space="preserve"> </w:t>
      </w:r>
    </w:p>
    <w:tbl>
      <w:tblPr>
        <w:tblW w:w="3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</w:tblGrid>
      <w:tr>
        <w:trPr>
          <w:trHeight w:val="16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№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=2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,3, 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=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=0</w:t>
            </w:r>
            <w:r>
              <w:rPr>
                <w:color w:val="000000"/>
                <w:sz w:val="24"/>
                <w:szCs w:val="24"/>
                <w:highlight w:val="yellow"/>
              </w:rPr>
              <w:t>,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14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t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=250</w:t>
            </w:r>
          </w:p>
        </w:tc>
      </w:tr>
    </w:tbl>
    <w:p>
      <w:pPr>
        <w:pStyle w:val="Normal"/>
        <w:shd w:fill="FFFFFF" w:val="clear"/>
        <w:spacing w:lineRule="auto" w:line="360" w:before="11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диаграммы газовых циклов</w:t>
      </w:r>
    </w:p>
    <w:p>
      <w:pPr>
        <w:pStyle w:val="Normal"/>
        <w:shd w:fill="FFFFFF" w:val="clear"/>
        <w:spacing w:lineRule="auto" w:line="360" w:before="1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1287247654"/>
      <w:bookmarkStart w:id="1" w:name="_1287247223"/>
      <w:bookmarkStart w:id="2" w:name="_1287177356"/>
      <w:bookmarkStart w:id="3" w:name="_1287169452"/>
      <w:bookmarkStart w:id="4" w:name="_1287169334"/>
      <w:bookmarkStart w:id="5" w:name="_1287165997"/>
      <w:bookmarkStart w:id="6" w:name="_1287165483"/>
      <w:bookmarkStart w:id="7" w:name="_1287247205"/>
      <w:bookmarkStart w:id="8" w:name="_1287177324"/>
      <w:bookmarkStart w:id="9" w:name="_1287169307"/>
      <w:bookmarkStart w:id="10" w:name="_1287169298"/>
      <w:bookmarkStart w:id="11" w:name="_1287166181"/>
      <w:bookmarkStart w:id="12" w:name="_1287165635"/>
      <w:bookmarkStart w:id="13" w:name="_1287247654"/>
      <w:bookmarkStart w:id="14" w:name="_1287247223"/>
      <w:bookmarkStart w:id="15" w:name="_1287177356"/>
      <w:bookmarkStart w:id="16" w:name="_1287169452"/>
      <w:bookmarkStart w:id="17" w:name="_1287169334"/>
      <w:bookmarkStart w:id="18" w:name="_1287165997"/>
      <w:bookmarkStart w:id="19" w:name="_1287165483"/>
      <w:bookmarkStart w:id="20" w:name="_1287247205"/>
      <w:bookmarkStart w:id="21" w:name="_1287177324"/>
      <w:bookmarkStart w:id="22" w:name="_1287169307"/>
      <w:bookmarkStart w:id="23" w:name="_1287169298"/>
      <w:bookmarkStart w:id="24" w:name="_1287166181"/>
      <w:bookmarkStart w:id="25" w:name="_1287165635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6448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bookmarkStart w:id="26" w:name="_1287247276"/>
      <w:bookmarkStart w:id="27" w:name="_1287177468"/>
      <w:bookmarkStart w:id="28" w:name="_1287170093"/>
      <w:bookmarkStart w:id="29" w:name="_1287166748"/>
      <w:bookmarkStart w:id="30" w:name="_1287166468"/>
      <w:bookmarkStart w:id="31" w:name="_1287247258"/>
      <w:bookmarkStart w:id="32" w:name="_1287177435"/>
      <w:bookmarkStart w:id="33" w:name="_1287169781"/>
      <w:bookmarkStart w:id="34" w:name="_1287166851"/>
      <w:bookmarkStart w:id="35" w:name="_1287247242"/>
      <w:bookmarkStart w:id="36" w:name="_1287177399"/>
      <w:bookmarkStart w:id="37" w:name="_1287169746"/>
      <w:bookmarkStart w:id="38" w:name="_1287167334"/>
      <w:bookmarkStart w:id="39" w:name="_128716634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  <w:lang w:val="en-US"/>
        </w:rPr>
        <w:t xml:space="preserve">  </w:t>
      </w:r>
      <w:bookmarkStart w:id="40" w:name="_1287247305"/>
      <w:bookmarkStart w:id="41" w:name="_1287177544"/>
      <w:bookmarkStart w:id="42" w:name="_1287170305"/>
      <w:bookmarkStart w:id="43" w:name="_1287167365"/>
      <w:bookmarkStart w:id="44" w:name="_1287247290"/>
      <w:bookmarkStart w:id="45" w:name="_1287177500"/>
      <w:bookmarkStart w:id="46" w:name="_1287170198"/>
      <w:bookmarkStart w:id="47" w:name="_1287167283"/>
      <w:bookmarkStart w:id="48" w:name="_1287166914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bookmarkStart w:id="49" w:name="_1287247409"/>
      <w:bookmarkStart w:id="50" w:name="_1287177649"/>
      <w:bookmarkStart w:id="51" w:name="_1287170925"/>
      <w:bookmarkStart w:id="52" w:name="_1287167549"/>
      <w:bookmarkStart w:id="53" w:name="_1287167545"/>
      <w:bookmarkStart w:id="54" w:name="_1287167495"/>
      <w:bookmarkStart w:id="55" w:name="_1287247339"/>
      <w:bookmarkStart w:id="56" w:name="_1287177617"/>
      <w:bookmarkStart w:id="57" w:name="_1287170874"/>
      <w:bookmarkStart w:id="58" w:name="_1287167462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59" w:name="_1287247493"/>
      <w:bookmarkStart w:id="60" w:name="_1287177768"/>
      <w:bookmarkStart w:id="61" w:name="_1287171953"/>
      <w:bookmarkStart w:id="62" w:name="_1287167961"/>
      <w:bookmarkStart w:id="63" w:name="_1287247475"/>
      <w:bookmarkStart w:id="64" w:name="_1287177735"/>
      <w:bookmarkStart w:id="65" w:name="_1287171881"/>
      <w:bookmarkStart w:id="66" w:name="_1287167946"/>
      <w:bookmarkStart w:id="67" w:name="_1287247493"/>
      <w:bookmarkStart w:id="68" w:name="_1287177768"/>
      <w:bookmarkStart w:id="69" w:name="_1287171953"/>
      <w:bookmarkStart w:id="70" w:name="_1287167961"/>
      <w:bookmarkStart w:id="71" w:name="_1287247475"/>
      <w:bookmarkStart w:id="72" w:name="_1287177735"/>
      <w:bookmarkStart w:id="73" w:name="_1287171881"/>
      <w:bookmarkStart w:id="74" w:name="_128716794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5" w:name="_1287247454"/>
      <w:bookmarkStart w:id="76" w:name="_1287177706"/>
      <w:bookmarkStart w:id="77" w:name="_1287171821"/>
      <w:bookmarkStart w:id="78" w:name="_1287167926"/>
      <w:bookmarkStart w:id="79" w:name="_1287167679"/>
      <w:bookmarkStart w:id="80" w:name="_1287247434"/>
      <w:bookmarkStart w:id="81" w:name="_1287177676"/>
      <w:bookmarkStart w:id="82" w:name="_1287170979"/>
      <w:bookmarkStart w:id="83" w:name="_1287167563"/>
      <w:bookmarkStart w:id="84" w:name="_1287247321"/>
      <w:bookmarkStart w:id="85" w:name="_1287177604"/>
      <w:bookmarkStart w:id="86" w:name="_1287177600"/>
      <w:bookmarkStart w:id="87" w:name="_1287177576"/>
      <w:bookmarkStart w:id="88" w:name="_1287170793"/>
      <w:bookmarkStart w:id="89" w:name="_1287167442"/>
      <w:bookmarkStart w:id="90" w:name="_1287167437"/>
      <w:bookmarkStart w:id="91" w:name="_1287167396"/>
      <w:bookmarkStart w:id="92" w:name="_1287167048"/>
      <w:bookmarkStart w:id="93" w:name="_1287247189"/>
      <w:bookmarkStart w:id="94" w:name="_1287177292"/>
      <w:bookmarkStart w:id="95" w:name="_1287168836"/>
      <w:bookmarkStart w:id="96" w:name="_1287165850"/>
      <w:bookmarkStart w:id="97" w:name="_1287165101"/>
      <w:bookmarkStart w:id="98" w:name="_1287165095"/>
      <w:bookmarkStart w:id="99" w:name="_1287165006"/>
      <w:bookmarkStart w:id="100" w:name="_1287247454"/>
      <w:bookmarkStart w:id="101" w:name="_1287177706"/>
      <w:bookmarkStart w:id="102" w:name="_1287171821"/>
      <w:bookmarkStart w:id="103" w:name="_1287167926"/>
      <w:bookmarkStart w:id="104" w:name="_1287167679"/>
      <w:bookmarkStart w:id="105" w:name="_1287247434"/>
      <w:bookmarkStart w:id="106" w:name="_1287177676"/>
      <w:bookmarkStart w:id="107" w:name="_1287170979"/>
      <w:bookmarkStart w:id="108" w:name="_1287167563"/>
      <w:bookmarkStart w:id="109" w:name="_1287247321"/>
      <w:bookmarkStart w:id="110" w:name="_1287177604"/>
      <w:bookmarkStart w:id="111" w:name="_1287177600"/>
      <w:bookmarkStart w:id="112" w:name="_1287177576"/>
      <w:bookmarkStart w:id="113" w:name="_1287170793"/>
      <w:bookmarkStart w:id="114" w:name="_1287167442"/>
      <w:bookmarkStart w:id="115" w:name="_1287167437"/>
      <w:bookmarkStart w:id="116" w:name="_1287167396"/>
      <w:bookmarkStart w:id="117" w:name="_1287167048"/>
      <w:bookmarkStart w:id="118" w:name="_1287247189"/>
      <w:bookmarkStart w:id="119" w:name="_1287177292"/>
      <w:bookmarkStart w:id="120" w:name="_1287168836"/>
      <w:bookmarkStart w:id="121" w:name="_1287165850"/>
      <w:bookmarkStart w:id="122" w:name="_1287165101"/>
      <w:bookmarkStart w:id="123" w:name="_1287165095"/>
      <w:bookmarkStart w:id="124" w:name="_1287165006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шения задач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 Для точки 1 известны 2 параметра, третий параметр состояния определяется по уравнению Клапейрон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  Рассчитываются недостающие параметры для точек 2,3,4,5. Для этого используются соотношения ме</w:t>
        <w:softHyphen/>
        <w:t xml:space="preserve">жду основными параметрами в каждом процессе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  Найденные значения р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носятся в табл. 2. На основании этих данных строится цикл в масштабе в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диаграммах. Так как абсолютные значения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в точках не рассчитываются, то числен</w:t>
        <w:softHyphen/>
        <w:t>ное значение энтропии в точке 1 выбирается произ</w:t>
        <w:softHyphen/>
        <w:t>воль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блица 2– </w:t>
      </w:r>
      <w:r>
        <w:rPr/>
        <w:t>Термодинамические параметры в точках</w:t>
      </w:r>
    </w:p>
    <w:tbl>
      <w:tblPr>
        <w:tblW w:w="721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0"/>
        <w:gridCol w:w="1080"/>
        <w:gridCol w:w="900"/>
        <w:gridCol w:w="1663"/>
        <w:gridCol w:w="1114"/>
      </w:tblGrid>
      <w:tr>
        <w:trPr>
          <w:trHeight w:val="1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,</w:t>
            </w:r>
            <w:r>
              <w:rPr>
                <w:i/>
                <w:sz w:val="28"/>
                <w:szCs w:val="28"/>
              </w:rPr>
              <w:t xml:space="preserve">  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v, 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, 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Дж/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,</w:t>
            </w:r>
            <w:r>
              <w:rPr>
                <w:i/>
                <w:sz w:val="28"/>
                <w:szCs w:val="28"/>
              </w:rPr>
              <w:t>кДж/кг</w:t>
            </w:r>
          </w:p>
        </w:tc>
      </w:tr>
      <w:tr>
        <w:trPr>
          <w:trHeight w:val="21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  Внутренняя энергия и энтальпия являются функциями состояния, их изменения в любом термодинамическом процессе рассчитываются по формулам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∆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</w:rPr>
        <w:t>=с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</w:rPr>
        <w:t>(Т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Т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;   ∆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- соответственно средние массовые изобарная и изохорная теплоемкости, кДж/кг*К, 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емпературы в начале и в конце процесса, К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  Изменение энтропии в зависимости от вида процесса рас</w:t>
        <w:softHyphen/>
        <w:t>считывается по одной из формул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;    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;   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р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)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 xml:space="preserve"> ℓ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  Определяется работа изменения объема рабочего тела (воздуха) для каждого процесса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  Определяется количество подведенной(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ли отведенной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теплоты в каждом процессе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 Результаты расчетов заносятся в табл. 3.</w:t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блица 3–  </w:t>
      </w:r>
      <w:r>
        <w:rPr/>
        <w:t xml:space="preserve">Изменение термодинамических параметров  </w:t>
      </w:r>
    </w:p>
    <w:tbl>
      <w:tblPr>
        <w:tblW w:w="9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26"/>
        <w:gridCol w:w="1419"/>
        <w:gridCol w:w="1419"/>
        <w:gridCol w:w="1420"/>
        <w:gridCol w:w="1419"/>
        <w:gridCol w:w="142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∆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</w:rPr>
              <w:t>,кдж/кг*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, кдж/кг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 2 осуществляется проверка правильности произведенных расчетов. Если задание выполнено верно, то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) изменение внутренней энергии в цикле равно сумме изменений внутренней энергии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∆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 xml:space="preserve"> =∑∆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 0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менение энтальпий в цикле равно сумме изменений энтальпий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 xml:space="preserve">=∑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=0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c)  изменение энтропии в цикле равно сумме изменений энтропий каждого процесса и равно 0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>=∑Δ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0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ичество теплоты в процессе должно быть равно сумме изменений внутренней энергии и работ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термодинамики)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∆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e) полезная теплота равна алгебраической сумме подведенн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отведенно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теплоты в процессах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пол </w:t>
      </w:r>
      <w:r>
        <w:rPr>
          <w:i/>
          <w:sz w:val="28"/>
          <w:szCs w:val="28"/>
        </w:rPr>
        <w:t xml:space="preserve">=Σ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Σ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работа цикла равна алгебраической сумме работ всех процессов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ц</w:t>
      </w:r>
      <w:r>
        <w:rPr>
          <w:i/>
          <w:sz w:val="28"/>
          <w:szCs w:val="28"/>
        </w:rPr>
        <w:t>=∑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о всех вариантах заданы прямые циклы, то полез</w:t>
        <w:softHyphen/>
        <w:t>ная теплота и работа цикла должны иметь положительный знак и равняться друг другу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9. Эффективность работы цикла определяется путем нахождения его термического к.п.д 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ή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= 1-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СЧЕТ ЦИКЛА ПАРОСИЛОВОЙ УСТАНОВКИ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ермодинамические циклы паросиловых установок, работающих по циклу Ренкина и циклу Карно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дание для расчета цикла Ренкина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ис. 22 показана Ts – диаграмма цикла Ренкина. Цикл включает следующие процес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-2 – адиабатное расширение пара в турбине (давление снижается от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-3 – изобарно- изотермический процесс конденсации в конденсаторе при давлении 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конденсация отработанного после турбины пара происходит до состояния кипящей жидкости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-4 – адиабатный процесс повышения давления от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конденсат с помощью насоса подается в парогенерато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-5 – изобарный процесс нагрева жидкости до состояния кипения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-6 – изобарно-изотермический процесс парообразования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-1 – изобарный процесс перегрева пара при давлении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параметры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 характерных точках 1,2,3,5,6 цикла Ренкина, количество подведенной и отведенной теплоты, термический КПД  и работу при адиабатном расширении пара в турбине,  если давле</w:t>
        <w:softHyphen/>
        <w:t>ние перегретого пара при входе в турбину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емпература ег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(параметры т.1), давление в конденсаторе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Изобразить цикл в </w:t>
      </w:r>
      <w:r>
        <w:rPr>
          <w:sz w:val="28"/>
          <w:szCs w:val="28"/>
          <w:lang w:val="en-US"/>
        </w:rPr>
        <w:t>p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</w:rPr>
        <w:t xml:space="preserve"> и i(h)s - координатах. Задача решается с помощью термодинамической таблицы и i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s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диаграммы водяного пара, которые приведены в приложении А и В. Данные для расчета выбрать из табл.4, по двум последним цифрам шифр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02405" cy="2811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22 – Ts – диаграмма цикла Ренкин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аблица 4 – </w:t>
      </w:r>
      <w:r>
        <w:rPr/>
        <w:t>Исходные данные для решения задачи</w:t>
      </w:r>
    </w:p>
    <w:tbl>
      <w:tblPr>
        <w:tblW w:w="7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32"/>
        <w:gridCol w:w="1423"/>
        <w:gridCol w:w="2028"/>
        <w:gridCol w:w="1642"/>
      </w:tblGrid>
      <w:tr>
        <w:trPr>
          <w:trHeight w:val="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оследняя цифра шиф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</w:t>
            </w:r>
            <w:r>
              <w:rPr>
                <w:sz w:val="28"/>
                <w:szCs w:val="28"/>
                <w:highlight w:val="yellow"/>
                <w:vertAlign w:val="subscript"/>
              </w:rPr>
              <w:t>1</w:t>
            </w:r>
            <w:r>
              <w:rPr>
                <w:sz w:val="28"/>
                <w:szCs w:val="28"/>
                <w:highlight w:val="yellow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П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t</w:t>
            </w:r>
            <w:r>
              <w:rPr>
                <w:sz w:val="28"/>
                <w:szCs w:val="28"/>
                <w:highlight w:val="yellow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  <w:vertAlign w:val="superscript"/>
              </w:rPr>
              <w:t>0</w:t>
            </w:r>
            <w:r>
              <w:rPr>
                <w:sz w:val="28"/>
                <w:szCs w:val="28"/>
                <w:highlight w:val="yellow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Предпоследняя цифра шиф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р</w:t>
            </w:r>
            <w:r>
              <w:rPr>
                <w:sz w:val="28"/>
                <w:szCs w:val="28"/>
                <w:highlight w:val="yellow"/>
                <w:vertAlign w:val="subscript"/>
              </w:rPr>
              <w:t>2</w:t>
            </w:r>
            <w:r>
              <w:rPr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кПа</w:t>
            </w:r>
          </w:p>
        </w:tc>
      </w:tr>
      <w:tr>
        <w:trPr>
          <w:trHeight w:val="165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3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ешения задачи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диаграмме найти характерные  точки цикла: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 1</w:t>
      </w:r>
      <w:r>
        <w:rPr>
          <w:sz w:val="28"/>
          <w:szCs w:val="28"/>
        </w:rPr>
        <w:t xml:space="preserve">  соответствует состоянию перегретого пара перед турбиной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изотермы с температуро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 2</w:t>
      </w:r>
      <w:r>
        <w:rPr>
          <w:sz w:val="28"/>
          <w:szCs w:val="28"/>
        </w:rPr>
        <w:t xml:space="preserve"> соответствует состоянию влажного насыщенного пара после турбины, находится на пересечении адиабаты 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идущей из т.1, с изобарой с давлением 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3</w:t>
      </w:r>
      <w:r>
        <w:rPr>
          <w:sz w:val="28"/>
          <w:szCs w:val="28"/>
        </w:rPr>
        <w:t xml:space="preserve"> соответствует состоянию кипящей жидкости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линией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;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4</w:t>
      </w:r>
      <w:r>
        <w:rPr>
          <w:sz w:val="28"/>
          <w:szCs w:val="28"/>
        </w:rPr>
        <w:t xml:space="preserve"> соответствует состоянию жидкости перед парогенератором, находится на пересечении адиабаты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, идущей из т.3,  изобарой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5</w:t>
      </w:r>
      <w:r>
        <w:rPr>
          <w:sz w:val="28"/>
          <w:szCs w:val="28"/>
        </w:rPr>
        <w:t xml:space="preserve"> соответствует состоянию кипящей жидкости, находится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линии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;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.6</w:t>
      </w:r>
      <w:r>
        <w:rPr>
          <w:sz w:val="28"/>
          <w:szCs w:val="28"/>
        </w:rPr>
        <w:t xml:space="preserve"> соответствует состоянию сухого насыщенного пара – на пересечении изобары с давлением р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линией степени сухо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ля характерных точек (кроме т.4) определить параметры состояния р</w:t>
      </w:r>
      <w:r>
        <w:rPr>
          <w:i/>
          <w:sz w:val="28"/>
          <w:szCs w:val="28"/>
        </w:rPr>
        <w:t xml:space="preserve">, Т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помощью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h)-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— диаграммы. Для точек 3,5,6 параметры можно также определить с помощью термодинамической таблицы. В термодинамической таблице параметр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’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’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'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ответствуют кипящей жидкости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perscript"/>
        </w:rPr>
        <w:t>”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”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perscript"/>
        </w:rPr>
        <w:t>"</w:t>
      </w:r>
      <w:r>
        <w:rPr>
          <w:sz w:val="28"/>
          <w:szCs w:val="28"/>
        </w:rPr>
        <w:t xml:space="preserve"> - параметрам сухого насыщенного па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дельные объемы  пар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чках 1 и 2 определяются аналитически. Учитывая, что перегретый пар по своим свойствам схож с идеальным газом, удельный объем пара в т.1 можно определить по уравнению Клапейрона, приняв газовую постоянную перегретого пар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282 </w:t>
      </w:r>
      <w:r>
        <w:rPr>
          <w:i/>
          <w:sz w:val="28"/>
          <w:szCs w:val="28"/>
        </w:rPr>
        <w:t>Дж/кг*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.2, соответствующей состоянию влажного пара спроизвольной степенью сухости х, удельный объем можно определить с помощью параметров кипящей жидкости и сухого насыщенного пара того же д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’(1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+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”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 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кг</w:t>
      </w:r>
    </w:p>
    <w:p>
      <w:pPr>
        <w:pStyle w:val="Normal"/>
        <w:spacing w:lineRule="auto" w:line="360"/>
        <w:ind w:left="6" w:firstLine="709"/>
        <w:jc w:val="both"/>
        <w:rPr/>
      </w:pPr>
      <w:r>
        <w:rPr>
          <w:sz w:val="28"/>
          <w:szCs w:val="28"/>
        </w:rPr>
        <w:t xml:space="preserve">3. Количество подведенной теплоты определяется по разности энтальпий  перегретого пара перед турбиной (т.1) и жидкости в начале нагрева (т.4):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- i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</w:rPr>
        <w:t>принять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>=i</w:t>
      </w:r>
      <w:r>
        <w:rPr>
          <w:i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),   </w:t>
      </w:r>
      <w:r>
        <w:rPr>
          <w:i/>
          <w:sz w:val="28"/>
          <w:szCs w:val="28"/>
        </w:rPr>
        <w:t>Дж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отведенной теплоты определяется по разности энтальпий пара перед конденсатором (т.2) и после него (т.3):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 Д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бота расширения пара в турбине определяется по разности энтальпий пара перед турбиной (т.1) и после турбины (т.2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Дж</w:t>
      </w:r>
    </w:p>
    <w:p>
      <w:pPr>
        <w:pStyle w:val="Normal"/>
        <w:spacing w:lineRule="auto" w:line="360"/>
        <w:ind w:left="-708"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5. Термический кпд цикла опреде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lang w:val="en-US"/>
        </w:rPr>
        <w:t>ή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6401435" distR="6401435" simplePos="0" locked="0" layoutInCell="0" allowOverlap="1" relativeHeight="45">
            <wp:simplePos x="0" y="0"/>
            <wp:positionH relativeFrom="page">
              <wp:posOffset>828040</wp:posOffset>
            </wp:positionH>
            <wp:positionV relativeFrom="paragraph">
              <wp:posOffset>613410</wp:posOffset>
            </wp:positionV>
            <wp:extent cx="6285865" cy="5028565"/>
            <wp:effectExtent l="0" t="0" r="0" b="0"/>
            <wp:wrapTight wrapText="bothSides">
              <wp:wrapPolygon edited="0">
                <wp:start x="-29" y="0"/>
                <wp:lineTo x="-29" y="21555"/>
                <wp:lineTo x="21600" y="21555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ложение А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кДж/кг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1- i</w:t>
      </w:r>
      <w:r>
        <w:rPr>
          <w:b/>
          <w:sz w:val="28"/>
          <w:szCs w:val="28"/>
        </w:rPr>
        <w:t>(h)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диаграмма водяного па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right="31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spacing w:lineRule="auto" w:line="360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1 – </w:t>
      </w:r>
      <w:r>
        <w:rPr>
          <w:b/>
          <w:sz w:val="28"/>
          <w:szCs w:val="28"/>
        </w:rPr>
        <w:t>Термодинамические свойства воды и водяного пара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87"/>
        <w:gridCol w:w="1287"/>
        <w:gridCol w:w="1287"/>
        <w:gridCol w:w="1125"/>
        <w:gridCol w:w="1125"/>
        <w:gridCol w:w="1127"/>
        <w:gridCol w:w="965"/>
        <w:gridCol w:w="8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,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object w:dxaOrig="4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pt;height:18pt" filled="f" o:ole="">
                  <v:imagedata r:id="rId6" o:title=""/>
                </v:shape>
                <o:OLEObject Type="Embed" ProgID="" ShapeID="ole_rId5" DrawAspect="Content" ObjectID="_1410159156" r:id="rId5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18pt" filled="f" o:ole="">
                  <v:imagedata r:id="rId8" o:title=""/>
                </v:shape>
                <o:OLEObject Type="Embed" ProgID="" ShapeID="ole_rId7" DrawAspect="Content" ObjectID="_315020363" r:id="rId7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pt;height:37pt" filled="f" o:ole="">
                  <v:imagedata r:id="rId10" o:title=""/>
                </v:shape>
                <o:OLEObject Type="Embed" ProgID="" ShapeID="ole_rId9" DrawAspect="Content" ObjectID="_441820900" r:id="rId9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8pt" filled="f" o:ole="">
                  <v:imagedata r:id="rId12" o:title=""/>
                </v:shape>
                <o:OLEObject Type="Embed" ProgID="" ShapeID="ole_rId11" DrawAspect="Content" ObjectID="_101580008" r:id="rId11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37pt" filled="f" o:ole="">
                  <v:imagedata r:id="rId14" o:title=""/>
                </v:shape>
                <o:OLEObject Type="Embed" ProgID="" ShapeID="ole_rId13" DrawAspect="Content" ObjectID="_373432088" r:id="rId13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.95pt;height:18pt" filled="f" o:ole="">
                  <v:imagedata r:id="rId16" o:title=""/>
                </v:shape>
                <o:OLEObject Type="Embed" ProgID="" ShapeID="ole_rId15" DrawAspect="Content" ObjectID="_814177425" r:id="rId15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.95pt;height:35pt" filled="f" o:ole="">
                  <v:imagedata r:id="rId18" o:title=""/>
                </v:shape>
                <o:OLEObject Type="Embed" ProgID="" ShapeID="ole_rId17" DrawAspect="Content" ObjectID="_1982626606" r:id="rId17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8pt" filled="f" o:ole="">
                  <v:imagedata r:id="rId20" o:title=""/>
                </v:shape>
                <o:OLEObject Type="Embed" ProgID="" ShapeID="ole_rId19" DrawAspect="Content" ObjectID="_1645535455" r:id="rId19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95pt;height:35pt" filled="f" o:ole="">
                  <v:imagedata r:id="rId22" o:title=""/>
                </v:shape>
                <o:OLEObject Type="Embed" ProgID="" ShapeID="ole_rId21" DrawAspect="Content" ObjectID="_1616583742" r:id="rId21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.95pt" filled="f" o:ole="">
                  <v:imagedata r:id="rId24" o:title=""/>
                </v:shape>
                <o:OLEObject Type="Embed" ProgID="" ShapeID="ole_rId23" DrawAspect="Content" ObjectID="_1155656798" r:id="rId23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35pt" filled="f" o:ole="">
                  <v:imagedata r:id="rId26" o:title=""/>
                </v:shape>
                <o:OLEObject Type="Embed" ProgID="" ShapeID="ole_rId25" DrawAspect="Content" ObjectID="_317973155" r:id="rId25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8pt" filled="f" o:ole="">
                  <v:imagedata r:id="rId28" o:title=""/>
                </v:shape>
                <o:OLEObject Type="Embed" ProgID="" ShapeID="ole_rId27" DrawAspect="Content" ObjectID="_1514010000" r:id="rId27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7pt;height:34.65pt" filled="f" o:ole="">
                  <v:imagedata r:id="rId30" o:title=""/>
                </v:shape>
                <o:OLEObject Type="Embed" ProgID="" ShapeID="ole_rId29" DrawAspect="Content" ObjectID="_61580528" r:id="rId29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8pt" filled="f" o:ole="">
                  <v:imagedata r:id="rId32" o:title=""/>
                </v:shape>
                <o:OLEObject Type="Embed" ProgID="" ShapeID="ole_rId31" DrawAspect="Content" ObjectID="_1748574731" r:id="rId31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.7pt;height:34.65pt" filled="f" o:ole="">
                  <v:imagedata r:id="rId34" o:title=""/>
                </v:shape>
                <o:OLEObject Type="Embed" ProgID="" ShapeID="ole_rId33" DrawAspect="Content" ObjectID="_1065376430" r:id="rId33"/>
              </w:objec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4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9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7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1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</w:tr>
      <w:tr>
        <w:trPr/>
        <w:tc>
          <w:tcPr>
            <w:tcW w:w="983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s,</w:t>
            </w:r>
            <w:r>
              <w:rPr>
                <w:b/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object w:dxaOrig="48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pt;height:18pt" filled="f" o:ole="">
                  <v:imagedata r:id="rId36" o:title=""/>
                </v:shape>
                <o:OLEObject Type="Embed" ProgID="" ShapeID="ole_rId35" DrawAspect="Content" ObjectID="_1831546210" r:id="rId35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8pt" filled="f" o:ole="">
                  <v:imagedata r:id="rId38" o:title=""/>
                </v:shape>
                <o:OLEObject Type="Embed" ProgID="" ShapeID="ole_rId37" DrawAspect="Content" ObjectID="_2104407745" r:id="rId37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37pt" filled="f" o:ole="">
                  <v:imagedata r:id="rId40" o:title=""/>
                </v:shape>
                <o:OLEObject Type="Embed" ProgID="" ShapeID="ole_rId39" DrawAspect="Content" ObjectID="_1191050078" r:id="rId39"/>
              </w:objec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8pt" filled="f" o:ole="">
                  <v:imagedata r:id="rId42" o:title=""/>
                </v:shape>
                <o:OLEObject Type="Embed" ProgID="" ShapeID="ole_rId41" DrawAspect="Content" ObjectID="_967313929" r:id="rId41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7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pt;height:37pt" filled="f" o:ole="">
                  <v:imagedata r:id="rId44" o:title=""/>
                </v:shape>
                <o:OLEObject Type="Embed" ProgID="" ShapeID="ole_rId43" DrawAspect="Content" ObjectID="_709137493" r:id="rId43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5pt;height:18pt" filled="f" o:ole="">
                  <v:imagedata r:id="rId46" o:title=""/>
                </v:shape>
                <o:OLEObject Type="Embed" ProgID="" ShapeID="ole_rId45" DrawAspect="Content" ObjectID="_1912130386" r:id="rId45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.95pt;height:35pt" filled="f" o:ole="">
                  <v:imagedata r:id="rId48" o:title=""/>
                </v:shape>
                <o:OLEObject Type="Embed" ProgID="" ShapeID="ole_rId47" DrawAspect="Content" ObjectID="_135131812" r:id="rId47"/>
              </w:objec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pt;height:18pt" filled="f" o:ole="">
                  <v:imagedata r:id="rId50" o:title=""/>
                </v:shape>
                <o:OLEObject Type="Embed" ProgID="" ShapeID="ole_rId49" DrawAspect="Content" ObjectID="_537846125" r:id="rId49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.95pt;height:35pt" filled="f" o:ole="">
                  <v:imagedata r:id="rId52" o:title=""/>
                </v:shape>
                <o:OLEObject Type="Embed" ProgID="" ShapeID="ole_rId51" DrawAspect="Content" ObjectID="_1975369764" r:id="rId51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95pt" filled="f" o:ole="">
                  <v:imagedata r:id="rId54" o:title=""/>
                </v:shape>
                <o:OLEObject Type="Embed" ProgID="" ShapeID="ole_rId53" DrawAspect="Content" ObjectID="_1258559919" r:id="rId53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.95pt;height:35pt" filled="f" o:ole="">
                  <v:imagedata r:id="rId56" o:title=""/>
                </v:shape>
                <o:OLEObject Type="Embed" ProgID="" ShapeID="ole_rId55" DrawAspect="Content" ObjectID="_76754667" r:id="rId55"/>
              </w:objec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8pt" filled="f" o:ole="">
                  <v:imagedata r:id="rId58" o:title=""/>
                </v:shape>
                <o:OLEObject Type="Embed" ProgID="" ShapeID="ole_rId57" DrawAspect="Content" ObjectID="_1309832058" r:id="rId57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5.7pt;height:34.65pt" filled="f" o:ole="">
                  <v:imagedata r:id="rId60" o:title=""/>
                </v:shape>
                <o:OLEObject Type="Embed" ProgID="" ShapeID="ole_rId59" DrawAspect="Content" ObjectID="_678603802" r:id="rId59"/>
              </w:objec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pt;height:18pt" filled="f" o:ole="">
                  <v:imagedata r:id="rId62" o:title=""/>
                </v:shape>
                <o:OLEObject Type="Embed" ProgID="" ShapeID="ole_rId61" DrawAspect="Content" ObjectID="_57473087" r:id="rId61"/>
              </w:object>
            </w:r>
          </w:p>
          <w:p>
            <w:pPr>
              <w:pStyle w:val="13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7pt;height:34.65pt" filled="f" o:ole="">
                  <v:imagedata r:id="rId64" o:title=""/>
                </v:shape>
                <o:OLEObject Type="Embed" ProgID="" ShapeID="ole_rId63" DrawAspect="Content" ObjectID="_671816026" r:id="rId63"/>
              </w:objec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3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2 - Соотношение единиц давления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6"/>
        <w:gridCol w:w="1337"/>
        <w:gridCol w:w="1440"/>
        <w:gridCol w:w="1514"/>
        <w:gridCol w:w="1571"/>
        <w:gridCol w:w="15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аскаль, </w:t>
            </w:r>
            <w:r>
              <w:rPr>
                <w:b/>
                <w:sz w:val="28"/>
                <w:szCs w:val="28"/>
              </w:rPr>
              <w:t>Па (Н/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Физическая атмосфера, </w:t>
            </w:r>
            <w:r>
              <w:rPr>
                <w:b/>
                <w:i/>
                <w:sz w:val="28"/>
                <w:szCs w:val="28"/>
              </w:rPr>
              <w:t>ат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ическая атмосфера</w:t>
            </w:r>
            <w:r>
              <w:rPr>
                <w:b/>
                <w:i/>
                <w:sz w:val="28"/>
                <w:szCs w:val="28"/>
              </w:rPr>
              <w:t>, а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кГ/с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sz w:val="28"/>
                <w:szCs w:val="28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ллиметры ртутного столба, </w:t>
            </w:r>
            <w:r>
              <w:rPr>
                <w:b/>
                <w:i/>
                <w:sz w:val="28"/>
                <w:szCs w:val="28"/>
              </w:rPr>
              <w:t>мм.рт.с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иллиметры водяного столба, </w:t>
            </w:r>
            <w:r>
              <w:rPr>
                <w:b/>
                <w:i/>
                <w:sz w:val="28"/>
                <w:szCs w:val="28"/>
              </w:rPr>
              <w:t>мм.вод.ст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ба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н/м</w:t>
            </w:r>
            <w:r>
              <w:rPr>
                <w:b/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ат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мм.рт.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мм.в.с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,81*10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,68*10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0</wp:posOffset>
                </wp:positionV>
                <wp:extent cx="914400" cy="542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pt;width:71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914400" cy="54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3pt;width:71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210185</wp:posOffset>
                </wp:positionV>
                <wp:extent cx="914400" cy="542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6.55pt;width:71.95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overflowPunct w:val="false"/>
      <w:spacing w:before="240" w:after="60"/>
      <w:jc w:val="center"/>
      <w:textAlignment w:val="baseline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Название таблицы"/>
    <w:basedOn w:val="Normal"/>
    <w:next w:val="Normal"/>
    <w:qFormat/>
    <w:pPr>
      <w:widowControl/>
      <w:autoSpaceDE w:val="true"/>
      <w:spacing w:lineRule="auto" w:line="360"/>
      <w:jc w:val="center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6.wmf"/><Relationship Id="rId45" Type="http://schemas.openxmlformats.org/officeDocument/2006/relationships/oleObject" Target="embeddings/oleObject21.bin"/><Relationship Id="rId46" Type="http://schemas.openxmlformats.org/officeDocument/2006/relationships/image" Target="media/image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3.wmf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37:00Z</dcterms:created>
  <dc:creator>Олин</dc:creator>
  <dc:description/>
  <cp:keywords/>
  <dc:language>en-US</dc:language>
  <cp:lastModifiedBy>user</cp:lastModifiedBy>
  <cp:lastPrinted>2010-01-15T11:55:00Z</cp:lastPrinted>
  <dcterms:modified xsi:type="dcterms:W3CDTF">2014-04-21T13:47:00Z</dcterms:modified>
  <cp:revision>3</cp:revision>
  <dc:subject/>
  <dc:title>Федеральное государственное образовательное учреждение</dc:title>
</cp:coreProperties>
</file>