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9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науки </w:t>
      </w:r>
    </w:p>
    <w:p>
      <w:pPr>
        <w:pStyle w:val="FR1"/>
        <w:ind w:left="-76" w:firstLine="64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FR1"/>
        <w:ind w:left="-76" w:firstLine="64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1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«Основные двигательные качества. Средства и методы их совершенствования.»</w:t>
      </w:r>
    </w:p>
    <w:p>
      <w:pPr>
        <w:pStyle w:val="Normal"/>
        <w:jc w:val="center"/>
        <w:rPr>
          <w:rFonts w:ascii="Times New Roman" w:hAnsi="Times New Roman" w:cs="Times New Roman"/>
          <w:color w:val="1F1F1F"/>
          <w:sz w:val="32"/>
          <w:szCs w:val="32"/>
        </w:rPr>
      </w:pPr>
      <w:r>
        <w:rPr>
          <w:rFonts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  <w:t>Студент группы АУЦ - 11з</w:t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  <w:t xml:space="preserve">Ульянов В.П. </w:t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  <w:t>Проверила доцент кафедры ФК:</w:t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  <w:t>Корепанова Ю.А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 w:ascii="Times New Roman" w:hAnsi="Times New Roman"/>
          <w:bCs/>
          <w:sz w:val="30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ермь 2014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рдечно-сосудистая система человека.</w:t>
      </w:r>
    </w:p>
    <w:p>
      <w:pPr>
        <w:pStyle w:val="TextBodyInden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ажнейшая задача медицины – лечение и профилактика наиболее распространенных в современном обществе заболеваний, в первую очередь сердечно-сосудистых. Прежде чем говорить о профилактике сердечно-сосудистых заболеваний, необходимо понять, что из себя представляет сердечно-сосудистая система человека.</w:t>
      </w:r>
    </w:p>
    <w:p>
      <w:pPr>
        <w:pStyle w:val="TextBodyInden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Центральным  органом является сердце с которым соединены кровеносные сосуды различного диаметра. По существу сердце – это четырехкамерный насос, делящийся на две половины – левую и правую, каждая из которых состоит из предсердия и желудочка, соединенных между собой клапанами, обеспечивающими свободное поступление крови из предсердия в желудочек, но препятствующим его обратному ток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8"/>
        </w:rPr>
        <w:t>Оно ритмично сокращается и гонит кровь по сосудам ко всем органам и тканям организма, снабжая их таким образом питательными веществами и кислородом. Отходящая от сердца аорта переходит в артерии и заканчивается мельчайшими капиллярами, через которые кислород и питательные вещества попадают в ткани. Расслабляясь, сердце создает отрицательное давление в венах, по которым извлекается из тканей «отработанная» кровь, насыщенная углекислым газом и другими признаками – продуктами жизнедеятельности клеток. В дальнейшем кровь поступает уже через правые отделы сердца в легкие, где обогащается кислородом и затем попадает в левые отделы сердца. В правые же отделы сердца, пройдя печень, поступают кровь из желудочно-кишечного тракта. Так осуществляется круговорот крови в организме человека. Питательные вещества и кислород доставляются непосредственно сердцу по артериям, отходящим от начала аорты. Разветвляясь, эти артерии, носящие название коронарных, снабжают кровь и все слои сердечной мышцы. Мышца сердца обладает вдвое большей капиллярной сетью, чем остальные мышцы организма.</w:t>
      </w:r>
    </w:p>
    <w:p>
      <w:pPr>
        <w:pStyle w:val="TextBodyInden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 силы сердечных сокращений зависит давление крови в артериальной системе. Наибольшее давление крови, создававшееся в левом желудочке сердца в момент его сокращения, передается в аорту. По мере разветвления и уменьшения диаметра артерии давления крови в них понижается. На уровень давления сказывается общее количество циркулирующей в организме крови.</w:t>
      </w:r>
    </w:p>
    <w:p>
      <w:pPr>
        <w:pStyle w:val="TextBodyInden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егуляция кровообращения осуществляется прежде всего центральной нервной системой. В зависимости от условий внешней среды или изменений в самом организме по нервам из головного и спинного мозга поступают сигналы, под влиянием которых кровообращение не перестраивается для адекватного удовлетворения потребностей организма. Уровень артериального давления не является постоянной величиной. Он колеблется в зависимости от времени суток, сезона года </w:t>
      </w:r>
    </w:p>
    <w:p>
      <w:pPr>
        <w:pStyle w:val="TextBodyInden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чины, способствующие заболеваниям сердечно сосудистой системы.</w:t>
      </w:r>
    </w:p>
    <w:p>
      <w:pPr>
        <w:pStyle w:val="TextBodyInden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настоящее время благодаря улучшению социальных условий, созданию активных вакцин против возбудителей инфекционных заболеваний, а также раз</w:t>
        <w:softHyphen/>
        <w:t>работке эффективных методов терапии многие инфекционные болезни полностью или почти полностью ликвидированы. Однако ликвидация инфекций не привела к ожидаемому снижению смертности и увеличению продолжительности жизни населения, - что объясняется увеличением количества больных с заболева</w:t>
        <w:softHyphen/>
        <w:t>ниями сердечно-сосудистой системы. Среди них наиболее рас</w:t>
        <w:softHyphen/>
        <w:t xml:space="preserve">пространенными являются гипертоническая болезнь и ишемическая болезнь сердц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акие же причины способствуют увеличению заболеваний сердечно-сосудистой системы? Можно было бы думать, что уве</w:t>
        <w:softHyphen/>
        <w:t>личение количества больных с патологией сердца — величина относительная, обусловленная снижением различных инфекцион</w:t>
        <w:softHyphen/>
        <w:t>ных заболеваний Однако это не так. Во-первых, во всех индустриально развитых странах мира значительно возрос не только процент больных сердечно-сосудистыми заболеваниями, но и их абсолютное количество; во-вторых, увеличилось количество пожилых людей в связи с удлинением средней продолжительности жизни. Однако объяснить рост заболеваемости только указан</w:t>
        <w:softHyphen/>
        <w:t>ными выше причинами нельзя, поскольку заболевания сердца среди молодых людей увеличиваются. В увеличении количества заболеваний сердца имеет большое значение и улучшение диагностики. Проведение эпидемио</w:t>
        <w:softHyphen/>
        <w:t>логических исследований (измерение артериального давления у всех людей даже при отсутствии клинических проявлений за</w:t>
        <w:softHyphen/>
        <w:t>болеваний) позволяет диагностировать заболевание на самых ранних его этапах. Результаты выполненных в нашей стране эпидемиологических исследований свидетельствуют о том, что у каждого второго больного гипертоническая болезнь протекает бессимптомно и выявляется лишь при измерении артериального д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есколько условно все причины, способствующие росту сердечно-сосудистых заболеваний подразделяются на две группы — внешние (социально-культурные), и внутренние (связанные с особенностями обмена организма). Одной из самых существенных социально-культурных причин является потребление современным человеком высококалорий</w:t>
        <w:softHyphen/>
        <w:t>ной пищи, богатой углеводами, животными жирами, холестери</w:t>
        <w:softHyphen/>
        <w:t>ном и содержащей большое количество поваренной соли. В пос</w:t>
        <w:softHyphen/>
        <w:t>ледние десятилетия в питании населения произошли значитель</w:t>
        <w:softHyphen/>
        <w:t>ные изменения. В рационе людей резко возросло количество жи</w:t>
        <w:softHyphen/>
        <w:t>ров животного происхождения, и диета стала значительно более калорийной. Современный человек, как правило, употребляет больше калорий, чем это необходимо для нормальной жизнедея</w:t>
        <w:softHyphen/>
        <w:t>тельности организма. В ряде специально выполненных исследо</w:t>
        <w:softHyphen/>
        <w:t>ваний была показана прямая зависимость между общим коли</w:t>
        <w:softHyphen/>
        <w:t>чеством калорий, особенно калорий, выделяемых при метабо</w:t>
        <w:softHyphen/>
        <w:t>лизме жиров, и частотой, а также тяжестью атеросклероза ишемической болезни сердца. В то же время злоупотребле</w:t>
        <w:softHyphen/>
        <w:t>ние поваренной солью отрицательно влияет на уровень арте</w:t>
        <w:softHyphen/>
        <w:t>риального давления, способствуя его повышению. Многочислен</w:t>
        <w:softHyphen/>
        <w:t>ные исследования свидетельствуют о том, что у людей, употреб</w:t>
        <w:softHyphen/>
        <w:t>ляющих с пищей большое количество поваренной соли, возмож</w:t>
        <w:softHyphen/>
        <w:t>ность развития гипертонической болезни возрастает в несколь</w:t>
        <w:softHyphen/>
        <w:t xml:space="preserve">ко ра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наши дни употребление высококалорийной пищи, как пра</w:t>
        <w:softHyphen/>
        <w:t>вило, сочетается с ограниченной физической активностью (гиподинамией). Даже если есть возможность пройти небольшое рас</w:t>
        <w:softHyphen/>
        <w:t>стояние, люди предпочитают пользоваться транспортом. Статистические исследования, выполненные учеными ряда стран, показали, что среди лиц, затрачивающих на ходьбу более 1 часа в день, ишемическая болезнь сердца встречается в 5 раз реже по сравнению с людьми, предпочитающими прогулкам транспорт. Имеется также четкая зависимость между степенью гиподинамии и возможностью развития гипертонической болез</w:t>
        <w:softHyphen/>
        <w:t>ни. Это обусловлено влиянием ряда причин. Прежде всего при физической нагрузке значительно улучшаются кровообращение и механизмы его регуляции и адаптации к постоянно меняю</w:t>
        <w:softHyphen/>
        <w:t>щимся запросам организма. При физических нагрузках увели</w:t>
        <w:softHyphen/>
        <w:t>чиваются энергетические затраты и, следовательно, уменьша</w:t>
        <w:softHyphen/>
        <w:t>ется возможность развития ожирения. Наконец, умеренное и по</w:t>
        <w:softHyphen/>
        <w:t>стоянное мышечное напряжение оказывает успокаивающее влияние на центральную нервную систему, что является нема</w:t>
        <w:softHyphen/>
        <w:t>ловажным фактором в профилактике гипертонической болезни и ишемической болезни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Сочетание гиподинамии с употреблением высококалорий</w:t>
        <w:softHyphen/>
        <w:t>ной пищи в количествах, превышающих запросы организма, за</w:t>
        <w:softHyphen/>
        <w:t>кономерно приводит к появлению избыточного веса (ожире</w:t>
        <w:softHyphen/>
        <w:t>нию). Количество людей с избыточным весом тела неуклонно возрастает во всех странах мира. Из-за избыточного веса резко увеличива</w:t>
        <w:softHyphen/>
        <w:t>ется нагрузка на сердце. Кроме того, у тучных людей диафраг</w:t>
        <w:softHyphen/>
        <w:t>ма, как правило, поднята, что затрудняет работу сердца. Уменьшение дыхательных экскурсий диафрагмы существенно нарушает деятельность легких — в них затрудняются процессы газообмена — возникает одышка даже при незначительном фи</w:t>
        <w:softHyphen/>
        <w:t>зическом напряжении, что в свою очередь приводит к дальнейшему ограничению двигательной активности.</w:t>
      </w:r>
    </w:p>
    <w:p>
      <w:pPr>
        <w:pStyle w:val="2"/>
        <w:rPr>
          <w:sz w:val="27"/>
          <w:szCs w:val="28"/>
        </w:rPr>
      </w:pPr>
      <w:r>
        <w:rPr>
          <w:sz w:val="27"/>
          <w:szCs w:val="28"/>
        </w:rPr>
        <w:t>К числу социально-культурных причин развития (ишемической болезни сердца можно отнести и курение (хроническую никотиновую интоксикацию). Никотин отрицательно действует на сосудистую стенку, вызывая спазм сосудов. Повторные спаз</w:t>
        <w:softHyphen/>
        <w:t>мы сосудов приводят к изменению их проницаемости и отложе</w:t>
        <w:softHyphen/>
        <w:t>нию холестерина.</w:t>
      </w:r>
    </w:p>
    <w:p>
      <w:pPr>
        <w:pStyle w:val="2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ед курения, алкоголя на сердечно-сосудистую сист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Неблагоприятное влияние курения на функцию сердечно-со</w:t>
        <w:softHyphen/>
        <w:t>судистой системы обусловлено не только никотином. При курении в организм человека поступают окись углерода, окислы азота и даже цианистый водород, которые имеют огромную спо</w:t>
        <w:softHyphen/>
        <w:t>собность соединяться с гемоглобином — у окиси углерода такая реакция происходит в 250 раз сильнее, чем у кислорода. Поэто</w:t>
        <w:softHyphen/>
        <w:t>му у курильщиков постоянно наблюдается хроническое кисло</w:t>
        <w:softHyphen/>
        <w:t>родное голодание. Установлено, что никотин повышает то</w:t>
        <w:softHyphen/>
        <w:t>нус мелких артерий, регулирующих уровень артериального дав</w:t>
        <w:softHyphen/>
        <w:t>ления, и тем самым приводит к увеличению артериального дав</w:t>
        <w:softHyphen/>
        <w:t>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трицательно действует на сердечно-сосудистую систему и хроническая алкогольная интоксикация. Прием алкоголя способ</w:t>
        <w:softHyphen/>
        <w:t>ствует повышению артериального давления, что связано с изме</w:t>
        <w:softHyphen/>
        <w:t>нениями активности высших центров регуляции артериального давления. Прием алкоголя способст</w:t>
        <w:softHyphen/>
        <w:t>вует развитию и атеросклероза, что связано как с нарушения</w:t>
        <w:softHyphen/>
        <w:t>ми кровообращения в артериях сердца, так и с повышением уровня холестерина. Алкоголь резко усиливает работу сердца из-за увеличения числя сердечных сокращении и повышения ар</w:t>
        <w:softHyphen/>
        <w:t>териального давления. Длительное употребление алкоголя приводит к развитию в миокарде тяжелых дистрофических изменений (алкогольная миокардиопатии, «сердце алкоголика»). Появление дистрофии миокарда сопро</w:t>
        <w:softHyphen/>
        <w:t>вождается нарушениями насосной функции сердца (отеки, одыш</w:t>
        <w:softHyphen/>
        <w:t>ка), аритмиями, болевыми ощущениями в области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ри алкогольной интоксикации усиливается свертываемость крови, что может приводить к тромбозу (закупорке) коронар</w:t>
        <w:softHyphen/>
        <w:t>ной артерии и инфаркту миокарда. Эти тяжелые осложнения ал</w:t>
        <w:softHyphen/>
        <w:t>когольной интоксикации, нередко несовместимые с язвой больного, часто развиваются у людей молодого возрас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ессы, их вредное воздейств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 числу существенных причин, способствующих развитию заболеваний сердечно-сосудистой системы, относится эмоцио</w:t>
        <w:softHyphen/>
        <w:t>нальное напряжение (эмоциональный стресс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ольшую роль в возникновение заболеваний сердечно-сосу</w:t>
        <w:softHyphen/>
        <w:t>дистой системы имеет наследственность. У детей, родители ко</w:t>
        <w:softHyphen/>
        <w:t>торых больны гипертонической болезнью, опасность заболеть в несколько раз больше, чем в здоровых семьях. По наследству передаются и нарушения обмена лип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сё перечисленные причины определяют возможность разви</w:t>
        <w:softHyphen/>
        <w:t>тия как гипертонической болезни, так и атеросклероза. Нали</w:t>
        <w:softHyphen/>
        <w:t>чие одной или двух причин не всегда приводит к появлению за</w:t>
        <w:softHyphen/>
        <w:t>болеваний сердца и сосудов. Однако с увеличением количества причин, способствующих возникновению заболеваний, значительно возрастает опасность для здоровья человека. Поэтому необходимо особенно строго соблюдать указания врачей, направленные на предупреждение нарушений сердечно-сосудистой системы. Только при соблюдении правильного режима труда и отдыха, прекращении курения и употребления алкоголя, уменьшении количества людей с избыточным весом тела возможно снижение показателей заболеваемости и смерт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ка заболеваний сердечно-сосудистой систе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вышение физической активности. Одной из самых действенных мер предупреждения заболеваний сердечно</w:t>
        <w:softHyphen/>
        <w:t xml:space="preserve"> сосудистой системы является ликвидация гиподинамического синдрома. Усиление двигательной активности можно начинать в любом возрасте. Однако даже люди, считающие себя абсолют</w:t>
        <w:softHyphen/>
        <w:t>но здоровыми, обязательно должны посоветоваться с врачом, который поможет определить вид и допустимый объем физиче</w:t>
        <w:softHyphen/>
        <w:t>ских нагрузок. Физические тренировки не следует прерыва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дной из обязательных составных частей рационально по</w:t>
        <w:softHyphen/>
        <w:t>строенного двигательного режима является утренняя гимнастика. Целесообразно выполнять комплекс гимнастических упраж</w:t>
        <w:softHyphen/>
        <w:t>нений, ежедневно передаваемых по радио. Каждый человек мо</w:t>
        <w:softHyphen/>
        <w:t>жет подобрать свой, наиболее удовлетворяющий его комплекс физических упражнении с учетом пола, возраста, физических способностей, самочувствия в момент выполнения упражнений и после утренней гимнастики. Основное назначение утренней гигиенической гимнастики — повышение тонуса человека, что достигается умеренными нагрузками на все группы мышц орга</w:t>
        <w:softHyphen/>
        <w:t>низ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тренняя гигиеническая гимнастика все же не может ком</w:t>
        <w:softHyphen/>
        <w:t>пенсировать ту гиподинамию, которая свойственна современно</w:t>
        <w:softHyphen/>
        <w:t>му человеку. Поэтому необходимо дополнять ее интенсивными мышечными нагрузками в течение суток. Физическая актив</w:t>
        <w:softHyphen/>
        <w:t>ность оказывает разнообразное благоприятное влияние на функции организма человека. Она повышает адаптационные (приспособительные) возможности сердечно-сосудистой системы, в том числе и ее устойчивость к различного рода эмоциональным воз</w:t>
        <w:softHyphen/>
        <w:t>действиям. Не менее важен и тот факт, что при физических нагрузках резко возрастает работа сердца, увеличивается его кровоснабжение за счет расширения коронарных артерий. Не случайно физические тренировки заняли прочное место в комплексной терапии и реабилитации больных ишемической бо</w:t>
        <w:softHyphen/>
        <w:t>лезнью сердца, в том числе и инфарктом миокар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озросшая физическая активность должна быть непремен</w:t>
        <w:softHyphen/>
        <w:t>ным условием или же частью комплекса мероприятий, направ</w:t>
        <w:softHyphen/>
        <w:t>ленных на снижение веса тела, поскольку при физическом на</w:t>
        <w:softHyphen/>
        <w:t>пряжении резко возрастают энергетические потребности орга</w:t>
        <w:softHyphen/>
        <w:t>низма, которые удовлетворяются за счет окисления не только углеводов, но и жиров. В значительной мере этим объясняется тот факт, что атеросклероз и клинические проявления ишемической болезни сердца редко возникают у людей, употребляющих большое количество жиров животного происхождения, но веду</w:t>
        <w:softHyphen/>
        <w:t>щих физически активный образ жизни (как эскимосы на Севере или пастухи Сахары и т.д.). Наконец, физическая нагрузка ока</w:t>
        <w:softHyphen/>
        <w:t>зывает благоприятное влияние и на центральную нервную си</w:t>
        <w:softHyphen/>
        <w:t>стему. Каждый испытывал на себе, как физическая усталость снижает ощущение внутреннего напряжения, нервозности, вос</w:t>
        <w:softHyphen/>
        <w:t>станавливает нормальную «адекватную» реакцию человека на те или другие неблагоприятные ситуации. Сегодня о необходи</w:t>
        <w:softHyphen/>
        <w:t>мости и безусловной пользе физических тренировок знают все. Тысячи людей пожилого возраста занимаются плаванием, фи</w:t>
        <w:softHyphen/>
        <w:t>зической культурой самостоятельно или в группах здоровья. Особенно популярным является бег. Действительно, среди раз</w:t>
        <w:softHyphen/>
        <w:t>личного рода физических нагрузок (тренировок) бег и ходьба наиболее доступны современному горожанину. Однако многие пожилые люди, страдавшие многолетней гиподинамией, нередко приступают к физическим тренировкам самостоятельно, без кон</w:t>
        <w:softHyphen/>
        <w:t>сультации врача. Между тем внезапное увеличение физической активности нередко оказывает отрицательное влияние на со</w:t>
        <w:softHyphen/>
        <w:t>стояние нетренированной сердечно-сосудистой системы. Возрос</w:t>
        <w:softHyphen/>
        <w:t>шие запросы организма к доставке кислорода и удалению про</w:t>
        <w:softHyphen/>
        <w:t>дуктов обмена резко повышают нагрузку па сердечно-сосуди</w:t>
        <w:softHyphen/>
        <w:t>стую систему, в первую очередь на сердце и артерии, снабжаю</w:t>
        <w:softHyphen/>
        <w:t xml:space="preserve">щие кровью сердечную мышц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пользуемая литерату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Алмазов Профилактика заболеваний сердечно-сосудистой системы. 198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Александрова. Профилактика сердечно-сосудистых заболеваний в молодом возрасте. 198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авриков  Гипертоническия. Что мы знаем о ней. 198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Энгольм Окружающая среда и здоровье человека 198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Ie91">
    <w:name w:val="ОбычныIe9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4:06:00Z</dcterms:created>
  <dc:creator>Михаил</dc:creator>
  <dc:description/>
  <cp:keywords/>
  <dc:language>en-US</dc:language>
  <cp:lastModifiedBy>Ульянов</cp:lastModifiedBy>
  <cp:lastPrinted>2000-11-15T14:56:00Z</cp:lastPrinted>
  <dcterms:modified xsi:type="dcterms:W3CDTF">2014-03-22T11:58:00Z</dcterms:modified>
  <cp:revision>11</cp:revision>
  <dc:subject/>
  <dc:title>В настоящее время благодаря улучшению социальных условий, созданию активных вакцин против возбудителей инфекционных заболевани</dc:title>
</cp:coreProperties>
</file>