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локационная станция ведет наблюдение за шестью объектами в течение некоторого времени. Контакт с каждым из них может быть потерян с вероятность 0,2</w:t>
        <w:br/>
        <w:t>Найти вероятность того, что хотя бы с тремя объектами контакт будет поддерживаться в течении всего времени.</w:t>
        <w:br/>
        <w:t>задачу необходимо решить по формулам Берну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и карточках написаны цифры 1,2,3,4,5. Наугад вынимаются одновременно дв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*…отклонение суммы чисел, написанных на этих карточках.</w:t>
      </w:r>
    </w:p>
    <w:p>
      <w:pPr>
        <w:pStyle w:val="Normal"/>
        <w:rPr/>
      </w:pPr>
      <w:r>
        <w:rPr>
          <w:sz w:val="28"/>
          <w:szCs w:val="28"/>
        </w:rPr>
        <w:t>Найти вероятность того, что эта сумма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ее ш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менее п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методом дискретные случайные величин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5:00Z</dcterms:created>
  <dc:creator>1</dc:creator>
  <dc:description/>
  <cp:keywords/>
  <dc:language>en-US</dc:language>
  <cp:lastModifiedBy>1</cp:lastModifiedBy>
  <dcterms:modified xsi:type="dcterms:W3CDTF">2014-04-22T14:31:00Z</dcterms:modified>
  <cp:revision>1</cp:revision>
  <dc:subject/>
  <dc:title>1) </dc:title>
</cp:coreProperties>
</file>