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РИМЕРЫ РЕШЕНИЯ ЗАД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ОМАШНЯЯ РАБОТА №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  <w:tab/>
        <w:t>Завершите уравнения реакций и уравняйте и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BaO → Ba(Al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2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2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2.</w:t>
        <w:tab/>
        <w:t>Дайте структурную формулу сернистой кислот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ая формула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формула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07" t="15679" r="48101" b="6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  <w:t>Найти массу серной кислоты, необходимую для полной нейтрализации 20 г гидроксида натр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40"/>
          <w:sz w:val="28"/>
          <w:szCs w:val="28"/>
        </w:rPr>
        <w:t>Решение:</w:t>
      </w:r>
      <w:r>
        <w:rPr>
          <w:sz w:val="28"/>
          <w:szCs w:val="28"/>
        </w:rPr>
        <w:t xml:space="preserve"> Уравнение протекающей реакции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ярные масс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соответственно равны 98 и 40; следовательно, их мольные массы составляют 98 и 40 г/моль. Согласно уравнению реакции, 1 мол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реагирует с 2 молям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т.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 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ейтрализуют</w:t>
        <w:tab/>
        <w:tab/>
        <w:t xml:space="preserve">80 г </w:t>
      </w:r>
      <w:r>
        <w:rPr>
          <w:sz w:val="28"/>
          <w:szCs w:val="28"/>
          <w:lang w:val="en-US"/>
        </w:rPr>
        <w:t>NaOH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»             </w:t>
        <w:tab/>
        <w:tab/>
        <w:t xml:space="preserve">20 г </w:t>
      </w:r>
      <w:r>
        <w:rPr>
          <w:sz w:val="28"/>
          <w:szCs w:val="28"/>
          <w:lang w:val="en-US"/>
        </w:rPr>
        <w:t>NaOH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98×20/80 = 24,5 г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4.</w:t>
        <w:tab/>
        <w:t>Выразите через концентрации скорости прямой и обратной реакций и константу равновесия для систем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PCl</w:t>
      </w:r>
      <w:r>
        <w:rPr>
          <w:b/>
          <w:i/>
          <w:sz w:val="28"/>
          <w:szCs w:val="28"/>
          <w:vertAlign w:val="subscript"/>
        </w:rPr>
        <w:t>5</w:t>
      </w:r>
      <w:r>
        <w:rPr>
          <w:b/>
          <w:i/>
          <w:sz w:val="28"/>
          <w:szCs w:val="28"/>
        </w:rPr>
        <w:t xml:space="preserve">(г) </w:t>
      </w:r>
      <w:r>
        <w:rPr>
          <w:rFonts w:eastAsia="Symbol" w:cs="Symbol" w:ascii="Symbol" w:hAnsi="Symbol"/>
          <w:b/>
          <w:i/>
          <w:sz w:val="28"/>
          <w:szCs w:val="28"/>
        </w:rPr>
        <w:t>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Cl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(г) + </w:t>
      </w:r>
      <w:r>
        <w:rPr>
          <w:b/>
          <w:i/>
          <w:sz w:val="28"/>
          <w:szCs w:val="28"/>
          <w:lang w:val="en-US"/>
        </w:rPr>
        <w:t>Cl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+ Δ</w:t>
      </w:r>
      <w:r>
        <w:rPr>
          <w:b/>
          <w:i/>
          <w:sz w:val="28"/>
          <w:szCs w:val="28"/>
          <w:lang w:val="en-US"/>
        </w:rPr>
        <w:t>H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Куда сместится равновесие при: а) повышении температуры; б) повышении давления; в) повышении концентрации </w:t>
      </w:r>
      <w:r>
        <w:rPr>
          <w:b/>
          <w:i/>
          <w:sz w:val="28"/>
          <w:szCs w:val="28"/>
          <w:lang w:val="en-US"/>
        </w:rPr>
        <w:t>Cl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40"/>
          <w:sz w:val="28"/>
          <w:szCs w:val="28"/>
        </w:rPr>
        <w:t>Решение:</w:t>
      </w:r>
      <w:r>
        <w:rPr>
          <w:sz w:val="28"/>
          <w:szCs w:val="28"/>
        </w:rPr>
        <w:t xml:space="preserve"> Согласно закону действующих масс скорость прямой и обратной реакции рав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скорость прямой реакции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×[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скорость обратной реакции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×[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×[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а равновесия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[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×[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/[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Направление, в котором смещается равновесие, определяем по принципу Ле─Шатель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акция разложения пентахлорида фосфора —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эндотермическая (ΔH&gt;0), следовательно, при повышении температуры равновесие смесится в сторону прямой реакции (→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ак как в данной системе разложение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приводит к увеличению объема системы, то при повышении давления равновесие сместится в сторону обратной реакции, т.е. в сторону уменьшения объема системы (←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в) при увеличении концентрации одного из продуктов реакции —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авновесие сместится в сторону уменьшения его концентрации, т.е. в сторону обратной реакции (←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  <w:tab/>
        <w:t xml:space="preserve">При синтезе аммиака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+ 3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</w:t>
      </w:r>
      <w:r>
        <w:rPr>
          <w:b/>
          <w:i/>
          <w:sz w:val="28"/>
          <w:szCs w:val="28"/>
        </w:rPr>
        <w:t xml:space="preserve"> 2</w:t>
      </w:r>
      <w:r>
        <w:rPr>
          <w:b/>
          <w:i/>
          <w:sz w:val="28"/>
          <w:szCs w:val="28"/>
          <w:lang w:val="en-US"/>
        </w:rPr>
        <w:t>NH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равновесие установилось при следующих концентрациях реагирующих веществ (моль/л): [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] = 2,5; [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] = 1,8; [</w:t>
      </w:r>
      <w:r>
        <w:rPr>
          <w:b/>
          <w:i/>
          <w:sz w:val="28"/>
          <w:szCs w:val="28"/>
          <w:lang w:val="en-US"/>
        </w:rPr>
        <w:t>NH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] = 3,6. Рассчитайте исходные концентрации азота и водор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40"/>
          <w:sz w:val="28"/>
          <w:szCs w:val="28"/>
        </w:rPr>
        <w:t>Решение:</w:t>
      </w:r>
      <w:r>
        <w:rPr>
          <w:sz w:val="28"/>
          <w:szCs w:val="28"/>
        </w:rPr>
        <w:t xml:space="preserve"> Введем обозначения: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исх.,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исх. — исходные концентрации азота и водорода;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равн.,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равн. — равновесные концентрации азота и водорода;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изр.,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изр. — израсходованные концентрации азота и водор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запише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исх. =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равн. +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из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исх. =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равн. +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из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 мол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ходуется на образование 2 моль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оль/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ходуется на образование 3,6 моль/л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,8 моль/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изр. = 1,8 моль/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исх. = 2,5 + 1,8 = 4,3 моль/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 мол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ходуется на образование 2 моль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оль/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ходуется на образование 3,6 моль/л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,4 моль/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изр. = 5,4 моль/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исх. = 1,8 + 5,4 = 7,2 моль/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концентрации азота и водорода равны 4,3 моль/л и 7,2 моль/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  <w:tab/>
        <w:t xml:space="preserve">Составьте электронную и электронно-графическую формулы элемента </w:t>
      </w:r>
      <w:r>
        <w:rPr>
          <w:b/>
          <w:i/>
          <w:sz w:val="28"/>
          <w:szCs w:val="28"/>
          <w:lang w:val="en-US"/>
        </w:rPr>
        <w:t>Si</w:t>
      </w:r>
      <w:r>
        <w:rPr>
          <w:b/>
          <w:i/>
          <w:sz w:val="28"/>
          <w:szCs w:val="28"/>
        </w:rPr>
        <w:t xml:space="preserve"> и иона </w:t>
      </w:r>
      <w:r>
        <w:rPr>
          <w:b/>
          <w:i/>
          <w:sz w:val="28"/>
          <w:szCs w:val="28"/>
          <w:lang w:val="en-US"/>
        </w:rPr>
        <w:t>Mg</w:t>
      </w:r>
      <w:r>
        <w:rPr>
          <w:b/>
          <w:i/>
          <w:sz w:val="28"/>
          <w:szCs w:val="28"/>
          <w:vertAlign w:val="superscript"/>
        </w:rPr>
        <w:t>2+</w:t>
      </w:r>
      <w:r>
        <w:rPr>
          <w:b/>
          <w:i/>
          <w:sz w:val="28"/>
          <w:szCs w:val="28"/>
        </w:rPr>
        <w:t>. Определите порядковый номер и название элемента, если структура валентного электронного слоя его атома соответствует формуле: 4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perscript"/>
        </w:rPr>
        <w:t>14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Решение: </w:t>
      </w:r>
      <w:r>
        <w:rPr>
          <w:sz w:val="28"/>
          <w:szCs w:val="28"/>
        </w:rPr>
        <w:t>В соответствии с порядком заполнения атомных орбиталей записываем электронную формулу кремния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─графическая формула имеет следующий вид: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7635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64" t="4769" r="24945" b="6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─ 2ē =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Удаляются внешние электроны. Электронная конфигурация атома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—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Электронная конфигурация иона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—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─графическая формула имеет следующий вид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98595" cy="169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66" t="4459" r="24839" b="59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иодической системой элементов Д.И. Менделеева порядковый номер и название элемента со структурой валентного электронного слоя его атома 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— № 70 иттербий (</w:t>
      </w:r>
      <w:r>
        <w:rPr>
          <w:sz w:val="28"/>
          <w:szCs w:val="28"/>
          <w:lang w:val="en-US"/>
        </w:rPr>
        <w:t>Yb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РИМЕРЫ РЕШЕНИЯ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МАШНЯЯ РАБОТА №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</w:t>
        <w:tab/>
        <w:t xml:space="preserve">В воде содержатся катионы и анионы в следующих концентрациях (мэкв/л): </w:t>
      </w:r>
      <w:r>
        <w:rPr>
          <w:b/>
          <w:i/>
          <w:sz w:val="28"/>
          <w:szCs w:val="28"/>
          <w:lang w:val="en-US"/>
        </w:rPr>
        <w:t>Ca</w:t>
      </w:r>
      <w:r>
        <w:rPr>
          <w:b/>
          <w:i/>
          <w:sz w:val="28"/>
          <w:szCs w:val="28"/>
          <w:vertAlign w:val="superscript"/>
        </w:rPr>
        <w:t>2+</w:t>
      </w:r>
      <w:r>
        <w:rPr>
          <w:b/>
          <w:i/>
          <w:sz w:val="28"/>
          <w:szCs w:val="28"/>
        </w:rPr>
        <w:t xml:space="preserve"> — 2,5; </w:t>
      </w:r>
      <w:r>
        <w:rPr>
          <w:b/>
          <w:i/>
          <w:sz w:val="28"/>
          <w:szCs w:val="28"/>
          <w:lang w:val="en-US"/>
        </w:rPr>
        <w:t>Na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</w:rPr>
        <w:t xml:space="preserve"> — 1,8; </w:t>
      </w:r>
      <w:r>
        <w:rPr>
          <w:b/>
          <w:i/>
          <w:sz w:val="28"/>
          <w:szCs w:val="28"/>
          <w:lang w:val="en-US"/>
        </w:rPr>
        <w:t>Mg</w:t>
      </w:r>
      <w:r>
        <w:rPr>
          <w:b/>
          <w:i/>
          <w:sz w:val="28"/>
          <w:szCs w:val="28"/>
          <w:vertAlign w:val="superscript"/>
        </w:rPr>
        <w:t>2+</w:t>
      </w:r>
      <w:r>
        <w:rPr>
          <w:b/>
          <w:i/>
          <w:sz w:val="28"/>
          <w:szCs w:val="28"/>
        </w:rPr>
        <w:t xml:space="preserve"> — 0,7; </w:t>
      </w:r>
      <w:r>
        <w:rPr>
          <w:b/>
          <w:i/>
          <w:sz w:val="28"/>
          <w:szCs w:val="28"/>
          <w:lang w:val="en-US"/>
        </w:rPr>
        <w:t>HCO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  <w:vertAlign w:val="superscript"/>
        </w:rPr>
        <w:t>─</w:t>
      </w:r>
      <w:r>
        <w:rPr>
          <w:b/>
          <w:i/>
          <w:sz w:val="28"/>
          <w:szCs w:val="28"/>
        </w:rPr>
        <w:t xml:space="preserve"> — 2,9; </w:t>
      </w:r>
      <w:r>
        <w:rPr>
          <w:b/>
          <w:i/>
          <w:sz w:val="28"/>
          <w:szCs w:val="28"/>
          <w:lang w:val="en-US"/>
        </w:rPr>
        <w:t>Cl</w:t>
      </w:r>
      <w:r>
        <w:rPr>
          <w:b/>
          <w:i/>
          <w:sz w:val="28"/>
          <w:szCs w:val="28"/>
          <w:vertAlign w:val="superscript"/>
        </w:rPr>
        <w:t>─</w:t>
      </w:r>
      <w:r>
        <w:rPr>
          <w:b/>
          <w:i/>
          <w:sz w:val="28"/>
          <w:szCs w:val="28"/>
        </w:rPr>
        <w:t xml:space="preserve"> — 1,5; </w:t>
      </w:r>
      <w:r>
        <w:rPr>
          <w:b/>
          <w:i/>
          <w:sz w:val="28"/>
          <w:szCs w:val="28"/>
          <w:lang w:val="en-US"/>
        </w:rPr>
        <w:t>SO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  <w:vertAlign w:val="superscript"/>
        </w:rPr>
        <w:t>2─</w:t>
      </w:r>
      <w:r>
        <w:rPr>
          <w:b/>
          <w:i/>
          <w:sz w:val="28"/>
          <w:szCs w:val="28"/>
        </w:rPr>
        <w:t xml:space="preserve"> — 0,6. Рассчитайте величины общей, временной и постоянной жесткости во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40"/>
          <w:sz w:val="28"/>
          <w:szCs w:val="28"/>
        </w:rPr>
        <w:t xml:space="preserve">Решение: </w:t>
      </w:r>
      <w:r>
        <w:rPr>
          <w:sz w:val="28"/>
          <w:szCs w:val="28"/>
        </w:rPr>
        <w:t>Ионы натрия не обуславливают жесткость воды, тогда по определению жесткости общая жесткость равна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[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 + [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 = 2,5 + 0,7 = 3,2 ммоль-экв/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бонатная жесткость — часть общей жесткости, эквивалентная содержанию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─</w:t>
      </w:r>
      <w:r>
        <w:rPr>
          <w:sz w:val="28"/>
          <w:szCs w:val="28"/>
        </w:rPr>
        <w:t>, т.е. Ж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2,9 ммоль-экв/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жесткость можно вычислить, зная общую и карбонатную жесткость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Ж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Ж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3,2 – 2,9 = 0,3 ммоль-экв/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>Для умягчения 300 л воды потребовалось 15 г гашеной извести. Чему была равна временная жесткость воды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40"/>
          <w:sz w:val="28"/>
          <w:szCs w:val="28"/>
        </w:rPr>
        <w:t xml:space="preserve">Решение: </w:t>
      </w:r>
      <w:r>
        <w:rPr>
          <w:sz w:val="28"/>
          <w:szCs w:val="28"/>
        </w:rPr>
        <w:t>Формула для расчета жесткости вод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 =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г ×1000)/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×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, л), гд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М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/2 = 74/2 = 37 г/экв, тог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 = (15×1000)/(37×300) = 1,35 ммоль-экв/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3.</w:t>
        <w:tab/>
        <w:t>Приведите формулы двух веществ, в одном из которых азот может быть только восстановителем, а в другом — только окислител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40"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В соединени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азот имеет минимальную степень окисления (─3) и не может ее больше понижать. Он может только отдавать электроны, а значит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ожет быть только восстановител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единении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азот имеет максимальную степень окисления (+5) и не может ее больше повышать. Он может только принимать электроны, а значит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может быть только окислител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4.</w:t>
        <w:tab/>
        <w:t>Уравняйте реакции, укажите окислитель и восстанови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S + 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40"/>
          <w:sz w:val="28"/>
          <w:szCs w:val="28"/>
        </w:rPr>
        <w:t xml:space="preserve">Решение: </w:t>
      </w:r>
      <w:r>
        <w:rPr>
          <w:sz w:val="28"/>
          <w:szCs w:val="28"/>
        </w:rPr>
        <w:t>Покажем изменение степеней окисления атомов до и после ре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993366"/>
          <w:sz w:val="22"/>
          <w:szCs w:val="22"/>
        </w:rPr>
        <w:t xml:space="preserve">    </w:t>
      </w:r>
      <w:r>
        <w:rPr>
          <w:color w:val="993366"/>
          <w:sz w:val="22"/>
          <w:szCs w:val="22"/>
        </w:rPr>
        <w:t>-</w:t>
      </w:r>
      <w:r>
        <w:rPr>
          <w:color w:val="993366"/>
          <w:sz w:val="22"/>
          <w:szCs w:val="22"/>
          <w:lang w:val="en-US"/>
        </w:rPr>
        <w:t>2           +7                                  0        +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S + 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зменяются степени окисления у атомов серы и марганц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— восстановитель,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— окислитель). Составляем электронные уравнения, т.е. изображаем процессы отдачи и присоединения электроно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47625</wp:posOffset>
                </wp:positionV>
                <wp:extent cx="0" cy="725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75pt" to="42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×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─2</w:t>
      </w:r>
      <w:r>
        <w:rPr>
          <w:sz w:val="28"/>
          <w:szCs w:val="28"/>
        </w:rPr>
        <w:t xml:space="preserve"> ─ 2ē 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— окисление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>восст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×    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</w:rPr>
        <w:t xml:space="preserve"> + 5ē →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— восстановление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находим коэффициенты при окислителе и восстановителе, а затем при других реагирующих веществах. Окончательное уравнение реакции будет иметь вид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написания уравнения подтверждается подсчетом атомов одного элемента, например кислорода; в левой части их 2×4 + 3×4 = 20 и в правой части 2×4 + 4 + 8 =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OH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40"/>
          <w:sz w:val="28"/>
          <w:szCs w:val="28"/>
        </w:rPr>
        <w:t xml:space="preserve">Решение: </w:t>
      </w:r>
      <w:r>
        <w:rPr>
          <w:sz w:val="28"/>
          <w:szCs w:val="28"/>
        </w:rPr>
        <w:t>Покажем изменение степеней окисления атомов до и после ре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993366"/>
          <w:sz w:val="22"/>
          <w:szCs w:val="22"/>
        </w:rPr>
        <w:t>+6                                  +7              +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O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яются степени окисления только атомов марганца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— восстановитель и окислитель). Реакции, протекание которых сопровождается  одновременным увеличением и уменьшением степени окисления атомов одного и того же элемента, называются реакциями </w:t>
      </w:r>
      <w:r>
        <w:rPr>
          <w:i/>
          <w:sz w:val="28"/>
          <w:szCs w:val="28"/>
        </w:rPr>
        <w:t>диспропорцион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яем электронные уравнения, т.е. изображаем процессы отдачи и присоединения электрон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47625</wp:posOffset>
                </wp:positionV>
                <wp:extent cx="0" cy="7258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75pt" to="42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×    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 xml:space="preserve"> ─ 1ē →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</w:rPr>
        <w:t xml:space="preserve"> — окисление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>восст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×    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 xml:space="preserve"> + 2ē →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 — восстановление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уравнение реакции будет иметь вид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KO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  <w:tab/>
        <w:t>Закончить уравнения реакц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Cr + HCl →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40"/>
          <w:sz w:val="28"/>
          <w:szCs w:val="28"/>
        </w:rPr>
        <w:t xml:space="preserve">Решение: </w:t>
      </w:r>
      <w:r>
        <w:rPr>
          <w:sz w:val="28"/>
          <w:szCs w:val="28"/>
        </w:rPr>
        <w:t>Металлы, расположенные в ряду стандартных электродных потенциалов леве водорода, вытесняют водород из кислот, за исключением азотной и концентрированной серной кисло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Хром расположен в ряду стандартных электродных потенциалов до водорода, поэтому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Cr + 2HCl → 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конц.) →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При взаимодействии металлов с азотной кислотой в роли окислителя выступает анион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─</w:t>
      </w:r>
      <w:r>
        <w:rPr>
          <w:sz w:val="28"/>
          <w:szCs w:val="28"/>
        </w:rPr>
        <w:t>. Состав продуктов восстановления зависит от активности металла, концентрации кислоты, темпе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Металлы с положительным значением стандартного электродного потенциала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и др.) растворяются в концентрированной азотной кислоте с выделением оксида азо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—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этому получаем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+ 4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>.) → 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6.</w:t>
        <w:tab/>
        <w:t>Технический цинк массой 1,32 г обработали избытком раствора разбавленной серной кислоты. Выделившийся водород занял при нормальных условиях объем 448 мл. Определите массовую долю цинка в техническом металл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Решение: </w:t>
      </w:r>
      <w:r>
        <w:rPr>
          <w:sz w:val="28"/>
          <w:szCs w:val="28"/>
        </w:rPr>
        <w:t>Запишем уравнение реакции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разб.) →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г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расходуется на получение 0,448 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 г/моль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расходуется на получение 22,4 л/мол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65×0,448/22,4 = 1,30 г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массовую долю цинк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ω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цинк техн.</w:t>
      </w:r>
      <w:r>
        <w:rPr>
          <w:sz w:val="28"/>
          <w:szCs w:val="28"/>
        </w:rPr>
        <w:t>)×100% = 98,5%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ДОМАШНЯЯ РАБОТА № 1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 </w:t>
      </w:r>
    </w:p>
    <w:p>
      <w:pPr>
        <w:pStyle w:val="Normal"/>
        <w:jc w:val="center"/>
        <w:rPr/>
      </w:pPr>
      <w:r>
        <w:rPr>
          <w:sz w:val="28"/>
          <w:szCs w:val="28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вершите уравнения реакций и уравняйте и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(недостаток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→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</w:t>
        <w:tab/>
        <w:t>Дайте структурную формулу сульфита алюми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акой объем ацетилена (н.у.) можно получить взаимодействием воды с 620 г карбида кальция </w:t>
      </w:r>
      <w:r>
        <w:rPr>
          <w:sz w:val="28"/>
          <w:szCs w:val="28"/>
          <w:lang w:val="en-US"/>
        </w:rPr>
        <w:t>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ыразите через концентрации скорости прямой и обратной реакций и константу равновесия для систем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en-US"/>
        </w:rPr>
        <w:t xml:space="preserve"> 2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ΔН</w:t>
      </w:r>
      <w:r>
        <w:rPr>
          <w:sz w:val="28"/>
          <w:szCs w:val="28"/>
          <w:lang w:val="en-US"/>
        </w:rPr>
        <w:t>&gt;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8"/>
          <w:szCs w:val="28"/>
        </w:rPr>
        <w:t xml:space="preserve">Куда сместится равновесие при: а) понижении температуры; б) понижении давления; в) повышении концентра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станта равновесия реакции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(т)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(г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(т)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) при некоторой температуре равна 1,5. Найдите равновесные концентраци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начальные концентрации этих веществ составляли (в моль/л): 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05; 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0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Составьте электронную и электронно-графическую формулы элемент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возбужденного атом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. Определите порядковый номер и название элемента, если структура валентного электронного слоя его атома соответствует формуле: 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ДОМАШНЯЯ РАБОТ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Normal"/>
        <w:widowControl w:val="false"/>
        <w:shd w:fill="FFFFFF" w:val="clear"/>
        <w:autoSpaceDE w:val="false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воде содержатся катионы и анионы в следующих концентрациях (мэкв/л):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— 2,5;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— 1,8;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— 0,7;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─</w:t>
      </w:r>
      <w:r>
        <w:rPr>
          <w:sz w:val="28"/>
          <w:szCs w:val="28"/>
        </w:rPr>
        <w:t xml:space="preserve"> — 0,6;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─</w:t>
      </w:r>
      <w:r>
        <w:rPr>
          <w:sz w:val="28"/>
          <w:szCs w:val="28"/>
        </w:rPr>
        <w:t xml:space="preserve"> — 1,5;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─</w:t>
      </w:r>
      <w:r>
        <w:rPr>
          <w:sz w:val="28"/>
          <w:szCs w:val="28"/>
        </w:rPr>
        <w:t xml:space="preserve"> — 2,9. Рассчитайте величины общей, временной и постоянной жесткости воды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2.</w:t>
        <w:tab/>
        <w:t xml:space="preserve">Вычислить постоянную жесткость воды, зная, что для удаления ионов кальция, содержащихся в 50 л этой воды, потребовалось прибавить к воде 10,8 г безводной бур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3.</w:t>
        <w:tab/>
        <w:t xml:space="preserve">Определите степень окисления хлора, алюминия, марганца и углерода в соединениях: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l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4.</w:t>
        <w:tab/>
        <w:t>Уравняйте реакции, укажите окислитель и восстановител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n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Pb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H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5.</w:t>
        <w:tab/>
        <w:t>Закончить уравнения реакций: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разб.) →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(конц.) →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58" w:firstLine="720"/>
        <w:jc w:val="both"/>
        <w:rPr/>
      </w:pPr>
      <w:r>
        <w:rPr>
          <w:sz w:val="28"/>
          <w:szCs w:val="28"/>
        </w:rPr>
        <w:t xml:space="preserve">При обработке 40 г смеси порошков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раствором едкого натра получено 7,6 л водорода при нормальных условиях. Найти процентное содержание меди в сме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35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27:00Z</dcterms:created>
  <dc:creator>Юля</dc:creator>
  <dc:description/>
  <cp:keywords/>
  <dc:language>en-US</dc:language>
  <cp:lastModifiedBy>рита</cp:lastModifiedBy>
  <dcterms:modified xsi:type="dcterms:W3CDTF">2014-04-22T15:35:00Z</dcterms:modified>
  <cp:revision>70</cp:revision>
  <dc:subject/>
  <dc:title/>
</cp:coreProperties>
</file>