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на выполнение домашне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програм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а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одномерный массив дли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ив заполняется датчиком случайных чисел (лучше использовать любое распределение, кроме нормальн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буе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программу на любом языке программирования, которая,  </w:t>
      </w:r>
      <w:r>
        <w:rPr>
          <w:sz w:val="28"/>
          <w:szCs w:val="28"/>
          <w:u w:val="single"/>
        </w:rPr>
        <w:t>графически демонстрировала</w:t>
      </w:r>
      <w:r>
        <w:rPr>
          <w:sz w:val="28"/>
          <w:szCs w:val="28"/>
        </w:rPr>
        <w:t xml:space="preserve"> метод решения задачи, </w:t>
      </w:r>
      <w:r>
        <w:rPr>
          <w:sz w:val="28"/>
          <w:szCs w:val="28"/>
          <w:u w:val="single"/>
        </w:rPr>
        <w:t>согласно вашему варианту</w:t>
      </w:r>
      <w:r>
        <w:rPr>
          <w:sz w:val="28"/>
          <w:szCs w:val="28"/>
        </w:rPr>
        <w:t xml:space="preserve">.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либо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к правило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. Приветствуется, если ваша работа будет реализована, как Веб-приложение. Программа  должна работать не зависимо от установленного ПО на ПК.  Также на экране после выполнения программы должно появиться сообщение, о том,  сколько сравнений было сделано при реализации задачи. Кроме программы, необходимо написать отчет по выполнению домашне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роить схему основных процедур, функций, классов, объектов  и показать  их взаимо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основные ошибки отладки и тест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ованной литературы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ходный текст программы распечатывать не нужно.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выбирается по последней цифре зачетной книж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57"/>
      </w:tblGrid>
      <w:tr>
        <w:trPr>
          <w:trHeight w:val="4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иан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ание</w:t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Сортировка пузырьк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ртировка вставками со сторожевым элемент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сортированный массив вставить случайное число, чтобы он оставался отсортированным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ирамидальная 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Cортировка Шелл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Поразрядная 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Шейкер-сортиров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Сортировка выбором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 «Сортировка простыми вставками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ртировать массив методом «Быстрая сортиров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3:00Z</dcterms:created>
  <dc:creator>Home</dc:creator>
  <dc:description/>
  <dc:language>en-US</dc:language>
  <cp:lastModifiedBy>Capitan</cp:lastModifiedBy>
  <dcterms:modified xsi:type="dcterms:W3CDTF">2011-09-03T12:56:00Z</dcterms:modified>
  <cp:revision>3</cp:revision>
  <dc:subject/>
  <dc:title>Варианты на выполнение домашней работы </dc:title>
</cp:coreProperties>
</file>