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0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851" w:right="-709" w:firstLine="851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left="-851" w:right="-709" w:firstLine="851"/>
        <w:jc w:val="center"/>
        <w:rPr/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анкт-Петербургский государственный университет технологии и дизайн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  <w:highlight w:val="yellow"/>
        </w:rPr>
        <w:t>Выполнить вариант №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федра    математи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Методические  указания  и  контрольное  задание по дисциплинам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е методы оптимиза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 студентов-заочников  2-го  курса направление подготовки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80200.62 - Менеджмент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Института Экономики и Бизнес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в 4 семестр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птимальных решений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для  студентов-заочников  2-го  курса направление подготовки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080100.62 -  «Экономик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Института Экономики и Бизнес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4 семестр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Составители:      Осипова Э.Н.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Потихонова В.В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2012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заседании  кафедры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 г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 Н. Р. Турки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В течение  семестра  Вы должны выполнить и сдать на проверку  одну контрольную работу, которая включает темы приведенные ниже в таблице,  должна быть представлена на проверку  строго по учебному графику данного направления подготовки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контрольной работе каждый студент должен решить и представить на рецензию  6 задач.    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трольная должна быть выполнена в отдельной тетради с соблюдением правил, обязательных для выполнения всех предыдущих работ по математике. Если все задания выполнены без ошибок, то студент допускается к защите этих работ, которая происходит во время экзаменационной сессии перед экзаменом по математике. </w:t>
      </w:r>
    </w:p>
    <w:p>
      <w:pPr>
        <w:pStyle w:val="Normal"/>
        <w:spacing w:lineRule="auto" w:line="360"/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в работе есть ошибки, то их нужно исправить в этой же тетради и прислать на повторную проверку.</w:t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36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ики</w:t>
      </w:r>
    </w:p>
    <w:p>
      <w:pPr>
        <w:pStyle w:val="Normal"/>
        <w:spacing w:lineRule="auto" w:line="36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1)   Общий курс высшей математики для экономистов, под ред.  В.И. Ермакова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ФРА-М, М., 2003 г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>(2)   Исследование операций в экономике, под ред.  Н.Ш. Кремера,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ЮНИТИ, М., 2010 г.     </w:t>
      </w:r>
    </w:p>
    <w:p>
      <w:pPr>
        <w:pStyle w:val="Normal"/>
        <w:spacing w:lineRule="auto" w:line="36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борники зада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3)   Сборник задач по высшей математике для экономистов, под ред.  В.И. Ермакова, 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ФРА-М, М., 2002 г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 xml:space="preserve">(4)   К.Н.Лунгу. Линейное программирование. Руководство к решению задач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ЗМАТЛИТ, М.,200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темы и рекомендуемая литература для их изучени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309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Математические модели экономических зада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1)  Д.1 (1.1 – 1.4),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  Глава 1 (1.1 – 1.3, упражнения)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Геометрическая интерпретация задачи линейного программирования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1)  Д.2 (2.1 – 2.2),  Д.3 (3.1 –3.3),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  Глава 4 (1.1 – 1.3, упраж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мплекс-мето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(1)  Д.4 (4.1 – 4.6)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  Глава 5 (5.1 – 5.7, упражнения)</w:t>
            </w:r>
          </w:p>
          <w:p>
            <w:pPr>
              <w:pStyle w:val="Normal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онятие двойственности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линейном  программировании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1)  Д.5 (5.1 – 5.2)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  Глава 6 (6.1 – 6.2)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анспортная задач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1)  Д.6 (6.1 – 6.9)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  Глава 7 (7.1 – 7.3, упражн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изучении предлагаемого материала не пропускайте решенных в учебниках типовых пример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их окажется недостаточно для того чтобы успешно выполнить предлагаемые задачи, обратитесь к соответствующим главам в сборниках задач (3)  и  (4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и этого окажется недостаточно, тогда обратитесь за консультацией к преподавателям на кафедру математики  СГПТ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каждой теме предлагается решить один или два примера. При этом последняя цифра номера каждого решаемого Вами примера должна совпадать с последней цифрой номера Вашей зачетной книжки, а предпоследняя выбирается в зависимости от того, в каком году Вы поступили в СПГУТД. Если год Вашего поступления четный, то номер решаемых примеров выбирается  из номеров оканчивающихся на  </w:t>
      </w:r>
      <w:r>
        <w:rPr>
          <w:b/>
          <w:sz w:val="24"/>
          <w:szCs w:val="24"/>
        </w:rPr>
        <w:t>.01  -  .1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Если же Вы поступили на первый курс в нечетном календарном году, то выбирайте из номеров, оканчивающихся на  </w:t>
      </w:r>
      <w:r>
        <w:rPr>
          <w:b/>
          <w:sz w:val="24"/>
          <w:szCs w:val="24"/>
        </w:rPr>
        <w:t>.11  -  .20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Математические модели экономических задач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сновные понят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Математическое программирование –</w:t>
      </w:r>
      <w:r>
        <w:rPr>
          <w:sz w:val="24"/>
          <w:szCs w:val="24"/>
        </w:rPr>
        <w:t xml:space="preserve"> это раздел математики, посвященный методам  решения экстремальных задач (</w:t>
      </w:r>
      <w:r>
        <w:rPr>
          <w:b/>
          <w:i/>
          <w:sz w:val="24"/>
          <w:szCs w:val="24"/>
        </w:rPr>
        <w:t xml:space="preserve">задач  оптимизации) </w:t>
      </w:r>
      <w:r>
        <w:rPr>
          <w:sz w:val="24"/>
          <w:szCs w:val="24"/>
        </w:rPr>
        <w:t xml:space="preserve">функции нескольких переменных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Математической моделью</w:t>
      </w:r>
      <w:r>
        <w:rPr>
          <w:sz w:val="24"/>
          <w:szCs w:val="24"/>
        </w:rPr>
        <w:t xml:space="preserve"> экономической задачи называется совокупность математических соотношений, описывающих рассматриваемый экономический процесс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составления математической модели необходимо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брать переменные задач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ставить систему ограничений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адать целевую функцию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Перем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называются величины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которые  характеризуют экономический процесс. Их обычно записывают в виде векто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Системой огранич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называется совокупность уравнений и неравенств, которым удовлетворяют переменные задачи и которые следуют из ограниченности ресурсов или других экономических условий, например,  положительности переменных. В общем случае они имеют вид: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 xml:space="preserve"> (1.1)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Целевой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ункцией</w:t>
      </w:r>
      <w:r>
        <w:rPr>
          <w:sz w:val="24"/>
          <w:szCs w:val="24"/>
        </w:rPr>
        <w:t xml:space="preserve"> называют функцию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ab/>
        <w:tab/>
        <w:t xml:space="preserve"> (1.2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менны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, которая характеризует качество выполнения задачи и экстремум которой требуется найт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сли целевая функция (1.2) и система ограничений (1.1) линейны, то задача математического программирования называется</w:t>
      </w:r>
      <w:r>
        <w:rPr>
          <w:b/>
          <w:i/>
          <w:sz w:val="24"/>
          <w:szCs w:val="24"/>
        </w:rPr>
        <w:t xml:space="preserve"> задачей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нейного программирования</w:t>
      </w:r>
      <w:r>
        <w:rPr>
          <w:b/>
          <w:sz w:val="24"/>
          <w:szCs w:val="24"/>
        </w:rPr>
        <w:t xml:space="preserve"> (ЗЛП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Допустимым решением </w:t>
      </w:r>
      <w:r>
        <w:rPr>
          <w:sz w:val="24"/>
          <w:szCs w:val="24"/>
        </w:rPr>
        <w:t xml:space="preserve">(планом) задачи ЛП называется любой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-мерный векто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, удовлетворяющий системе ограничений и условиям неотрицательности переменных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Оптимальным реш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ЛП называется такое допустимое решение (план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>
          <w:sz w:val="24"/>
          <w:szCs w:val="24"/>
        </w:rPr>
        <w:t xml:space="preserve"> задачи, при котором целевая функция достигает </w:t>
      </w:r>
      <w:r>
        <w:rPr>
          <w:b/>
          <w:i/>
          <w:sz w:val="24"/>
          <w:szCs w:val="24"/>
        </w:rPr>
        <w:t>экстремума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им образом, </w:t>
      </w:r>
      <w:r>
        <w:rPr>
          <w:i/>
          <w:sz w:val="24"/>
          <w:szCs w:val="24"/>
        </w:rPr>
        <w:t>решение задачи ЛП</w:t>
      </w:r>
      <w:r>
        <w:rPr>
          <w:sz w:val="24"/>
          <w:szCs w:val="24"/>
        </w:rPr>
        <w:t xml:space="preserve"> заключается  в нахождении оптимального решения (плана)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4"/>
          <w:szCs w:val="24"/>
        </w:rPr>
        <w:t xml:space="preserve"> и вычислении целевой функции при этом реше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Будем рассматривать три формы ЗЛП,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щая зада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сновная зада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каноническая задач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дачу ЛП будем называть </w:t>
      </w:r>
      <w:r>
        <w:rPr>
          <w:b/>
          <w:i/>
          <w:sz w:val="24"/>
          <w:szCs w:val="24"/>
        </w:rPr>
        <w:t>общей задачей</w:t>
      </w:r>
      <w:r>
        <w:rPr>
          <w:sz w:val="24"/>
          <w:szCs w:val="24"/>
        </w:rPr>
        <w:t xml:space="preserve">, если система ограничений (1.1) содержит хотя бы одно неравенство, и </w:t>
      </w:r>
      <w:r>
        <w:rPr>
          <w:b/>
          <w:i/>
          <w:sz w:val="24"/>
          <w:szCs w:val="24"/>
        </w:rPr>
        <w:t>основной задачей</w:t>
      </w:r>
      <w:r>
        <w:rPr>
          <w:sz w:val="24"/>
          <w:szCs w:val="24"/>
        </w:rPr>
        <w:t>, если все ограничения системы (1.1) являются уравнениям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им образом, общая задача ЛП имеет вид:</w:t>
      </w:r>
    </w:p>
    <w:p>
      <w:pPr>
        <w:pStyle w:val="Normal"/>
        <w:rPr/>
      </w:pPr>
      <w:r>
        <w:rPr>
          <w:sz w:val="24"/>
          <w:szCs w:val="24"/>
        </w:rPr>
        <w:t xml:space="preserve">Дана </w:t>
      </w:r>
      <w:r>
        <w:rPr>
          <w:b/>
          <w:i/>
          <w:sz w:val="24"/>
          <w:szCs w:val="24"/>
        </w:rPr>
        <w:t>система ограничений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 система </w:t>
      </w:r>
      <w:r>
        <w:rPr>
          <w:b/>
          <w:i/>
          <w:sz w:val="24"/>
          <w:szCs w:val="24"/>
        </w:rPr>
        <w:t>т</w:t>
      </w:r>
      <w:r>
        <w:rPr>
          <w:sz w:val="24"/>
          <w:szCs w:val="24"/>
        </w:rPr>
        <w:t xml:space="preserve">  линейных  уравнений и неравенств с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</w:t>
      </w:r>
      <w:r>
        <w:rPr>
          <w:sz w:val="24"/>
          <w:szCs w:val="24"/>
        </w:rPr>
        <w:t xml:space="preserve"> переменными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                                                (1.3)</w:t>
      </w:r>
    </w:p>
    <w:p>
      <w:pPr>
        <w:pStyle w:val="Normal"/>
        <w:rPr/>
      </w:pPr>
      <w:r>
        <w:rPr>
          <w:sz w:val="24"/>
          <w:szCs w:val="24"/>
        </w:rPr>
        <w:t>Условие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отрицательности переменных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1.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но вытекает из экономического смысла вводимых переменных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линейная целевая функция</w:t>
      </w:r>
      <w:r>
        <w:rPr>
          <w:sz w:val="24"/>
          <w:szCs w:val="24"/>
        </w:rPr>
        <w:t xml:space="preserve">, зависящая от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неизвестных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opt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  <w:r>
        <w:rPr>
          <w:sz w:val="24"/>
          <w:szCs w:val="24"/>
        </w:rPr>
        <w:t>,                                                 (1.5)</w:t>
      </w:r>
    </w:p>
    <w:p>
      <w:pPr>
        <w:pStyle w:val="Normal"/>
        <w:rPr/>
      </w:pPr>
      <w:r>
        <w:rPr>
          <w:sz w:val="24"/>
          <w:szCs w:val="24"/>
        </w:rPr>
        <w:t xml:space="preserve">где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- вектор неизвес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Каноническая задача</w:t>
      </w:r>
      <w:r>
        <w:rPr>
          <w:sz w:val="24"/>
          <w:szCs w:val="24"/>
        </w:rPr>
        <w:t xml:space="preserve"> является частным случаем основной задачи, т.е. система ограничений содержит только уравнения, при этом система  уравнений удовлетворяет двум условиям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в каждом уравнении содержится  переменная с коэффициентом, равным единице, отсутствующая во всех остальных уравнениях. Такая переменная  называется </w:t>
      </w:r>
      <w:r>
        <w:rPr>
          <w:b/>
          <w:i/>
          <w:sz w:val="24"/>
          <w:szCs w:val="24"/>
        </w:rPr>
        <w:t>базисной переменно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вободные члены всех уравнений неотрицательны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еменные, не являющиеся базисными, называются </w:t>
      </w:r>
      <w:r>
        <w:rPr>
          <w:b/>
          <w:i/>
          <w:sz w:val="24"/>
          <w:szCs w:val="24"/>
        </w:rPr>
        <w:t xml:space="preserve">свободными </w:t>
      </w:r>
      <w:r>
        <w:rPr>
          <w:sz w:val="24"/>
          <w:szCs w:val="24"/>
        </w:rPr>
        <w:t xml:space="preserve">переменными. В канонической задаче целевая функция  выражается  </w:t>
      </w:r>
      <w:r>
        <w:rPr>
          <w:b/>
          <w:i/>
          <w:sz w:val="24"/>
          <w:szCs w:val="24"/>
        </w:rPr>
        <w:t>только через свободные переменные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=2,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=4 например, каноническую задачу можно представить в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pt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d>
        </m:oMath>
      </m:oMathPara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1.6)</w:t>
      </w:r>
    </w:p>
    <w:p>
      <w:pPr>
        <w:pStyle w:val="Normal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 - базисные переменные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сли в канонической задаче положить все свободные переменные равными нулю, то базисные переменные  будут равны неотрицательным свободным членам уравнений. Полученное таким способом решение ЗЛП называется </w:t>
      </w:r>
      <w:r>
        <w:rPr>
          <w:b/>
          <w:i/>
          <w:sz w:val="24"/>
          <w:szCs w:val="24"/>
        </w:rPr>
        <w:t>базисным решением</w:t>
      </w:r>
      <w:r>
        <w:rPr>
          <w:sz w:val="24"/>
          <w:szCs w:val="24"/>
        </w:rPr>
        <w:t xml:space="preserve"> (планом) канонической задачи.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з системы (1.6) получим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базисное решение  задачи будет иметь вид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значение целев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 трех задач ЛП главная роль отводится канонической задаче, т.к. алгоритм </w:t>
      </w:r>
      <w:r>
        <w:rPr>
          <w:i/>
          <w:sz w:val="24"/>
          <w:szCs w:val="24"/>
        </w:rPr>
        <w:t>симплекс-метода</w:t>
      </w:r>
      <w:r>
        <w:rPr>
          <w:sz w:val="24"/>
          <w:szCs w:val="24"/>
        </w:rPr>
        <w:t xml:space="preserve"> непосредственно применяется к канонической задаче, а общая и основная задачи в конечном счете сводятся к канониче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 </w:t>
      </w:r>
      <w:r>
        <w:rPr>
          <w:sz w:val="24"/>
          <w:szCs w:val="24"/>
        </w:rPr>
        <w:t xml:space="preserve"> задачи линейного программирования (задача  об использовании ресурсов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производства двух видов изделий А и В используются три типа технологического оборудования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. Для производства единицы изделия А оборудование первого типа используется в течении 1 часа, оборудование второго типа – 3 часа, оборудование третьего типа – 3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производства единицы изделия В оборудование первого типа используется в течении 2 часов, оборудование второго типа – 3 часа, оборудование третьего типа – 1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изготовление всех изделий предприятие может использовать оборудование первого типа не более чем 32 часа, оборудование второго типа – 60 часов, оборудование третьего типа – 5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быль от реализации единицы готового изделия А составляет 4 денежные единицы, а изделия В – 2 денежные един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тавить план производства изделий А и В, обеспечивающий максимальную прибыль от их реализации.</w:t>
      </w:r>
    </w:p>
    <w:p>
      <w:pPr>
        <w:pStyle w:val="Normal"/>
        <w:rPr/>
      </w:pPr>
      <w:r>
        <w:rPr/>
        <w:t>Запишем исходные данные в таблицу:</w:t>
      </w:r>
    </w:p>
    <w:tbl>
      <w:tblPr>
        <w:tblW w:w="8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6"/>
        <w:gridCol w:w="2329"/>
        <w:gridCol w:w="2340"/>
      </w:tblGrid>
      <w:tr>
        <w:trPr>
          <w:trHeight w:val="32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орудова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ресурс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ресурса на единицу продукции</w:t>
            </w:r>
          </w:p>
        </w:tc>
      </w:tr>
      <w:tr>
        <w:trPr>
          <w:trHeight w:val="32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Составим экономико-математическую модель задачи. Под планом производства будем понимать ответ вопрос: сколько изделий А и сколько изделий В надо выпустить, чтобы прибыль была максималь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ем переменные задачи: пусть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- объем выпуска изделия А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- объем выпуска изделия 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быль рассчитывается по формуле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да математическая модель задачи будет иметь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истема огранич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2) По смыслу задачи  переме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(условие неотрицательности переменных).</w:t>
      </w:r>
    </w:p>
    <w:p>
      <w:pPr>
        <w:pStyle w:val="Normal"/>
        <w:rPr/>
      </w:pPr>
      <w:r>
        <w:rPr>
          <w:sz w:val="24"/>
          <w:szCs w:val="24"/>
        </w:rPr>
        <w:t>3) Целевая функция - суммарная прибыль от реализации изделий: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ак, </w:t>
      </w:r>
      <w:r>
        <w:rPr>
          <w:i/>
          <w:sz w:val="24"/>
          <w:szCs w:val="24"/>
        </w:rPr>
        <w:t xml:space="preserve">экономико-математическая модель задачи: найти такой план выпуска изделий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sz w:val="24"/>
          <w:szCs w:val="24"/>
        </w:rPr>
        <w:t xml:space="preserve">, удовлетворяющий системе ограничений, при котором функция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4"/>
          <w:szCs w:val="24"/>
        </w:rPr>
        <w:t xml:space="preserve"> принимает максимальное значение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Геометрическая интерпретация задачи линейного программирова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лучае, когда система ограничений  </w:t>
      </w:r>
      <w:r>
        <w:rPr>
          <w:b/>
          <w:i/>
          <w:sz w:val="24"/>
          <w:szCs w:val="24"/>
        </w:rPr>
        <w:t>общ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дачи ЛП содержит неравенства, связывающие  только две переменные, задача допускает наглядный графический способ решени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общая задача имеет вид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ab/>
        <w:tab/>
        <w:t>(2.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2.2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2.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ждое линейное неравенство системы  (2.1) на плоск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определяет полуплоскость с границей, задаваемой прямой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szCs w:val="24"/>
        </w:rPr>
        <w:t xml:space="preserve">; условия неотрицательности переменных определяют две полуплоскости с граница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сли система (2.1)- (2.2)  совместна, то пересечение полуплоскостей образуют выпуклый многоугольник, внутренние и граничные точки которого образуют </w:t>
      </w:r>
      <w:r>
        <w:rPr>
          <w:i/>
          <w:sz w:val="24"/>
          <w:szCs w:val="24"/>
        </w:rPr>
        <w:t>область допустимых решений</w:t>
      </w:r>
      <w:r>
        <w:rPr>
          <w:sz w:val="24"/>
          <w:szCs w:val="24"/>
        </w:rPr>
        <w:t xml:space="preserve"> (множество планов). Этот многоугольник может быть ограниченным или представлять собой бесконечную выпуклую обл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несовместности системы (2.1)- (2.2)  множество решений пусто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Целевая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 является функцией двух переменных. Из теории известно, что градиент функции (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)- это  вектор, координатами которого являются частные производные данной функции, т.е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. Вектор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 перпендикулярен к линиям уровня и направлен в сторону наибольшего возрастания функци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иниями уровня  функции двух переменных называют множество параллельных прямы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, т.е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– произвольная постоянная;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шение задачи (2.1)- (2.3)  сводится к отысканию такой точки </w:t>
      </w:r>
      <w:r>
        <w:rPr>
          <w:b/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4"/>
          <w:szCs w:val="24"/>
        </w:rPr>
        <w:t xml:space="preserve">области решений, через которую проходит та из прямых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, которая соответствует наибольшему (наименьшему) значению функции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роив пряму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 (например, при значении </w:t>
      </w:r>
      <w:r>
        <w:rPr>
          <w:i/>
          <w:sz w:val="24"/>
          <w:szCs w:val="24"/>
        </w:rPr>
        <w:t>С=0</w:t>
      </w:r>
      <w:r>
        <w:rPr>
          <w:sz w:val="24"/>
          <w:szCs w:val="24"/>
        </w:rPr>
        <w:t xml:space="preserve">), параллельным переносом ее перемещают по области решений в направлени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 xml:space="preserve"> или в противоположном направлении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тимальное  значение целевая функция принимает в угловых точках (или на соединяющем их отрезке) многоугольника решений (в соответствии со свойствами задачи Л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нахождения координат точки, в которой целевая функция оптимальна, сначала по чертежу определяют те прямые, пересечением которых является найденная точка. Затем из уравнений этих прямых составляется система уравнений, решение которой дает координаты точ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немся к </w:t>
      </w:r>
      <w:r>
        <w:rPr>
          <w:b/>
          <w:i/>
          <w:sz w:val="24"/>
          <w:szCs w:val="24"/>
        </w:rPr>
        <w:t>примеру</w:t>
      </w:r>
      <w:r>
        <w:rPr>
          <w:sz w:val="24"/>
          <w:szCs w:val="24"/>
        </w:rPr>
        <w:t xml:space="preserve"> о производстве двух видов изделий А и В, рассмотренному выше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Мы составили математическую модель задачи.  Поскольку задача содержит две переменные, решим ее графическ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этого построим на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области, описываемые системой ограничений: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ждое из неравенств определяет полуплоскость с границей, задаваемой прямой. Выпишем соответствующие уравнения прямых и пронумеруем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ли, после упрощения уравнения (2):  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ведем на плоскости эти прямые. Для того чтобы определить, какая из двух полуплоскостей является решением данного неравенства, нужно в любой из полуплоскостей выбрать пробную точку и подставить ее координаты в левую часть неравенства.  Если получится верное неравенство, то содержащая пробную точку полуплоскость будет решением неравенства; если неравенство не выполняется, то решением является полуплоскость, не включающая пробной точки. Если прямая не проходит через начало координат, то в качестве пробной точки удобно брать точку (0;0) – начало координат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ставим в первое неравенство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0 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0, получим верное неравенств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4"/>
          <w:szCs w:val="24"/>
        </w:rPr>
        <w:t>, следовательно, точка (0;0) – принадлежит полуплоскости решений.  Ее можно пометить каким-либо способом (на рис. – это красные точ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алогично решаем два другие неравенства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ловия неотрицательности переменных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определяют полуплоскости справа от прямой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0 и вверх от прямой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три неравенства системы ограничений определяют на плоскости многоугольник (построен красным цветом), ограниченный слева и снизу координатными осям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йдем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>, он, как отмечалось ранее, указывает направление наискорейшего возрастания целевой функци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йдем максимальное значение целевой функции на области решений. Для этого построим произвольную линию уровня, наприме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График линии уровня (построен синим цветом) передвигается в направлении, обозначенном стрелкой, (в направлении своего градиента), до тех пор, пока не достигнет граничной точки многоугольника. Эта точка является  точкой пересечения линий (2) и (3). Решая систему, составленную из данных уравнений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 xml:space="preserve">получаем координаты точки – (15 ; 5), определяющие оптимальный план (решение) задач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для получения максимальной прибыли объем выпуска изделия  А -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должен составлять 15 единиц, объем выпуска изделия В -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должен составлять 5 единиц. При этом прибыль от реализации изделий состав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(ден.ед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95655</wp:posOffset>
                </wp:positionH>
                <wp:positionV relativeFrom="paragraph">
                  <wp:posOffset>107315</wp:posOffset>
                </wp:positionV>
                <wp:extent cx="3926205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3573780" cy="2141855"/>
                                  <wp:effectExtent l="0" t="0" r="0" b="0"/>
                                  <wp:docPr id="2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78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5pt;height:185.35pt;mso-wrap-distance-left:9.05pt;mso-wrap-distance-right:9.05pt;mso-wrap-distance-top:0pt;mso-wrap-distance-bottom:0pt;margin-top:8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3573780" cy="2141855"/>
                            <wp:effectExtent l="0" t="0" r="0" b="0"/>
                            <wp:docPr id="3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78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Симплекс- метод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Симплекс-метод разработан для  решения ЗЛП в </w:t>
      </w:r>
      <w:r>
        <w:rPr>
          <w:b/>
          <w:i/>
          <w:sz w:val="24"/>
          <w:szCs w:val="24"/>
        </w:rPr>
        <w:t>каноническом</w:t>
      </w:r>
      <w:r>
        <w:rPr>
          <w:sz w:val="24"/>
          <w:szCs w:val="24"/>
        </w:rPr>
        <w:t xml:space="preserve"> виде.</w:t>
      </w:r>
    </w:p>
    <w:p>
      <w:pPr>
        <w:pStyle w:val="Normal"/>
        <w:rPr/>
      </w:pPr>
      <w:r>
        <w:rPr>
          <w:sz w:val="24"/>
          <w:szCs w:val="24"/>
        </w:rPr>
        <w:t xml:space="preserve">Основное содержание симплексного  метода состоит в следующем. Для </w:t>
      </w:r>
      <w:r>
        <w:rPr>
          <w:b/>
          <w:i/>
          <w:sz w:val="24"/>
          <w:szCs w:val="24"/>
        </w:rPr>
        <w:t>последовательного улучшения</w:t>
      </w:r>
      <w:r>
        <w:rPr>
          <w:sz w:val="24"/>
          <w:szCs w:val="24"/>
        </w:rPr>
        <w:t xml:space="preserve"> решения необходимо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ить способ нахождения первоначального допустимого базисного, т.е. опорного реш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казать способ перехода от одного опорного решения к другом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дать критерии, которые позволяют своевременно прекратить перебор решений на оптимальном решении или сделать заключение об отсутствии решения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к указывалось ранее, задача линейного программирования  называется  приведенной </w:t>
      </w:r>
      <w:r>
        <w:rPr>
          <w:b/>
          <w:i/>
          <w:sz w:val="24"/>
          <w:szCs w:val="24"/>
        </w:rPr>
        <w:t>каноническому</w:t>
      </w:r>
      <w:r>
        <w:rPr>
          <w:sz w:val="24"/>
          <w:szCs w:val="24"/>
        </w:rPr>
        <w:t xml:space="preserve"> виду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есл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истема ограничений  содержит только равенств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правые части системы ограничений  и все переменные неотрицательны; </w:t>
      </w:r>
    </w:p>
    <w:p>
      <w:pPr>
        <w:pStyle w:val="Normal"/>
        <w:rPr/>
      </w:pPr>
      <w:r>
        <w:rPr>
          <w:sz w:val="24"/>
          <w:szCs w:val="24"/>
        </w:rPr>
        <w:t xml:space="preserve">Иногда ЗЛП симплексным методом решают только в одном виде, например, на максимум.  Будем рассматривать задачи, когда требуется найти </w:t>
      </w:r>
      <w:r>
        <w:rPr>
          <w:b/>
          <w:i/>
          <w:sz w:val="24"/>
          <w:szCs w:val="24"/>
        </w:rPr>
        <w:t xml:space="preserve">максимум </w:t>
      </w:r>
      <w:r>
        <w:rPr>
          <w:sz w:val="24"/>
          <w:szCs w:val="24"/>
        </w:rPr>
        <w:t>целевой функц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гда </w:t>
      </w:r>
      <w:r>
        <w:rPr>
          <w:i/>
          <w:sz w:val="24"/>
          <w:szCs w:val="24"/>
        </w:rPr>
        <w:t>каноническа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дача ЛП имеет вид: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m:t xml:space="preserve"> </m:t>
          </m:r>
        </m:oMath>
      </m:oMathPara>
    </w:p>
    <w:p>
      <w:pPr>
        <w:pStyle w:val="Normal"/>
        <w:ind w:left="2124" w:hanging="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3.1)</w:t>
      </w:r>
    </w:p>
    <w:p>
      <w:pPr>
        <w:pStyle w:val="Normal"/>
        <w:rPr/>
      </w:pPr>
      <w:r>
        <w:rPr>
          <w:b/>
          <w:i/>
          <w:sz w:val="24"/>
          <w:szCs w:val="24"/>
        </w:rPr>
        <w:t>Векторная</w:t>
      </w:r>
      <w:r>
        <w:rPr>
          <w:sz w:val="24"/>
          <w:szCs w:val="24"/>
        </w:rPr>
        <w:t xml:space="preserve"> форма записи канонической ЗЛ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при ограничениях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слови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СХ</w:t>
      </w:r>
      <w:r>
        <w:rPr>
          <w:sz w:val="24"/>
          <w:szCs w:val="24"/>
        </w:rPr>
        <w:t xml:space="preserve"> – скалярное произведение вектор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, вектор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4"/>
          <w:szCs w:val="24"/>
        </w:rPr>
        <w:t>(их называют векторами условий) состоят соответственно из коэффициентов при переменных и свободных чл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ход от общей формы к канонической: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в правой части системы ограничений имеются отрицательные числа, то необходимо умножить на «-1» обе части равенства, в котором в правой части стоит отрицательное число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бы перейти от неравенства к равенству  в системе ограничений, необходимо прибавить (вычесть) дополнительную неотрицательную переменную к левой части неравенства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Если в задаче требуется найти минимум целевой функции, то вводим новую целевую функцию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, тогд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. Т.е. достаточно изменить знаки всех коэффициентов целевой функции на противоположные, а в остальном задачу оставить без изменения. Оптимальные решения полученных таким образом задач на максимум и минимум совпадают, а значения целевых функций при оптимальных решениях отличаются только зна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р</w:t>
      </w:r>
      <w:r>
        <w:rPr>
          <w:sz w:val="24"/>
          <w:szCs w:val="24"/>
        </w:rPr>
        <w:t>. Привести к каноническому виду ЗЛ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3.2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биваемся, чтобы все правые части неравенств оказались неотрицательными. Для этого второе неравенство системы умножаем на (-1),  при этом  знак неравенства меняется на противоположный. Система приобретает вид:</w:t>
      </w:r>
      <w:r>
        <w:rPr>
          <w:rFonts w:eastAsia="Calibri"/>
          <w:position w:val="-50"/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 все неравенства введем дополнительные переме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Целевая функция имеет вид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 канонической ЗЛП симплекс-методом проводится в </w:t>
      </w:r>
      <w:r>
        <w:rPr>
          <w:b/>
          <w:i/>
          <w:sz w:val="24"/>
          <w:szCs w:val="24"/>
        </w:rPr>
        <w:t>симплекс-таблице</w:t>
      </w:r>
      <w:r>
        <w:rPr>
          <w:sz w:val="24"/>
          <w:szCs w:val="24"/>
        </w:rPr>
        <w:t xml:space="preserve">, куда заносятся  все исходные данные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ждому уравнению системы ограничений соответствует строка таблицы. В первый столбец выписывается базис системы векторов- условий. Во второй столбец  - коэффициенты целевой функции, соответствующие базисным переменным; в третий столбец выписываются свободные члены уравнен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 остальные элементы таблицы равны коэффициентам при соответствующих неизвестных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ледняя строка называется </w:t>
      </w:r>
      <w:r>
        <w:rPr>
          <w:b/>
          <w:i/>
          <w:sz w:val="24"/>
          <w:szCs w:val="24"/>
        </w:rPr>
        <w:t>индексной</w:t>
      </w:r>
      <w:r>
        <w:rPr>
          <w:sz w:val="24"/>
          <w:szCs w:val="24"/>
        </w:rPr>
        <w:t>, о ней скажем позже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ледний столбец оставим для </w:t>
      </w:r>
      <w:r>
        <w:rPr>
          <w:b/>
          <w:i/>
          <w:sz w:val="24"/>
          <w:szCs w:val="24"/>
        </w:rPr>
        <w:t>оценочных отношений</w:t>
      </w:r>
      <w:r>
        <w:rPr>
          <w:sz w:val="24"/>
          <w:szCs w:val="24"/>
        </w:rPr>
        <w:t>, необходимых для расчета наибольшего возможного значения переме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20"/>
        <w:gridCol w:w="1559"/>
        <w:gridCol w:w="1027"/>
        <w:gridCol w:w="1011"/>
        <w:gridCol w:w="873"/>
        <w:gridCol w:w="976"/>
        <w:gridCol w:w="1510"/>
      </w:tblGrid>
      <w:tr>
        <w:trPr>
          <w:trHeight w:val="33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ый ч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е отношение</w:t>
            </w:r>
          </w:p>
        </w:tc>
      </w:tr>
      <w:tr>
        <w:trPr>
          <w:trHeight w:val="35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Если система ограничений состоит только из уравнений, правые части которых неотрицательны, и в каждом уравнении содержится разрешенная переменная, то эти базисные переменные канонической задачи составят </w:t>
      </w:r>
      <w:r>
        <w:rPr>
          <w:i/>
          <w:sz w:val="24"/>
          <w:szCs w:val="24"/>
        </w:rPr>
        <w:t>естественный</w:t>
      </w:r>
      <w:r>
        <w:rPr>
          <w:sz w:val="24"/>
          <w:szCs w:val="24"/>
        </w:rPr>
        <w:t xml:space="preserve"> начальный опорный план (решение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при условии, что все неосновные переменные приняты равными нулю. Т.е., если, например, вектор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составляют базис, то начальное базисное решение буде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этом значение целевой функции  состави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ая задача называется задачей с </w:t>
      </w:r>
      <w:r>
        <w:rPr>
          <w:b/>
          <w:i/>
          <w:sz w:val="24"/>
          <w:szCs w:val="24"/>
        </w:rPr>
        <w:t>естественным базисом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Если система ограничений не имеет базиса, то базисное решение можно найти методом Гаусса, однако чаще всего применяют так  </w:t>
      </w:r>
      <w:r>
        <w:rPr>
          <w:b/>
          <w:i/>
          <w:sz w:val="24"/>
          <w:szCs w:val="24"/>
        </w:rPr>
        <w:t>называемый М-метод</w:t>
      </w:r>
      <w:r>
        <w:rPr>
          <w:sz w:val="24"/>
          <w:szCs w:val="24"/>
        </w:rPr>
        <w:t>,  который будет рассмотрен да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должим решение </w:t>
      </w:r>
      <w:r>
        <w:rPr>
          <w:b/>
          <w:i/>
          <w:sz w:val="24"/>
          <w:szCs w:val="24"/>
        </w:rPr>
        <w:t xml:space="preserve">примера </w:t>
      </w:r>
      <w:r>
        <w:rPr>
          <w:sz w:val="24"/>
          <w:szCs w:val="24"/>
        </w:rPr>
        <w:t xml:space="preserve">(3.2).  Составим симплексную таблиц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62"/>
        <w:gridCol w:w="1549"/>
        <w:gridCol w:w="690"/>
        <w:gridCol w:w="683"/>
        <w:gridCol w:w="683"/>
        <w:gridCol w:w="683"/>
        <w:gridCol w:w="683"/>
        <w:gridCol w:w="683"/>
        <w:gridCol w:w="2346"/>
      </w:tblGrid>
      <w:tr>
        <w:trPr>
          <w:trHeight w:val="25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тношения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ектор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 xml:space="preserve"> образуют естественный ортонормированный  базис, поэтому запишем их  в первый столбец таблицы. Переме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 xml:space="preserve"> являются базисными переменными. Приравняв нулю свободные переменные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),  получаем  начальное базисное решени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,1,2,5</m:t>
            </m:r>
          </m:e>
        </m:d>
      </m:oMath>
      <w:r>
        <w:rPr>
          <w:sz w:val="24"/>
          <w:szCs w:val="24"/>
        </w:rPr>
        <w:t xml:space="preserve">.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помощью вышеприведённой таблицы мы выполнили шаг решения ЗЛП симплексным методом. Эта часть решения называется нулевым шагом или </w:t>
      </w:r>
      <w:r>
        <w:rPr>
          <w:b/>
          <w:i/>
          <w:sz w:val="24"/>
          <w:szCs w:val="24"/>
        </w:rPr>
        <w:t>нулевой итерацие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тобы проверить оптимальность  найденного  решения, нужно для каждого вектора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при неизвестном  </w:t>
      </w:r>
      <w:r>
        <w:rPr>
          <w:rFonts w:eastAsia="Calibri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вычислить оценку  </w:t>
      </w:r>
      <w:r>
        <w:rPr>
          <w:rFonts w:eastAsia="Calibri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по формуле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ил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- скалярное произведение век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нашего прим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  <w:szCs w:val="24"/>
        </w:rPr>
        <w:t xml:space="preserve">Найденные значения оценок вносятся в </w:t>
      </w:r>
      <w:r>
        <w:rPr>
          <w:b/>
          <w:i/>
          <w:sz w:val="24"/>
          <w:szCs w:val="24"/>
        </w:rPr>
        <w:t>индексную</w:t>
      </w:r>
      <w:r>
        <w:rPr>
          <w:sz w:val="24"/>
          <w:szCs w:val="24"/>
        </w:rPr>
        <w:t xml:space="preserve"> строку. Обратим внимание на то, что оценки всех базисных векторов равны нулю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верка на оптимальность</w:t>
      </w:r>
      <w:r>
        <w:rPr>
          <w:b/>
          <w:sz w:val="24"/>
          <w:szCs w:val="24"/>
        </w:rPr>
        <w:t xml:space="preserve"> -  </w:t>
      </w:r>
      <w:r>
        <w:rPr>
          <w:i/>
          <w:sz w:val="24"/>
          <w:szCs w:val="24"/>
        </w:rPr>
        <w:t>это анализ индексной строки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зможны 3 случая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Все элементы индексной строки </w:t>
      </w:r>
      <w:r>
        <w:rPr>
          <w:b/>
          <w:i/>
          <w:sz w:val="24"/>
          <w:szCs w:val="24"/>
        </w:rPr>
        <w:t>неотрицательны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) в задаче на </w:t>
      </w:r>
      <w:r>
        <w:rPr>
          <w:b/>
          <w:i/>
          <w:sz w:val="24"/>
          <w:szCs w:val="24"/>
        </w:rPr>
        <w:t>максимум</w:t>
      </w:r>
      <w:r>
        <w:rPr>
          <w:sz w:val="24"/>
          <w:szCs w:val="24"/>
        </w:rPr>
        <w:t xml:space="preserve"> (или неположительны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 в задаче на минимум), тогда план </w:t>
      </w:r>
      <w:r>
        <w:rPr>
          <w:b/>
          <w:i/>
          <w:sz w:val="24"/>
          <w:szCs w:val="24"/>
        </w:rPr>
        <w:t>оптимален</w:t>
      </w:r>
      <w:r>
        <w:rPr>
          <w:sz w:val="24"/>
          <w:szCs w:val="24"/>
        </w:rPr>
        <w:t xml:space="preserve"> и целевая функция достигла своего максимума. Ранее мы условились,  что будем рассматривать каноническую задачу</w:t>
      </w:r>
      <w:r>
        <w:rPr>
          <w:b/>
          <w:i/>
          <w:sz w:val="24"/>
          <w:szCs w:val="24"/>
        </w:rPr>
        <w:t xml:space="preserve"> на максимум</w:t>
      </w:r>
      <w:r>
        <w:rPr>
          <w:sz w:val="24"/>
          <w:szCs w:val="24"/>
        </w:rPr>
        <w:t xml:space="preserve">. Если решается задача на минимум, то возможно ее преобразование к задаче на максимум заменой целев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на функци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. Как известно решения этих задач совпадаю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реди элементов индексной строки </w:t>
      </w:r>
      <w:r>
        <w:rPr>
          <w:b/>
          <w:i/>
          <w:sz w:val="24"/>
          <w:szCs w:val="24"/>
        </w:rPr>
        <w:t>есть отрицательные</w:t>
      </w:r>
      <w:r>
        <w:rPr>
          <w:sz w:val="24"/>
          <w:szCs w:val="24"/>
        </w:rPr>
        <w:t xml:space="preserve"> (в задаче на максимум), но  в столбцах над ними нет </w:t>
      </w:r>
      <w:r>
        <w:rPr>
          <w:b/>
          <w:i/>
          <w:sz w:val="24"/>
          <w:szCs w:val="24"/>
        </w:rPr>
        <w:t>положительных</w:t>
      </w:r>
      <w:r>
        <w:rPr>
          <w:sz w:val="24"/>
          <w:szCs w:val="24"/>
        </w:rPr>
        <w:t xml:space="preserve"> элементов, тогда говорят, что целевая функция не ограничена сверху на области решений,  и </w:t>
      </w:r>
      <w:r>
        <w:rPr>
          <w:b/>
          <w:i/>
          <w:sz w:val="24"/>
          <w:szCs w:val="24"/>
        </w:rPr>
        <w:t>оптимального решения не существу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реди  оцен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есть </w:t>
      </w:r>
      <w:r>
        <w:rPr>
          <w:b/>
          <w:i/>
          <w:sz w:val="24"/>
          <w:szCs w:val="24"/>
        </w:rPr>
        <w:t xml:space="preserve">отрицательные </w:t>
      </w:r>
      <w:r>
        <w:rPr>
          <w:sz w:val="24"/>
          <w:szCs w:val="24"/>
        </w:rPr>
        <w:t>и в столбцах над ними есть хоть один положительный элемент. Значит, целевая функция не достигла максимума и  надо переходить к следующему  шаг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ашем случае в индексной строке имеется две отрицательные оцен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. Следовательно, найденное реш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,1,2,5</m:t>
            </m:r>
          </m:e>
        </m:d>
      </m:oMath>
      <w:r>
        <w:rPr>
          <w:sz w:val="24"/>
          <w:szCs w:val="24"/>
        </w:rPr>
        <w:t xml:space="preserve"> неоптимальное и его можно улучшить за счет введения в ортонормированный базис одного из векторов, имеющих отрицательные оценки. Лучше всего для этого выбрать вектор с максимальной  по абсолютной величине оценк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 В нашем примере э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и, следовательно, вектор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  <w:t>будем вводить в базис. Пометим его стрелоч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определения вектора, выводимого из базиса, составляют  так называемые оценочные отношения, вычисляемые по формулам  </w:t>
      </w:r>
      <w:r>
        <w:rPr>
          <w:rFonts w:eastAsia="Calibri" w:cs="Calibri" w:ascii="Calibri" w:hAnsi="Calibri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если 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если 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  <w:szCs w:val="24"/>
        </w:rPr>
        <w:t xml:space="preserve">В строке с минимальным </w:t>
      </w:r>
      <w:r>
        <w:rPr>
          <w:rFonts w:eastAsia="Calibri" w:cs="Calibri" w:ascii="Calibri" w:hAnsi="Calibri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&gt;0 находится вектор, выводимый из базиса. Эту строку будем называть </w:t>
      </w:r>
      <w:r>
        <w:rPr>
          <w:b/>
          <w:i/>
          <w:sz w:val="24"/>
          <w:szCs w:val="24"/>
        </w:rPr>
        <w:t>разрешающей  (</w:t>
      </w:r>
      <w:r>
        <w:rPr>
          <w:i/>
          <w:sz w:val="24"/>
          <w:szCs w:val="24"/>
        </w:rPr>
        <w:t xml:space="preserve">или ключевой) </w:t>
      </w:r>
      <w:r>
        <w:rPr>
          <w:b/>
          <w:i/>
          <w:sz w:val="24"/>
          <w:szCs w:val="24"/>
        </w:rPr>
        <w:t>строкой</w:t>
      </w:r>
      <w:r>
        <w:rPr>
          <w:sz w:val="24"/>
          <w:szCs w:val="24"/>
        </w:rPr>
        <w:t>. На пересечении разрешающе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) строки и разрешающего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го) столбца находится </w:t>
      </w:r>
      <w:r>
        <w:rPr>
          <w:b/>
          <w:i/>
          <w:sz w:val="24"/>
          <w:szCs w:val="24"/>
        </w:rPr>
        <w:t xml:space="preserve">разрешающий </w:t>
      </w:r>
      <w:r>
        <w:rPr>
          <w:i/>
          <w:sz w:val="24"/>
          <w:szCs w:val="24"/>
        </w:rPr>
        <w:t>(ключевой</w:t>
      </w:r>
      <w:r>
        <w:rPr>
          <w:b/>
          <w:i/>
          <w:sz w:val="24"/>
          <w:szCs w:val="24"/>
        </w:rPr>
        <w:t>)  элемент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начения оценочных отношений для нашего примера  внесены в последний столбец таблицы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>=1. Следовательно, разрешающий элемент находится на пересечении первой строки и третьего столбца (помечен красным цветом) и, следовательно, вектор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 выводится из базиса, а вектор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вводится. Теперь вектор, вводимый в базис, должен стать ортом, т.е. единичным вектором.   Эта операция выполняется методом Гаусса:</w:t>
      </w:r>
      <w:r>
        <w:rPr>
          <w:position w:val="-1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  <w:t>Разрешающую строку делим на разрешающий элемент (если он не равен 1, как в нашем случае), получаем новую разрешающую  строку для следующей симплексной таблицы;</w:t>
      </w:r>
    </w:p>
    <w:p>
      <w:pPr>
        <w:pStyle w:val="Normal"/>
        <w:numPr>
          <w:ilvl w:val="0"/>
          <w:numId w:val="12"/>
        </w:numPr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  <w:t>все остальные элементы разрешающего  столбца обнуляем с помощью новой разрешающей строки.</w:t>
      </w:r>
    </w:p>
    <w:p>
      <w:pPr>
        <w:pStyle w:val="Normal"/>
        <w:rPr/>
      </w:pPr>
      <w:r>
        <w:rPr>
          <w:position w:val="-14"/>
          <w:sz w:val="24"/>
          <w:szCs w:val="24"/>
        </w:rPr>
        <w:t xml:space="preserve">     </w:t>
      </w:r>
      <w:r>
        <w:rPr>
          <w:position w:val="-14"/>
          <w:sz w:val="24"/>
          <w:szCs w:val="24"/>
        </w:rPr>
        <w:t xml:space="preserve">В результате получим новую симплексную таблицу </w:t>
      </w:r>
      <w:r>
        <w:rPr>
          <w:b/>
          <w:i/>
          <w:position w:val="-14"/>
          <w:sz w:val="24"/>
          <w:szCs w:val="24"/>
        </w:rPr>
        <w:t>(первая итерация)</w:t>
      </w:r>
      <w:r>
        <w:rPr>
          <w:position w:val="-14"/>
          <w:sz w:val="24"/>
          <w:szCs w:val="24"/>
        </w:rPr>
        <w:t>.</w:t>
      </w:r>
    </w:p>
    <w:p>
      <w:pPr>
        <w:pStyle w:val="Normal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,0,3,4</m:t>
            </m:r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вое базисное решение, значение целевой функции при этом реше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5"/>
        <w:gridCol w:w="1753"/>
        <w:gridCol w:w="643"/>
        <w:gridCol w:w="641"/>
        <w:gridCol w:w="641"/>
        <w:gridCol w:w="648"/>
        <w:gridCol w:w="644"/>
        <w:gridCol w:w="644"/>
        <w:gridCol w:w="2446"/>
      </w:tblGrid>
      <w:tr>
        <w:trPr>
          <w:trHeight w:val="25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тношения</w:t>
            </w:r>
          </w:p>
        </w:tc>
      </w:tr>
      <w:tr>
        <w:trPr>
          <w:trHeight w:val="34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,0,1,2,5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ктор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вводится, вектор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выводится</w:t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,1,0,3,4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одится вектор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выводится </w:t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3,4,0,0,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одится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выводится</w:t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/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/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,0,0,0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ценки отрицательны – план оптимален и единствен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трех итераций получено оптимальное реш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0,0,0</m:t>
            </m:r>
          </m:e>
        </m:d>
      </m:oMath>
      <w:r>
        <w:rPr>
          <w:sz w:val="24"/>
          <w:szCs w:val="24"/>
        </w:rPr>
        <w:t xml:space="preserve">. Т.к. исходная задача содержала три переменные, то отбросим значения дополнительных переменных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>. Оптимальное значение целевой функции: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ледует отметить, что, если в оптимальном решении есть  оценки, равные нулю, у векторов, не вошедших в базис, то это говорит о том, что найденное оптимальное решение </w:t>
      </w:r>
      <w:r>
        <w:rPr>
          <w:b/>
          <w:i/>
          <w:sz w:val="24"/>
          <w:szCs w:val="24"/>
        </w:rPr>
        <w:t>не единственно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шение задачи ЛП с искусственным базисом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Метод искусственного базиса применяется для решения канонической ЗЛП в случае, когда задача не имеет начального решения с базисом из единичных векторов (ортонормированным базисом).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В этом случае в  уравнения, не содержащие базисной переменной, добавляют  со знаком «+» неотрицательные переменные, называемые </w:t>
      </w:r>
      <w:r>
        <w:rPr>
          <w:b/>
          <w:i/>
          <w:sz w:val="24"/>
          <w:szCs w:val="24"/>
        </w:rPr>
        <w:t>искусственными</w:t>
      </w:r>
      <w:r>
        <w:rPr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В отличие от дополнительных переменных, искусственные переменные влияют на целевую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, они входят в нее с коэффициентами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, причем в задачу на </w:t>
      </w:r>
      <w:r>
        <w:rPr>
          <w:b/>
          <w:i/>
          <w:sz w:val="24"/>
          <w:szCs w:val="24"/>
        </w:rPr>
        <w:t>максимум</w:t>
      </w:r>
      <w:r>
        <w:rPr>
          <w:sz w:val="24"/>
          <w:szCs w:val="24"/>
        </w:rPr>
        <w:t xml:space="preserve"> к коэффициентом  </w:t>
      </w:r>
      <w:r>
        <w:rPr>
          <w:b/>
          <w:sz w:val="24"/>
          <w:szCs w:val="24"/>
        </w:rPr>
        <w:t>–М</w:t>
      </w:r>
      <w:r>
        <w:rPr>
          <w:sz w:val="24"/>
          <w:szCs w:val="24"/>
        </w:rPr>
        <w:t xml:space="preserve">, в задачу на  </w:t>
      </w:r>
      <w:r>
        <w:rPr>
          <w:b/>
          <w:i/>
          <w:sz w:val="24"/>
          <w:szCs w:val="24"/>
        </w:rPr>
        <w:t>минимум</w:t>
      </w:r>
      <w:r>
        <w:rPr>
          <w:sz w:val="24"/>
          <w:szCs w:val="24"/>
        </w:rPr>
        <w:t xml:space="preserve"> с коэффициентом  +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.  Величина М предполагается достаточно большим положительным числом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, значение которого не задается. Поэтому такая задача носит название </w:t>
      </w:r>
      <w:r>
        <w:rPr>
          <w:b/>
          <w:i/>
          <w:sz w:val="24"/>
          <w:szCs w:val="24"/>
        </w:rPr>
        <w:t>М-задач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решения задачи на максимум расширенная задача  имеет вид:</w:t>
      </w:r>
    </w:p>
    <w:p>
      <w:pPr>
        <w:pStyle w:val="Normal"/>
        <w:rPr/>
      </w:pP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при ограничениях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ектор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называются искусственными векторами. Данная задача имеет начальное опорное реш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4"/>
          <w:szCs w:val="24"/>
        </w:rPr>
        <w:t xml:space="preserve"> с базис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(в этом случае исходный базис целиком состоит из искусственных векторов)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праведлива следующая </w:t>
      </w:r>
      <w:r>
        <w:rPr>
          <w:b/>
          <w:i/>
          <w:sz w:val="24"/>
          <w:szCs w:val="24"/>
        </w:rPr>
        <w:t>теоре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Если в оптимальном решении М-задачи все искусственные переменные равны 0, то соответствующие значения остальных переменных дают оптимальное решение исходной задач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сли в оптимальном решении М-задачи хотя бы одна искусственная переменная отлична от 0, то исходная задача не имеет решения (из-за несовместимости системы ограничений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сли М-задача не имеет решения из-за неограниченности целевой функции, то и исходная задача решения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собенности алгоритма метода искусственного базиса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Виду того, что начальное опорное решение расширенной ЗЛП содержит искусственные переменные, входящие в целевую функцию с коэффициент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М (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 или +М (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), оценка разложений векторов услов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стоит из двух слагаемы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Т.к. М – велико, то на первом этапе расчета для нахождения векторов, вводимых в базис, используется только слагаемо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екторы, соответствующие искусственным переменным, которые выводятся из базиса опорного решения, исключаются из рассмотр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После того как все векторы, соответствующие искусственным переменным, исключены из базиса, расчет продолжается обычным симплексным методом с использованием оценок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, не зависящих от М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еход от решения расширенной ЗЛП к решению исходной ЗЛП осуществляется с помощью указанных  ранее замеч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р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ти решение следующей за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/>
              </m:d>
            </m:e>
          </m:eqArr>
        </m:oMath>
      </m:oMathPara>
    </w:p>
    <w:p>
      <w:pPr>
        <w:pStyle w:val="Normal"/>
        <w:ind w:left="180" w:hanging="0"/>
        <w:rPr/>
      </w:pPr>
      <w:r>
        <w:rPr>
          <w:sz w:val="24"/>
          <w:szCs w:val="24"/>
        </w:rPr>
        <w:t>Приведем задачу к каноническому виду</w:t>
      </w:r>
      <w:r>
        <w:rPr>
          <w:b/>
          <w:sz w:val="24"/>
          <w:szCs w:val="24"/>
        </w:rPr>
        <w:t>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первых двух уравнениях содержатся базисные переме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(это дополнительные переменные), а в третьем базисная переменная отсутствует, поэтому введем искусственную переменну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  <w:szCs w:val="24"/>
        </w:rPr>
        <w:t>, которая и будет являться базисной. Решаем М-задачу.</w:t>
      </w:r>
    </w:p>
    <w:p>
      <w:pPr>
        <w:pStyle w:val="Normal"/>
        <w:rPr/>
      </w:pPr>
      <w:r>
        <w:rPr/>
        <w:t>Составим симплексную таблицу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13"/>
        <w:gridCol w:w="813"/>
        <w:gridCol w:w="886"/>
        <w:gridCol w:w="900"/>
        <w:gridCol w:w="720"/>
        <w:gridCol w:w="720"/>
        <w:gridCol w:w="720"/>
        <w:gridCol w:w="720"/>
        <w:gridCol w:w="900"/>
      </w:tblGrid>
      <w:tr>
        <w:trPr>
          <w:trHeight w:val="25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34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>
          <w:trHeight w:val="10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-6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>=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10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=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szCs w:val="24"/>
              </w:rPr>
              <w:t>=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е оценки положительны, поэтому реш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 оптима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брасывая дополнительные переменные, получим ответ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4"/>
          <w:szCs w:val="24"/>
        </w:rPr>
        <w:t xml:space="preserve"> 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4. Двойственные задачи в линейном программировании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юбой задаче линейного программирования (исходной) можно поставить в соответствие другую задачу, которая называется </w:t>
      </w:r>
      <w:r>
        <w:rPr>
          <w:b/>
          <w:i/>
          <w:sz w:val="24"/>
          <w:szCs w:val="24"/>
        </w:rPr>
        <w:t>двойственной</w:t>
      </w:r>
      <w:r>
        <w:rPr>
          <w:sz w:val="24"/>
          <w:szCs w:val="24"/>
        </w:rPr>
        <w:t xml:space="preserve"> или </w:t>
      </w:r>
      <w:r>
        <w:rPr>
          <w:b/>
          <w:i/>
          <w:sz w:val="24"/>
          <w:szCs w:val="24"/>
        </w:rPr>
        <w:t>сопряженной</w:t>
      </w:r>
      <w:r>
        <w:rPr>
          <w:sz w:val="24"/>
          <w:szCs w:val="24"/>
        </w:rPr>
        <w:t>. Обе задачи образуют пару двойственных задач. Каждая из задач является двойственной к другой задаче рассматриваемой пары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усть математическая модель </w:t>
      </w:r>
      <w:r>
        <w:rPr>
          <w:b/>
          <w:i/>
          <w:sz w:val="24"/>
          <w:szCs w:val="24"/>
        </w:rPr>
        <w:t>исходной</w:t>
      </w:r>
      <w:r>
        <w:rPr>
          <w:sz w:val="24"/>
          <w:szCs w:val="24"/>
        </w:rPr>
        <w:t xml:space="preserve"> задачи имеет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ем ее в матричном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о построения двойственной задач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о всех ограничениях исходной задачи свободные члены должны находиться в правой части, а члены с неизвестными – в лево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граничения-неравенства исходной задачи должны быть записаны так, чтобы знаки неравенств у них были направлены в одну сторону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Если знаки неравенств в исходной задаче «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», то целевая функция должна </w:t>
      </w:r>
      <w:r>
        <w:rPr>
          <w:b/>
          <w:i/>
          <w:sz w:val="24"/>
          <w:szCs w:val="24"/>
        </w:rPr>
        <w:t>максимизироваться</w:t>
      </w:r>
      <w:r>
        <w:rPr>
          <w:sz w:val="24"/>
          <w:szCs w:val="24"/>
        </w:rPr>
        <w:t xml:space="preserve">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>, а если «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», то </w:t>
      </w:r>
      <w:r>
        <w:rPr>
          <w:b/>
          <w:i/>
          <w:sz w:val="24"/>
          <w:szCs w:val="24"/>
        </w:rPr>
        <w:t>минимизировать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Каждому ограничению исходной задачи соответствует неизвестное двойственной задачи; так неравенству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соответствуе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ждому  неизвестному исходной задачи соответствует ограничение двойственной задачи. Таким образом, количество неизвестных одной задачи соответствует числу ограничений друго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атрица коэффициентов системы ограничений двойственной задачи есть транспонированная матрица коэффициентов системы ограничений исходной задачи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евая функция двойственной задачи имеет вид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- неизвестные в двойственной задаче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- свободные члены в ограничениях исходной задачи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евая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 двойственной задачи должна оптимизироваться противоположным  образом по сравнению 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, т.е. если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 xml:space="preserve"> и наобор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ории двойственности используются четыре пары двойственных задач (приведем их в матричной  форме запис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Исходная задача                         Двойственная задач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>Симметричные п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</w:t>
      </w:r>
      <w:r>
        <w:rPr>
          <w:b/>
          <w:i/>
          <w:sz w:val="24"/>
          <w:szCs w:val="24"/>
        </w:rPr>
        <w:t>Несимметричные п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юб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ка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юбого  знака</m:t>
            </m:r>
          </m:e>
          <m:e/>
        </m:eqArr>
      </m:oMath>
    </w:p>
    <w:p>
      <w:pPr>
        <w:pStyle w:val="Normal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4"/>
          <w:szCs w:val="24"/>
        </w:rPr>
        <w:t xml:space="preserve"> ,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р</w:t>
      </w:r>
      <w:r>
        <w:rPr>
          <w:sz w:val="24"/>
          <w:szCs w:val="24"/>
        </w:rPr>
        <w:t>. Составить задачу, двойственную к данной.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>:     Приведем систему ограничений к одному знаку неравенств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ем переменные двойственной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множим правые части ограничений на соответствующие переменные двойственной задачи и сложим их, получим целевую функцию, которая максимизируется, поскольку целевая функция исходной задачи минимизировалась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множаем коэффициенты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на соответствующие переменные двойственной задачи и складываем их. Данная сумма меньше или равна коэффициенту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целев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Аналогично составляются еще два ограничения двойственной задач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учена двойственная задача, составляющая с исходной симметричную пар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ая (основная) теорема двойственности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Если из пары двойственных задач одна обладает оптимальным решением (планом), то и другая имеет решение, причем для экстремальных значений  целевых функций выполняется соотношение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Если целевая функция одной из задач не ограничена, то условия другой противоречив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Транспортная задач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ая постановка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 названием «транспортная задача» (ТЗ) объединяется широкий круг задач с единой математической моделью. Данные задачи относятся к ЗЛП и могут быть решены симплексным методом. Однако матрица системы ограничений ТЗ настолько своеобразна, что для ее решения разработаны специальные методы. Эти методы позволяют найти начальное опорное решение, а затем, улучшая его, получить оптимальное решение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Транспортная задача формулируется в следующем виде:  однородный продукт, сосредоточенный в 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пунктах  отпра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в количества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единиц соответственно, следует доставить в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пунктов на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в количества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. Стоимость перевозки продукта из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пункта отправления в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й пункт назначения (тариф) рав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. Исходные данные ТЗ обычно представляют в виде таблицы: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</w:t>
      </w:r>
      <w:r>
        <w:rPr/>
        <w:t>Таблица 1</w:t>
      </w:r>
    </w:p>
    <w:tbl>
      <w:tblPr>
        <w:tblW w:w="666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9"/>
        <w:gridCol w:w="841"/>
        <w:gridCol w:w="1047"/>
        <w:gridCol w:w="573"/>
        <w:gridCol w:w="905"/>
      </w:tblGrid>
      <w:tr>
        <w:trPr>
          <w:trHeight w:val="5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п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ов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</w:tr>
      <w:tr>
        <w:trPr>
          <w:trHeight w:val="5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oMath>
            </m:oMathPara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oMath>
            </m:oMathPara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потреб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уется составить такой план перевозок (т.е. указать количество перевезенного груза от каждого поставщика к каждому потребителю), при котором будут полностью разгружены поставщики и удовлетворены потребители, а транспортные  издержки будут минимальны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суммарные запасы  поставщиков равна суммарным запросам потребителей, т.е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 xml:space="preserve">, то модель транспортной задачи называется </w:t>
      </w:r>
      <w:r>
        <w:rPr>
          <w:b/>
          <w:i/>
          <w:sz w:val="24"/>
          <w:szCs w:val="24"/>
        </w:rPr>
        <w:t>закрытой</w:t>
      </w:r>
      <w:r>
        <w:rPr>
          <w:sz w:val="24"/>
          <w:szCs w:val="24"/>
        </w:rPr>
        <w:t xml:space="preserve">, при нарушении этого условия – </w:t>
      </w:r>
      <w:r>
        <w:rPr>
          <w:b/>
          <w:i/>
          <w:sz w:val="24"/>
          <w:szCs w:val="24"/>
        </w:rPr>
        <w:t>открыто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отрим задачу  ТЗ </w:t>
      </w:r>
      <w:r>
        <w:rPr>
          <w:b/>
          <w:i/>
          <w:sz w:val="24"/>
          <w:szCs w:val="24"/>
        </w:rPr>
        <w:t>закрытого</w:t>
      </w:r>
      <w:r>
        <w:rPr>
          <w:sz w:val="24"/>
          <w:szCs w:val="24"/>
        </w:rPr>
        <w:t xml:space="preserve"> типа. Составим математическую модель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- количество единиц продукта, перевозимого по маршруту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4"/>
          <w:szCs w:val="24"/>
        </w:rPr>
        <w:t xml:space="preserve">. Задача заключается в нахождении таких величи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, при которых суммарная стоимость перевозок была бы минимальной. Т.о. переменными (неизвестными) ТЗ являютс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szCs w:val="24"/>
        </w:rPr>
        <w:t xml:space="preserve">.   Матриц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 называется планом перевоз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ак как произвед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определяет затраты на перевозку груза из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пункта отправления в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й пункт назначения, то </w:t>
      </w:r>
      <w:r>
        <w:rPr>
          <w:b/>
          <w:i/>
          <w:sz w:val="24"/>
          <w:szCs w:val="24"/>
        </w:rPr>
        <w:t>суммарные затр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пределяют целевую функцию</w:t>
      </w:r>
      <w:r>
        <w:rPr>
          <w:sz w:val="24"/>
          <w:szCs w:val="24"/>
        </w:rPr>
        <w:t xml:space="preserve">, минимум которой необходимо обеспечить по условию задачи. Следовательно, </w:t>
      </w:r>
      <w:r>
        <w:rPr>
          <w:b/>
          <w:i/>
          <w:sz w:val="24"/>
          <w:szCs w:val="24"/>
        </w:rPr>
        <w:t>целевая функция</w:t>
      </w:r>
      <w:r>
        <w:rPr>
          <w:sz w:val="24"/>
          <w:szCs w:val="24"/>
        </w:rPr>
        <w:t xml:space="preserve"> имеет вид: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nary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5.1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истема ограничений состоит из двух групп уравнений:        </w:t>
      </w:r>
    </w:p>
    <w:p>
      <w:pPr>
        <w:pStyle w:val="Normal"/>
        <w:ind w:firstLine="36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e>
              <m:e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авнений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5.2)</w:t>
      </w:r>
    </w:p>
    <w:p>
      <w:pPr>
        <w:pStyle w:val="Normal"/>
        <w:ind w:firstLine="36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5.3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вые </w:t>
      </w:r>
      <w:r>
        <w:rPr>
          <w:i/>
          <w:sz w:val="24"/>
          <w:szCs w:val="24"/>
        </w:rPr>
        <w:t xml:space="preserve">т </w:t>
      </w:r>
      <w:r>
        <w:rPr>
          <w:sz w:val="24"/>
          <w:szCs w:val="24"/>
        </w:rPr>
        <w:t xml:space="preserve"> уравнений соответствуют ограничениям по запасам поставщиков, т.е. учитывают вывозимую от поставщиков продукцию, последние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 - продукцию, доставляемую потребите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тематически транспортная задача ставится следующим образом: среди множества решений системы линейных уравнений   (5.2)  и неравенств (5.3) найти такое решение (план)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>, который минимизирует целевую функцию    (5.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им образом, транспортная задача является задачей ЛП и может быть решена симплекс-методом, алгоритм которого состоит из следующих шагов: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строение начального плана.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верка его на оптимальность. Если план оптимален, то задача решена, в противном случае – переход к п.3.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строение нового плана с меньшей (или равной ) стоимостью перево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пецифические особенности системы ограничений ТЗ привели к разработке упрощенного метода решения на каждом шаге алгоритма.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мер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меются три пункта поставки однородного груза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пять пунктов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потребления этого груза. На пунктах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находится груз в количествах 90, 70, 110 тонн. В пункты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требуется доставить соответственно 50, 60, 50, 40, 70 тонн груза. Тарифы перевозок заданы в таблице 2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40"/>
        <w:gridCol w:w="1340"/>
        <w:gridCol w:w="1340"/>
        <w:gridCol w:w="1340"/>
        <w:gridCol w:w="1340"/>
        <w:gridCol w:w="129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йти такой план перевозок, при котором общие затраты будут минима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м математическую модель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означи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- количество груза, перевезенного от поставщи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 потребителю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вятся очевидными следующие ограничения (т.к. весь груз должен быть вывезен, и все потребности удовлетворены полностью)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этом должна быть минимизирована целевая функ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i/>
          <w:sz w:val="24"/>
          <w:szCs w:val="24"/>
        </w:rPr>
        <w:t>Построение начального план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жде всего,  проверим, является ли задача закры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Поскольку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>,  то мы имеем дело с закрытой Т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шение будем строить непосредственно в транспортной таблице (табл.1), приведенной в начале раздела. Начальный план строим   </w:t>
      </w:r>
      <w:r>
        <w:rPr>
          <w:b/>
          <w:i/>
          <w:sz w:val="24"/>
          <w:szCs w:val="24"/>
        </w:rPr>
        <w:t>методом  северо-западного угл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нцип заполнения таблицы состоит в том, что, начиная с крайней левой верхней ячейки (принцип северо-западного угла), количество грузов вписывается в таблицу так, чтобы потребности полностью удовлетворялись или груз полностью вывозилс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Таблица 3                                                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40"/>
        <w:gridCol w:w="1340"/>
        <w:gridCol w:w="1340"/>
        <w:gridCol w:w="1340"/>
        <w:gridCol w:w="1340"/>
        <w:gridCol w:w="129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блица 3 представляет собой начальный план задачи. Заполненные клетки таблицы соответствуют базисным переменным, пустые – свободным переменным из системы ограничений (5.2) (свободные переменные равны нулю). Поскольку система ограничений содержи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линейно независимых уравнений, то и число базисных переменных будет таким же, (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– число поставщиков,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 xml:space="preserve">– число потребителей). План 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заполненными клетками называется </w:t>
      </w:r>
      <w:r>
        <w:rPr>
          <w:b/>
          <w:i/>
          <w:sz w:val="24"/>
          <w:szCs w:val="24"/>
        </w:rPr>
        <w:t>невырожденным</w:t>
      </w:r>
      <w:r>
        <w:rPr>
          <w:sz w:val="24"/>
          <w:szCs w:val="24"/>
        </w:rPr>
        <w:t xml:space="preserve">, при меньшем числе заполненных клеток – </w:t>
      </w:r>
      <w:r>
        <w:rPr>
          <w:b/>
          <w:i/>
          <w:sz w:val="24"/>
          <w:szCs w:val="24"/>
        </w:rPr>
        <w:t>вырожденным</w:t>
      </w:r>
      <w:r>
        <w:rPr>
          <w:sz w:val="24"/>
          <w:szCs w:val="24"/>
        </w:rPr>
        <w:t xml:space="preserve">. Для того, чтобы снять вырождение, необходимо в пустые клетки записать нулевые перевозки, дополнив число базисных переменных до количест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Ноль можно поставить только в пустую клетку, которая не образует </w:t>
      </w:r>
      <w:r>
        <w:rPr>
          <w:b/>
          <w:i/>
          <w:sz w:val="24"/>
          <w:szCs w:val="24"/>
        </w:rPr>
        <w:t>цикла</w:t>
      </w:r>
      <w:r>
        <w:rPr>
          <w:sz w:val="24"/>
          <w:szCs w:val="24"/>
        </w:rPr>
        <w:t xml:space="preserve"> вместе с уже заполненными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Циклом</w:t>
      </w:r>
      <w:r>
        <w:rPr>
          <w:sz w:val="24"/>
          <w:szCs w:val="24"/>
        </w:rPr>
        <w:t xml:space="preserve"> называется такая последовательность клеток  таблицы ТЗ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 xml:space="preserve">, в которой две и только две соседние клетки расположены в одной строке или столбце, причем первая и последние клетки также находятся в одной строке или столбце.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икл изображают в виде замкнутой ломаной линии. В любой клетке цикла происходит поворот звена ломаной линии на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Простейшие циклы изображены на рисунке.</w:t>
      </w:r>
    </w:p>
    <w:p>
      <w:pPr>
        <w:pStyle w:val="Normal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282190" cy="13614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361520"/>
                          <a:chOff x="0" y="0"/>
                          <a:chExt cx="2282040" cy="13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204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120" y="240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4012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40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0084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602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602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6020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84060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600" y="4399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43992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6068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60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606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6136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8160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613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7pt;height:107.2pt" coordorigin="0,0" coordsize="3594,2144">
                <v:rect id="shape_0" stroked="f" o:allowincell="f" style="position:absolute;left:0;top:0;width:3593;height:2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,378" to="378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378" to="1259,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78" to="1261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946" to="1259,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9,252" to="1639,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9,252" to="2142,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4,252" to="2144,1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4,1324" to="2584,1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5,693" to="2585,13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9,693" to="2584,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1198" to="378,2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1198" to="692,1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,1198" to="693,1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,1829" to="1448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2018" to="1448,2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,1829" to="1450,2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ение циклов начинают с какой-либо занятой клетки и переходят по столбцу (строке)  к другой занятой клетке, в которой делают поворот на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и движутся по строке (столбцу) к следующей занятой клетке и т.д., пытаясь возвратиться к первоначальной клетке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верим вырожденность плана нашей задачи: мы имеем  трех поставщиков(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>=3) и пять потребителей (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=5), следовательн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=7. Заполненных клеток  6, т.е. план – вырожденный. Поставим нулевую поставку в клетку (3.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рка плана на оптимальность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проверке плана на оптимальность воспользуемся </w:t>
      </w:r>
      <w:r>
        <w:rPr>
          <w:b/>
          <w:i/>
          <w:sz w:val="24"/>
          <w:szCs w:val="24"/>
        </w:rPr>
        <w:t>методом потенциало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ждому поставщик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потребител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поставим в соответствие некоторые чис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, называемые потенциалами, таким образом, чтобы   для каждой </w:t>
      </w:r>
      <w:r>
        <w:rPr>
          <w:b/>
          <w:i/>
          <w:sz w:val="24"/>
          <w:szCs w:val="24"/>
        </w:rPr>
        <w:t>занятой</w:t>
      </w:r>
      <w:r>
        <w:rPr>
          <w:sz w:val="24"/>
          <w:szCs w:val="24"/>
        </w:rPr>
        <w:t xml:space="preserve"> клетки сумма потенциалов </w:t>
      </w:r>
      <w:r>
        <w:rPr>
          <w:b/>
          <w:i/>
          <w:sz w:val="24"/>
          <w:szCs w:val="24"/>
        </w:rPr>
        <w:t>равнялась бы  стоимости</w:t>
      </w:r>
      <w:r>
        <w:rPr>
          <w:sz w:val="24"/>
          <w:szCs w:val="24"/>
        </w:rPr>
        <w:t xml:space="preserve"> перевозки, стоящей в этой клетке, т.е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личество неизвестных  потенциалов состави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, а уравнений в системе ограничений  все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Поэтому один из потенциалов задается произвольно, после чего остальные потенциалы определяются однозначно. Обычно полагаю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  <w:sz w:val="24"/>
          <w:szCs w:val="24"/>
        </w:rPr>
        <w:t>Критерий оптимальности</w:t>
      </w:r>
      <w:r>
        <w:rPr>
          <w:sz w:val="24"/>
          <w:szCs w:val="24"/>
        </w:rPr>
        <w:t xml:space="preserve">: для того чтобы план ТЗ был оптимальным, необходимо и достаточно, чтобы для всех </w:t>
      </w:r>
      <w:r>
        <w:rPr>
          <w:b/>
          <w:i/>
          <w:sz w:val="24"/>
          <w:szCs w:val="24"/>
        </w:rPr>
        <w:t xml:space="preserve">пустых (незанятых) </w:t>
      </w:r>
      <w:r>
        <w:rPr>
          <w:sz w:val="24"/>
          <w:szCs w:val="24"/>
        </w:rPr>
        <w:t xml:space="preserve"> клеток сумма потенциалов должна быть </w:t>
      </w:r>
      <w:r>
        <w:rPr>
          <w:b/>
          <w:i/>
          <w:sz w:val="24"/>
          <w:szCs w:val="24"/>
        </w:rPr>
        <w:t>меньше или равна</w:t>
      </w:r>
      <w:r>
        <w:rPr>
          <w:sz w:val="24"/>
          <w:szCs w:val="24"/>
        </w:rPr>
        <w:t xml:space="preserve"> стоимости перевозки, стоящей в этой клетке, т.е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верим на оптимальность построенный нами план. Для этого вначале построим систему потенциалов.  Полагаем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, а далее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 = с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для занятых клеток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(1.1):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9 ;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9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(1.2):   </w:t>
      </w:r>
      <w:r>
        <w:rPr>
          <w:i/>
          <w:sz w:val="24"/>
          <w:szCs w:val="24"/>
          <w:lang w:val="en-US"/>
        </w:rPr>
        <w:t xml:space="preserve"> 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</w:t>
      </w:r>
      <w:r>
        <w:rPr>
          <w:i/>
          <w:sz w:val="24"/>
          <w:szCs w:val="24"/>
          <w:lang w:val="en-US"/>
        </w:rPr>
        <w:t xml:space="preserve"> 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1;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1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(2.2):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4;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3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(2.3):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6;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3</w:t>
      </w:r>
    </w:p>
    <w:p>
      <w:pPr>
        <w:pStyle w:val="Normal"/>
        <w:rPr/>
      </w:pPr>
      <w:r>
        <w:rPr>
          <w:sz w:val="24"/>
          <w:szCs w:val="24"/>
        </w:rPr>
        <w:t xml:space="preserve">(3.3):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=3;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0;  </w:t>
      </w:r>
    </w:p>
    <w:p>
      <w:pPr>
        <w:pStyle w:val="Normal"/>
        <w:rPr/>
      </w:pPr>
      <w:r>
        <w:rPr>
          <w:sz w:val="24"/>
          <w:szCs w:val="24"/>
        </w:rPr>
        <w:t xml:space="preserve">(3.4):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5 ;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5;</w:t>
      </w:r>
    </w:p>
    <w:p>
      <w:pPr>
        <w:pStyle w:val="Normal"/>
        <w:rPr/>
      </w:pPr>
      <w:r>
        <w:rPr>
          <w:sz w:val="24"/>
          <w:szCs w:val="24"/>
        </w:rPr>
        <w:t xml:space="preserve">(3.5):  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3 ;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4.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25"/>
        <w:gridCol w:w="1243"/>
        <w:gridCol w:w="1247"/>
        <w:gridCol w:w="1247"/>
        <w:gridCol w:w="1151"/>
        <w:gridCol w:w="1075"/>
        <w:gridCol w:w="1035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ерим критерий оптимальности. Просматриваем строки и для каждой незанятой клетки проверяем выполнение условия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i/>
          <w:sz w:val="24"/>
          <w:szCs w:val="24"/>
        </w:rPr>
        <w:t>(</w:t>
      </w:r>
      <w:r>
        <w:rPr>
          <w:sz w:val="24"/>
          <w:szCs w:val="24"/>
        </w:rPr>
        <w:t>1.3):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3&gt;1 на 2</w:t>
      </w:r>
    </w:p>
    <w:p>
      <w:pPr>
        <w:pStyle w:val="Normal"/>
        <w:rPr/>
      </w:pPr>
      <w:r>
        <w:rPr>
          <w:sz w:val="24"/>
          <w:szCs w:val="24"/>
        </w:rPr>
        <w:t xml:space="preserve">(1.4):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5=5</w:t>
      </w:r>
    </w:p>
    <w:p>
      <w:pPr>
        <w:pStyle w:val="Normal"/>
        <w:rPr/>
      </w:pPr>
      <w:r>
        <w:rPr>
          <w:sz w:val="24"/>
          <w:szCs w:val="24"/>
        </w:rPr>
        <w:t>(1.5):</w: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3&lt;6</w:t>
      </w:r>
    </w:p>
    <w:p>
      <w:pPr>
        <w:pStyle w:val="Normal"/>
        <w:rPr/>
      </w:pPr>
      <w:r>
        <w:rPr>
          <w:sz w:val="24"/>
          <w:szCs w:val="24"/>
        </w:rPr>
        <w:t>(2.1):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2&gt;6 на 6</w:t>
      </w:r>
    </w:p>
    <w:p>
      <w:pPr>
        <w:pStyle w:val="Normal"/>
        <w:rPr/>
      </w:pPr>
      <w:r>
        <w:rPr>
          <w:sz w:val="24"/>
          <w:szCs w:val="24"/>
        </w:rPr>
        <w:t>(2.4):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8=8</w:t>
      </w:r>
    </w:p>
    <w:p>
      <w:pPr>
        <w:pStyle w:val="Normal"/>
        <w:rPr/>
      </w:pPr>
      <w:r>
        <w:rPr>
          <w:sz w:val="24"/>
          <w:szCs w:val="24"/>
        </w:rPr>
        <w:t>(2.5):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6&gt;5 на 1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(3.1):    </w:t>
      </w:r>
      <w:r>
        <w:rPr>
          <w:i/>
          <w:color w:val="FF0000"/>
          <w:sz w:val="24"/>
          <w:szCs w:val="24"/>
          <w:lang w:val="en-US"/>
        </w:rPr>
        <w:t>U</w:t>
      </w:r>
      <w:r>
        <w:rPr>
          <w:i/>
          <w:color w:val="FF0000"/>
          <w:sz w:val="24"/>
          <w:szCs w:val="24"/>
          <w:vertAlign w:val="subscript"/>
        </w:rPr>
        <w:t>3</w:t>
      </w:r>
      <w:r>
        <w:rPr>
          <w:i/>
          <w:color w:val="FF0000"/>
          <w:sz w:val="24"/>
          <w:szCs w:val="24"/>
        </w:rPr>
        <w:t xml:space="preserve"> + </w:t>
      </w:r>
      <w:r>
        <w:rPr>
          <w:i/>
          <w:color w:val="FF0000"/>
          <w:sz w:val="24"/>
          <w:szCs w:val="24"/>
          <w:lang w:val="en-US"/>
        </w:rPr>
        <w:t>V</w:t>
      </w:r>
      <w:r>
        <w:rPr>
          <w:i/>
          <w:color w:val="FF0000"/>
          <w:sz w:val="24"/>
          <w:szCs w:val="24"/>
          <w:vertAlign w:val="subscript"/>
        </w:rPr>
        <w:t>1</w:t>
      </w:r>
      <w:r>
        <w:rPr>
          <w:color w:val="FF0000"/>
          <w:sz w:val="24"/>
          <w:szCs w:val="24"/>
        </w:rPr>
        <w:t xml:space="preserve"> = 9&gt;2 на 7</w:t>
      </w:r>
    </w:p>
    <w:p>
      <w:pPr>
        <w:pStyle w:val="Normal"/>
        <w:rPr/>
      </w:pPr>
      <w:r>
        <w:rPr>
          <w:sz w:val="24"/>
          <w:szCs w:val="24"/>
        </w:rPr>
        <w:t>(3.2):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&lt;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кольку условие оптимальности не выполнено для 4 клеток, то построенный план  не является оптимальным и может быть улучш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лучшение пл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Из условий, где критерий не выполняется, выбираем то условие, где разница максимальна. Это – клетка (3 . 1) и для нее строим цикл пересч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бросим в ячейку (3 . 1) 50 единиц груза из ячейки (1 .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ы компенсировать недостаток в первой строке, перебросим те же 50 единиц груза из ячейки (2 . 3) в ячейку (1 .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перь чтобы компенсировать недостаток в строке 2, перебросим из ячей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 , 5) 50 единиц в ячейку (2 . 5).</w:t>
      </w:r>
    </w:p>
    <w:p>
      <w:pPr>
        <w:pStyle w:val="Normal"/>
        <w:rPr/>
      </w:pPr>
      <w:r>
        <w:rPr>
          <w:sz w:val="24"/>
          <w:szCs w:val="24"/>
        </w:rPr>
        <w:tab/>
        <w:t xml:space="preserve">Таким образом, образовался </w:t>
      </w:r>
      <w:r>
        <w:rPr>
          <w:b/>
          <w:i/>
          <w:sz w:val="24"/>
          <w:szCs w:val="24"/>
        </w:rPr>
        <w:t>цикл</w:t>
      </w:r>
      <w:r>
        <w:rPr>
          <w:sz w:val="24"/>
          <w:szCs w:val="24"/>
        </w:rPr>
        <w:t>, показанный в таблице пунктиром. Клетка (3.1) – вершина цикла. Она находится в пустой клетке, остальные вершины – в заполненных. Клетка (3.1) помечена   знаком   «+», далее последовательно расставлены  знаки «-« и «+». Среди клеток, помеченных знаком «-«  обычно определяют наименьшее значение перевозки и его перемещают по циклу. В нашем случае эта величина составила 50 единиц гр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25"/>
        <w:gridCol w:w="1243"/>
        <w:gridCol w:w="1247"/>
        <w:gridCol w:w="1247"/>
        <w:gridCol w:w="1151"/>
        <w:gridCol w:w="1075"/>
        <w:gridCol w:w="1035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5400</wp:posOffset>
                      </wp:positionV>
                      <wp:extent cx="2895600" cy="800100"/>
                      <wp:effectExtent l="38100" t="5080" r="3810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800280"/>
                                <a:chOff x="0" y="0"/>
                                <a:chExt cx="28954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920" y="799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54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800280"/>
                                  <a:ext cx="28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1080" y="45720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2pt;width:227.95pt;height:62.95pt" coordorigin="339,40" coordsize="4559,1259">
                      <v:line id="shape_0" from="339,299" to="339,1018" stroked="t" o:allowincell="t" style="position:absolute">
                        <v:stroke color="navy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19,166" to="2619,705" stroked="t" o:allowincell="t" style="position:absolute;flip:y">
                        <v:stroke color="navy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99,760" to="4899,1299" stroked="t" o:allowincell="t" style="position:absolute;flip:y">
                        <v:stroke color="navy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9,1301" to="4898,1301" stroked="t" o:allowincell="t" style="position:absolute;flip:x">
                        <v:stroke color="#333399" weight="9360" dashstyle="dash" joinstyle="miter" endcap="flat"/>
                        <v:fill o:detectmouseclick="t" on="false"/>
                        <w10:wrap type="none"/>
                      </v:line>
                      <v:line id="shape_0" from="3459,760" to="4778,760" stroked="t" o:allowincell="t" style="position:absolute;flip:x">
                        <v:stroke color="navy" weight="9360" dashstyle="dash" joinstyle="miter" endcap="flat"/>
                        <v:fill o:detectmouseclick="t" on="false"/>
                        <w10:wrap type="none"/>
                      </v:line>
                      <v:line id="shape_0" from="339,40" to="2498,40" stroked="t" o:allowincell="t" style="position:absolute;flip:x">
                        <v:stroke color="navy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80"/>
                <w:sz w:val="24"/>
                <w:szCs w:val="24"/>
              </w:rPr>
              <w:t>-50</w:t>
            </w:r>
            <w:r>
              <w:rPr>
                <w:b/>
                <w:color w:val="FF0000"/>
                <w:sz w:val="24"/>
                <w:szCs w:val="24"/>
              </w:rPr>
              <w:t xml:space="preserve"> 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+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-50</w:t>
            </w:r>
            <w:r>
              <w:rPr>
                <w:b/>
                <w:color w:val="FF0000"/>
                <w:sz w:val="24"/>
                <w:szCs w:val="24"/>
              </w:rPr>
              <w:t xml:space="preserve"> 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+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+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-50</w:t>
            </w:r>
            <w:r>
              <w:rPr>
                <w:b/>
                <w:color w:val="FF0000"/>
                <w:sz w:val="24"/>
                <w:szCs w:val="24"/>
              </w:rPr>
              <w:t xml:space="preserve">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ем новую таблицу, для которой повторяем расчет потенциа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агаем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0</w:t>
      </w:r>
      <w:r>
        <w:rPr>
          <w:sz w:val="24"/>
          <w:szCs w:val="24"/>
        </w:rPr>
        <w:t xml:space="preserve">, а далее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 = с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для занятых клеток таблицы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1   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= 1   V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= 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4   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3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5</w:t>
      </w:r>
      <w:r>
        <w:rPr>
          <w:i/>
          <w:sz w:val="24"/>
          <w:szCs w:val="24"/>
          <w:lang w:val="en-US"/>
        </w:rPr>
        <w:t xml:space="preserve"> = 5   V</w:t>
      </w:r>
      <w:r>
        <w:rPr>
          <w:i/>
          <w:sz w:val="24"/>
          <w:szCs w:val="24"/>
          <w:vertAlign w:val="subscript"/>
          <w:lang w:val="en-US"/>
        </w:rPr>
        <w:t>5</w:t>
      </w:r>
      <w:r>
        <w:rPr>
          <w:i/>
          <w:sz w:val="24"/>
          <w:szCs w:val="24"/>
          <w:lang w:val="en-US"/>
        </w:rPr>
        <w:t xml:space="preserve"> = 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 = 3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2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5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5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46"/>
        <w:gridCol w:w="1131"/>
        <w:gridCol w:w="1217"/>
        <w:gridCol w:w="1217"/>
        <w:gridCol w:w="1127"/>
        <w:gridCol w:w="1055"/>
        <w:gridCol w:w="1031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рим критерий оптимальности: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</w:r>
      <m:oMath xmlns:m="http://schemas.openxmlformats.org/officeDocument/2006/math"/>
      <w:r>
        <w:rPr>
          <w:i/>
          <w:sz w:val="24"/>
          <w:szCs w:val="24"/>
        </w:rPr>
        <w:t xml:space="preserve"> с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для свободных клет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= 1&lt;9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4</w:t>
      </w:r>
      <w:r>
        <w:rPr>
          <w:i/>
          <w:sz w:val="24"/>
          <w:szCs w:val="24"/>
          <w:lang w:val="en-US"/>
        </w:rPr>
        <w:t xml:space="preserve"> = 4&lt;5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5</w:t>
      </w:r>
      <w:r>
        <w:rPr>
          <w:i/>
          <w:sz w:val="24"/>
          <w:szCs w:val="24"/>
          <w:lang w:val="en-US"/>
        </w:rPr>
        <w:t xml:space="preserve"> = 2&lt;6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= 4&lt;6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=4&lt;6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=7&lt;8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2&lt;9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2&lt;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итерий выполнен, значит, полученное решение оптим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так, оптимальный план перевозок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йдем минимальную стоимость перево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</m:t>
          </m:r>
        </m:oMath>
      </m:oMathPara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крытая модель транспортной задач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е модели ТЗ могут быть двух видов:</w:t>
      </w:r>
    </w:p>
    <w:p>
      <w:pPr>
        <w:pStyle w:val="Normal"/>
        <w:rPr/>
      </w:pP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4"/>
          <w:szCs w:val="24"/>
        </w:rPr>
        <w:t>- запас превышает потребность;</w:t>
      </w:r>
    </w:p>
    <w:p>
      <w:pPr>
        <w:pStyle w:val="Normal"/>
        <w:rPr/>
      </w:pP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4"/>
          <w:szCs w:val="24"/>
        </w:rPr>
        <w:t>- потребность превышает запас.</w:t>
      </w:r>
    </w:p>
    <w:p>
      <w:pPr>
        <w:pStyle w:val="Normal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) вводят </w:t>
      </w:r>
      <w:r>
        <w:rPr>
          <w:b/>
          <w:i/>
          <w:sz w:val="24"/>
          <w:szCs w:val="24"/>
        </w:rPr>
        <w:t>фиктив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-й </w:t>
      </w:r>
      <w:r>
        <w:rPr>
          <w:b/>
          <w:i/>
          <w:sz w:val="24"/>
          <w:szCs w:val="24"/>
        </w:rPr>
        <w:t>пункт назначения</w:t>
      </w:r>
      <w:r>
        <w:rPr>
          <w:sz w:val="24"/>
          <w:szCs w:val="24"/>
        </w:rPr>
        <w:t xml:space="preserve"> с потребность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4"/>
          <w:szCs w:val="24"/>
        </w:rPr>
        <w:t xml:space="preserve"> и полагают стоимость перевозок в этот пункт на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Соответствующие значения  в оптимальном плане будут означать оставшийся неотправленным груз поставщиков.</w:t>
      </w:r>
    </w:p>
    <w:p>
      <w:pPr>
        <w:pStyle w:val="Normal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) вводится </w:t>
      </w:r>
      <w:r>
        <w:rPr>
          <w:b/>
          <w:i/>
          <w:sz w:val="24"/>
          <w:szCs w:val="24"/>
        </w:rPr>
        <w:t>фиктив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-й пункт </w:t>
      </w:r>
      <w:r>
        <w:rPr>
          <w:b/>
          <w:i/>
          <w:sz w:val="24"/>
          <w:szCs w:val="24"/>
        </w:rPr>
        <w:t xml:space="preserve">отправления </w:t>
      </w:r>
      <w:r>
        <w:rPr>
          <w:sz w:val="24"/>
          <w:szCs w:val="24"/>
        </w:rPr>
        <w:t xml:space="preserve">с запасами груз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и стоимостью перевоз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Груз, соответствующий поставкам от фиктивного поставщика, останется недополученным потреб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открытая модель ТЗ может быть сведена к закрытой моде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 РАБО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  -  2.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Примеры   </w:t>
      </w:r>
      <w:r>
        <w:rPr>
          <w:b/>
          <w:sz w:val="24"/>
          <w:szCs w:val="24"/>
        </w:rPr>
        <w:t>1.01  -   1.20  и   2.01   -   2.20</w:t>
      </w:r>
      <w:r>
        <w:rPr>
          <w:sz w:val="24"/>
          <w:szCs w:val="24"/>
        </w:rPr>
        <w:t xml:space="preserve">     решите  графическим методо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всех примерах этого раздела  к  системе линейных ограничений  следует добавить условие неотрицательно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х переменных: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5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6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2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1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  -  4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меры </w:t>
      </w:r>
      <w:r>
        <w:rPr>
          <w:b/>
          <w:sz w:val="24"/>
          <w:szCs w:val="24"/>
        </w:rPr>
        <w:t xml:space="preserve">3.01  -   3.20 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  4.01   -   4.20</w:t>
      </w:r>
      <w:r>
        <w:rPr>
          <w:sz w:val="24"/>
          <w:szCs w:val="24"/>
        </w:rPr>
        <w:t xml:space="preserve">   решите симплексным мето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спользуя метод искусственного базиса и симплексные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о всех примерах этого раздела  к  системе линейных ограничений  следует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обавить условие неотрицательно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х переменных: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1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26  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>
          <w:b/>
          <w:sz w:val="24"/>
          <w:szCs w:val="24"/>
        </w:rPr>
        <w:t xml:space="preserve">5.     </w:t>
      </w:r>
      <w:r>
        <w:rPr>
          <w:sz w:val="24"/>
          <w:szCs w:val="24"/>
        </w:rPr>
        <w:t>Задача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ядильно-ниточное предприятие выпускает нитки с лавсаном (н/л) и нитки с капроном (н/к), для изготовления которых  использует хлоп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рта (х/1), а также и хлопок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рта (х/2). На  изготовление 1 тонны  (н/л)  требуется  </w:t>
      </w:r>
      <w:r>
        <w:rPr>
          <w:b/>
          <w:lang w:val="en-US"/>
        </w:rPr>
        <w:t>A</w:t>
      </w:r>
      <w:r>
        <w:rPr>
          <w:b/>
        </w:rPr>
        <w:t xml:space="preserve">  </w:t>
      </w:r>
      <w:r>
        <w:rPr/>
        <w:t>кг  (</w:t>
      </w:r>
      <w:r>
        <w:rPr>
          <w:sz w:val="24"/>
          <w:szCs w:val="24"/>
        </w:rPr>
        <w:t xml:space="preserve">х/1)  </w:t>
      </w:r>
      <w:r>
        <w:rPr/>
        <w:t xml:space="preserve">и     </w:t>
      </w:r>
      <w:r>
        <w:rPr>
          <w:b/>
          <w:lang w:val="en-US"/>
        </w:rPr>
        <w:t>B</w:t>
      </w:r>
      <w:r>
        <w:rPr>
          <w:b/>
        </w:rPr>
        <w:t xml:space="preserve">  </w:t>
      </w:r>
      <w:r>
        <w:rPr/>
        <w:t xml:space="preserve">кг    (х/2), </w:t>
      </w:r>
      <w:r>
        <w:rPr>
          <w:sz w:val="24"/>
          <w:szCs w:val="24"/>
        </w:rPr>
        <w:t xml:space="preserve">на  изготовление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 xml:space="preserve">1 т (н/к)  требуется  </w:t>
      </w:r>
      <w:r>
        <w:rPr>
          <w:b/>
          <w:lang w:val="en-US"/>
        </w:rPr>
        <w:t>C</w:t>
      </w:r>
      <w:r>
        <w:rPr>
          <w:b/>
        </w:rPr>
        <w:t xml:space="preserve">  </w:t>
      </w:r>
      <w:r>
        <w:rPr/>
        <w:t>кг   (</w:t>
      </w:r>
      <w:r>
        <w:rPr>
          <w:sz w:val="24"/>
          <w:szCs w:val="24"/>
        </w:rPr>
        <w:t xml:space="preserve">х/1)   и   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г    (х/2).   Запасы хлопка на предприятии составляют соответственно:  </w:t>
      </w:r>
      <w:r>
        <w:rPr>
          <w:b/>
          <w:lang w:val="en-US"/>
        </w:rPr>
        <w:t>P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г  -  (х/1)   и   </w:t>
      </w:r>
      <w:r>
        <w:rPr>
          <w:b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кг  -  (х/2).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быль от реализации  1 т (н/л)  составляет  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у. е., а от реализации  1 т  (н/к)   -  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у. е.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ой должен быть план производства, чтобы суммарная прибыль оказалась максимальной?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694" w:leader="none"/>
        </w:tabs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условие задачи  </w:t>
      </w:r>
      <w:r>
        <w:rPr>
          <w:b/>
          <w:sz w:val="24"/>
          <w:szCs w:val="24"/>
        </w:rPr>
        <w:t xml:space="preserve">5.01  -  5.20 </w:t>
      </w:r>
      <w:r>
        <w:rPr>
          <w:sz w:val="24"/>
          <w:szCs w:val="24"/>
        </w:rPr>
        <w:t xml:space="preserve">   вместо буквенных данных подставьте соответствующие числовые, взятые из нужной Вам  строки  нижеследующей табл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Составьте математическую модель этой за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Составьте двойственную к ней задачу, приняв за неизвестные условные цены на хлопок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шив обе задачи графическим методом, проверьте выполнение основного принципа двой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блица числовых данных к задачам  </w:t>
      </w:r>
      <w:r>
        <w:rPr>
          <w:b/>
          <w:sz w:val="24"/>
          <w:szCs w:val="24"/>
        </w:rPr>
        <w:t>5.01  -  5.20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22"/>
        <w:gridCol w:w="672"/>
        <w:gridCol w:w="748"/>
        <w:gridCol w:w="822"/>
        <w:gridCol w:w="672"/>
        <w:gridCol w:w="748"/>
        <w:gridCol w:w="748"/>
        <w:gridCol w:w="529"/>
        <w:gridCol w:w="788"/>
        <w:gridCol w:w="748"/>
        <w:gridCol w:w="672"/>
        <w:gridCol w:w="748"/>
      </w:tblGrid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п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т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г/т)</w:t>
            </w:r>
          </w:p>
        </w:tc>
        <w:tc>
          <w:tcPr>
            <w:tcW w:w="7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г/т)</w:t>
            </w:r>
          </w:p>
        </w:tc>
        <w:tc>
          <w:tcPr>
            <w:tcW w:w="7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г)</w:t>
            </w:r>
          </w:p>
        </w:tc>
        <w:tc>
          <w:tcPr>
            <w:tcW w:w="7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.е.)</w:t>
            </w:r>
          </w:p>
        </w:tc>
        <w:tc>
          <w:tcPr>
            <w:tcW w:w="7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л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к</w:t>
            </w:r>
          </w:p>
        </w:tc>
        <w:tc>
          <w:tcPr>
            <w:tcW w:w="8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л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к</w:t>
            </w:r>
          </w:p>
        </w:tc>
        <w:tc>
          <w:tcPr>
            <w:tcW w:w="7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1</w:t>
            </w:r>
          </w:p>
        </w:tc>
        <w:tc>
          <w:tcPr>
            <w:tcW w:w="5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2</w:t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л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к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  В задачах  №№  </w:t>
      </w:r>
      <w:r>
        <w:rPr>
          <w:b/>
          <w:sz w:val="24"/>
          <w:szCs w:val="24"/>
        </w:rPr>
        <w:t>6.01  - 6.20</w:t>
      </w:r>
      <w:r>
        <w:rPr>
          <w:sz w:val="24"/>
          <w:szCs w:val="24"/>
        </w:rPr>
        <w:t xml:space="preserve">   нужно методом потенциалов решить транспортную задачу. Первоначальный опорный план составьте методом северо-западного угл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меется четыре ткацких фабрики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4"/>
          <w:szCs w:val="24"/>
        </w:rPr>
        <w:t xml:space="preserve">, которые поставляют ткань на пять швейных фабрик в пределах Росси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B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 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z w:val="24"/>
          <w:szCs w:val="24"/>
        </w:rPr>
        <w:t xml:space="preserve">.  Известны запасы ткани на каждой ткацкой фабрике (в рулонах) и потребности в ней на каждой швейной фабрике. Известна также стоимость перевозки одного рулона ткани (у. е.) от  каждого поставщика к каждому потребител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такой план перевозок, при котором суммарные затраты  оказались бы минималь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ловия (запасы, потребности и цена перевозки каждого рулона ткани) для каждого  номера задачи приведены в таблиц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8"/>
        <w:gridCol w:w="560"/>
        <w:gridCol w:w="520"/>
        <w:gridCol w:w="520"/>
        <w:gridCol w:w="550"/>
        <w:gridCol w:w="520"/>
        <w:gridCol w:w="740"/>
        <w:gridCol w:w="740"/>
        <w:gridCol w:w="778"/>
        <w:gridCol w:w="520"/>
        <w:gridCol w:w="520"/>
        <w:gridCol w:w="520"/>
        <w:gridCol w:w="550"/>
        <w:gridCol w:w="520"/>
        <w:gridCol w:w="740"/>
      </w:tblGrid>
      <w:tr>
        <w:trPr>
          <w:trHeight w:val="27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"/>
        <w:gridCol w:w="778"/>
        <w:gridCol w:w="492"/>
        <w:gridCol w:w="68"/>
        <w:gridCol w:w="424"/>
        <w:gridCol w:w="96"/>
        <w:gridCol w:w="396"/>
        <w:gridCol w:w="124"/>
        <w:gridCol w:w="368"/>
        <w:gridCol w:w="182"/>
        <w:gridCol w:w="310"/>
        <w:gridCol w:w="210"/>
        <w:gridCol w:w="490"/>
        <w:gridCol w:w="250"/>
        <w:gridCol w:w="470"/>
        <w:gridCol w:w="270"/>
        <w:gridCol w:w="508"/>
        <w:gridCol w:w="270"/>
        <w:gridCol w:w="222"/>
        <w:gridCol w:w="298"/>
        <w:gridCol w:w="194"/>
        <w:gridCol w:w="326"/>
        <w:gridCol w:w="166"/>
        <w:gridCol w:w="354"/>
        <w:gridCol w:w="138"/>
        <w:gridCol w:w="412"/>
        <w:gridCol w:w="80"/>
        <w:gridCol w:w="440"/>
        <w:gridCol w:w="740"/>
      </w:tblGrid>
      <w:tr>
        <w:trPr>
          <w:trHeight w:val="276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2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3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4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5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6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18"/>
        <w:gridCol w:w="492"/>
        <w:gridCol w:w="492"/>
        <w:gridCol w:w="492"/>
        <w:gridCol w:w="492"/>
        <w:gridCol w:w="492"/>
        <w:gridCol w:w="700"/>
        <w:gridCol w:w="720"/>
        <w:gridCol w:w="778"/>
        <w:gridCol w:w="492"/>
        <w:gridCol w:w="492"/>
        <w:gridCol w:w="492"/>
        <w:gridCol w:w="492"/>
        <w:gridCol w:w="492"/>
      </w:tblGrid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7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8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9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2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05:00Z</dcterms:created>
  <dc:creator>Victoria</dc:creator>
  <dc:description/>
  <cp:keywords/>
  <dc:language>en-US</dc:language>
  <cp:lastModifiedBy>Алина</cp:lastModifiedBy>
  <dcterms:modified xsi:type="dcterms:W3CDTF">2014-04-26T07:48:00Z</dcterms:modified>
  <cp:revision>8</cp:revision>
  <dc:subject/>
  <dc:title/>
</cp:coreProperties>
</file>