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аком расстоянии от перекрёстка начинает тормозить водитель при красном свете светофора, если автомобиль движется в гору с углом наклона 30° со скоростью 60 км/час? Коэффициент трения между шинами и дорогой 0,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413" w:dyaOrig="2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6.25pt;width:228pt;height:1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78743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54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1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59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00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втомобиль действую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ила тяже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ла нормальной реакции доро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9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ла трения. В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ловию задачи, направлен вниз по наклонной плоскости. Запишем для автомобиля уравнение второго закона Ньютона в векторной фор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0" cy="29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проецируем обе части этого уравнения на выбранные направления ос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4876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оследнего уравнения найд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4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итывая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21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дем ускор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4100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сса автомобил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корение свободного па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« – » указывает на то, что движение замедлен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 искомое расстояние по формуле равноускоренного движения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02865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2580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а рисунке сила трения показана не вер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ясните, как находили проекции на оси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а не зачтен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6401435" distR="6401435" simplePos="0" locked="0" layoutInCell="0" allowOverlap="1" relativeHeight="28">
            <wp:simplePos x="0" y="0"/>
            <wp:positionH relativeFrom="margin">
              <wp:posOffset>3314700</wp:posOffset>
            </wp:positionH>
            <wp:positionV relativeFrom="paragraph">
              <wp:posOffset>1257300</wp:posOffset>
            </wp:positionV>
            <wp:extent cx="2004060" cy="16764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массой 60 кг находится на неподвижной платформе, массой 100 кг. Какова будет частота вращения платформы, если человек будет двигаться по окружности радиусом 5 м вокруг оси вращения со скоростью 4 км/ч относительно земли. Диаметр платформы 10 м. Считать платформу однородным диском, а человека материальной точ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0 к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 км/час = 1,11 м/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= 150 к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4500" cy="24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человек и платформа покоились, момент импульса системы был равен нулю. По закону сохранения момента импуль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176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в скалярной фор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049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гловая скорость платформ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0700" cy="444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овая скорость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25500" cy="444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мент инерции платфор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040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мент инерции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87500" cy="444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50900" cy="444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ислен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45665" cy="457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41400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Задача не зачтена. Записывая закон сохранения момента импульса надо еще учитывать человека, который стоит на платформе.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51:00Z</dcterms:created>
  <dc:creator>Пользователь</dc:creator>
  <dc:description/>
  <dc:language>en-US</dc:language>
  <cp:lastModifiedBy>Пользователь</cp:lastModifiedBy>
  <dcterms:modified xsi:type="dcterms:W3CDTF">2014-04-26T10:53:00Z</dcterms:modified>
  <cp:revision>1</cp:revision>
  <dc:subject/>
  <dc:title/>
</cp:coreProperties>
</file>