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логия социального взаимодействия.</w:t>
      </w:r>
    </w:p>
    <w:p>
      <w:pPr>
        <w:pStyle w:val="Normal"/>
        <w:jc w:val="center"/>
        <w:rPr/>
      </w:pPr>
      <w:r>
        <w:rPr/>
        <w:t>Примерная тематика контрольно-курсовых работ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аучное и житейское понимание психологических явлений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истема явлений, изучаемых в современной псих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Методы псих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Социологические аспекты псих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Место психологии в системе наук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Типология психологических кризисов, методики и приёмы преодоления кризисных состояний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Из опыта применения систем и частных методик психотреннинг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Формирование уме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Становление высших психических функций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Развитие деятельности человека в фило- и онтогенезе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одсознательные механизмы регуляции поведения человек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Современные исследования бессознательного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Проблема сознания 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ознание и его изменённые состоя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Теория и методики аутотренинг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ериодизация жизни человека (различные школы и подходы)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Идеалистические теории созна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Общественно-историческая природа сознания и самосозна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Учёт возрастных психологических особенностей в организации работы коллектив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Зоопсихология как наука: предмет, направления исследований, методы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Оптимизация общ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Организация делового обще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Барьеры в межличностном общении, методы их преодо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я общения: невербальная коммуникац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Типология, структура и разрешение конфликтов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Конфликты в организациях: источники, структура, методы разреше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Межличностные конфликты: типы, способы разреше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Конфликт как условие формирования групповых норм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блема психологической совместимости в трудовом коллективе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Малая группа. Основные социально-психологические закономерности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блема лидерства и конформизма в малой группе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Роль социальных установок в поведении человек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Стиль и теории лидерств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Толпа как социально-психологический феномен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Подбор кадров: психологические аспекты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оздание в организации условий для творчества и инноваций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ческая характеристика личности (теория и опыт)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блема личности в психологии. Теоретические подходы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равнительный анализ различных определений личности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блема возрастной устойчивости и изменчивости личности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Проблема мотивации поведения человек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Теории эмоций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Функции и виды эмоций у человек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блема биологической и социальной обусловленности развития психики и поведения человек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пособности, одарённость и талант: взаимосвязь и развитие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Органические основы темперамен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Типологии характер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Психология волевых прочессов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Историческое развитие взглядов на проблему интеллек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Нетрадиционные методы псих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Использование методов психологии в процессе профотбор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я памяти: теория, методика, опыт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Роль и виды ощущений у человека.</w:t>
      </w:r>
    </w:p>
    <w:p>
      <w:pPr>
        <w:pStyle w:val="Normal"/>
        <w:numPr>
          <w:ilvl w:val="0"/>
          <w:numId w:val="1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Психология творческ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блема смысла жизни 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я рекламы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История психологии характера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ческий стресс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я горя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сихология насилия: сексуальное, физическое и психологическое насилие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5:00Z</dcterms:created>
  <dc:creator>User</dc:creator>
  <dc:description/>
  <cp:keywords/>
  <dc:language>en-US</dc:language>
  <cp:lastModifiedBy>User</cp:lastModifiedBy>
  <dcterms:modified xsi:type="dcterms:W3CDTF">2011-09-28T05:55:00Z</dcterms:modified>
  <cp:revision>2</cp:revision>
  <dc:subject/>
  <dc:title/>
</cp:coreProperties>
</file>