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ЕБНО-МЕТОДИЧЕСКИЙ КОМПЛЕКТ ДОКУМЕН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СТУДЕНТОВ ЗАОЧНОЙ ФОРМЫ ОБУ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ДИСЦИПЛИНЕ «ТВЕРДОТЕЛЬНАЯ ЭЛЕКТРОНИ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 и задачи дисциплины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учение основных физических процессов в твердотельных приборах, а также их характеристик и параметров.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навыков использования твердотельных приборов в электронной аппарату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освоения дисциплины</w:t>
      </w:r>
    </w:p>
    <w:p>
      <w:pPr>
        <w:pStyle w:val="Style11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В результате изучения дисциплины студенты должны: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240"/>
        <w:ind w:right="-1" w:hanging="0"/>
        <w:jc w:val="left"/>
        <w:rPr/>
      </w:pPr>
      <w:r>
        <w:rPr>
          <w:rFonts w:cs="Times New Roman" w:ascii="Times New Roman" w:hAnsi="Times New Roman"/>
        </w:rPr>
        <w:tab/>
        <w:t xml:space="preserve">1. Знать физические процессы, происходящие в твердотельных приборах, основные характеристики и параметры приборов и области их применения; 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240"/>
        <w:ind w:right="-1" w:hanging="0"/>
        <w:jc w:val="left"/>
        <w:rPr/>
      </w:pPr>
      <w:r>
        <w:rPr>
          <w:rFonts w:cs="Times New Roman" w:ascii="Times New Roman" w:hAnsi="Times New Roman"/>
        </w:rPr>
        <w:tab/>
        <w:t xml:space="preserve">2. Уметь производить обоснованный выбор типа твердотельных приборов для конкретных практических применений, рассчитывать и исследовать режимы их использования, пользоваться стандартной терминологией; 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240"/>
        <w:ind w:right="-1" w:hanging="0"/>
        <w:jc w:val="left"/>
        <w:rPr/>
      </w:pPr>
      <w:r>
        <w:rPr>
          <w:rFonts w:cs="Times New Roman" w:ascii="Times New Roman" w:hAnsi="Times New Roman"/>
        </w:rPr>
        <w:tab/>
        <w:t xml:space="preserve">3. Иметь представление о проблемах, стоящих перед твердотельной электроникой, о перспективах ее развития.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редмет, структура и содержание курса, связь с другими дисциплинами учебного плана. Краткая характеристика уровня развития твердотельной электроники.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</w:rPr>
        <w:t>Тема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верхностные и контактные явления в твердых телах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Обедненные и обогащенные поверхностные слои. Инверсия типа электропроводности. Быстрые и медленные поверхностные состояния, поверхностная проводимость. Поверхностная рекомбинация. (Л1: 1.13, 1.14, 1.15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нно-дырочный переход. Инжекция и экстракция носителей заряда. Резкий и плавный переходы. ВАХ. Барьерная и диффузионная емкости. Пробой электронно-дырочного перехода. (Л.1: 2.1, 2.2, 2.4, 2.5, 2.6, 2.7, 2.8, 3.8, 3.11, 3.12, 3.13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мические переходы Требования к омическим переходам. Омические переходы между полупроводниками и на контакте металл -полупроводник. (Л.1: 2.9, 2.10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рямляющие переходы металл-полупроводник. Барьер Шоттки. (Л.1: 2.10).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етеропереходы. Энергетические диаграммы. Основные свойства. (Л.1: 2.11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лупроводниковые диоды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уктура диода. ВАХ. Генерация и рекомбинация носителей, механизмы пробоя. Выпрямительные диоды. Импульсные диоды, диоды Шоттки. Стабилитроны, стабисторы. Туннельные диоды, варикапы. Конструктивные особенности и параметры диодов. (Л.1: 3.1, 3.2, 3.3, 3.4, 3.5, 3.7, 3.8, 3.10, 3.11, 3.12, 3.13, 3.19, 3.19, 3.21, 3.22, 3.25, 3.26, 3.29, 3.31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</w:rPr>
        <w:t xml:space="preserve">Биполярные транзисторы 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основные режимы работы биполярных транзисторов (БТ). Схемы включения. Токораспределение. Идеализированная модель БТ. Статические параметры БТ. Статические характеристики и малосигнальные параметры, эквивалентные схемы, частотные свойства, конструкции (Л.1: 4.1, 4.2, 4.3, 4.4, 4.6, 4.8, 4.10, 4.11, 4.12, 4.13, 4.14, 4.17).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</w:rPr>
        <w:t xml:space="preserve">Тиристоры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принцип действия динистора. Тринисторы. Способы включения и выключения. Разновидности тиристорных структур. (Л.1: 5.1, 5.3, 5.4, 5.5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</w:rPr>
        <w:t>Полевые транзисторы и приборы с зарядовой связью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олевые транзисторы (ПТ) с управляемым </w:t>
      </w:r>
      <w:r>
        <w:rPr>
          <w:rFonts w:cs="Times New Roman" w:ascii="Times New Roman" w:hAnsi="Times New Roman"/>
          <w:i/>
        </w:rPr>
        <w:t>р-n-</w:t>
      </w:r>
      <w:r>
        <w:rPr>
          <w:rFonts w:cs="Times New Roman" w:ascii="Times New Roman" w:hAnsi="Times New Roman"/>
        </w:rPr>
        <w:t xml:space="preserve">переходом. Идеализированная модель. Статические характеристики и параметры. (Л.1: 6.1, 6.2, 6.3, 6.4).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П- транзисторы с индуцированным и со встроенным каналом. Статические характеристики и параметры. (Л.1: 6.5, 6.6, 6.7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right="-1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принцип действия приборов с зарядовой связью (ПЗС). Перенос информационного заряда. Параметры и применение ПЗС. (Л.1: 6.8, 6.9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 xml:space="preserve">Шумы твердотельных приборов 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источники шумов. Шумовые параметры. Методы снижения шумов. (Л.1: 3.27, 4.16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>Светоизлучающие твердотельные приборы и фотоприемники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отельные светоизлучающие приборы. Принцип действия, параметры. Твердотельные приемники излучения. Принцип действия, параметры. Оптопары. (Л.1: 9.1, 9.2, 9.3, 9.4, 9.5, 9.6, 9.7, 9.9, 9.11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</w:rPr>
        <w:t>Твердотельные датчики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и температуры и магнитного поля. Характеристики, параметры. (Л.1: 10.1, 10.2, 10.4, 14.1,14.2, 14.3, 14.4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9. </w:t>
      </w:r>
      <w:r>
        <w:rPr>
          <w:rFonts w:cs="Times New Roman" w:ascii="Times New Roman" w:hAnsi="Times New Roman"/>
        </w:rPr>
        <w:t xml:space="preserve">Надежность твердотельных приборов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понятия надежности. Типы отказов приборов. Пути повышения надежности. (Л.1: 3.32, 4.19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10. </w:t>
      </w:r>
      <w:r>
        <w:rPr>
          <w:rFonts w:cs="Times New Roman" w:ascii="Times New Roman" w:hAnsi="Times New Roman"/>
        </w:rPr>
        <w:t xml:space="preserve">Проблемы микроминиатюризации твердотельных приборов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Основные проблемы микроминиатюризации. Общие сведения об интегральной микроэлектронике, классификации интегральных микросхем, о планарной технологии. (Л.1: 7.1, 7.2, 7.3, 7.4, 7.5).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ение </w:t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ерспективные направления развития твердотельной электроники. </w:t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Heading9"/>
        <w:rPr/>
      </w:pPr>
      <w:r>
        <w:rPr>
          <w:b/>
          <w:i w:val="false"/>
          <w:sz w:val="24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126"/>
      </w:tblGrid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программы</w:t>
            </w:r>
          </w:p>
        </w:tc>
      </w:tr>
      <w:tr>
        <w:trPr>
          <w:trHeight w:val="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полупроводниковых диодов и стабилитр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биполярного транзистора в схеме с обще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биполярного транзистора в схеме с общим эмит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частотных свойств биполярного транзи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тири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полевого транзистора с управляющим </w:t>
            </w:r>
            <w:r>
              <w:rPr>
                <w:i/>
                <w:sz w:val="24"/>
              </w:rPr>
              <w:t>p-n</w:t>
            </w:r>
            <w:r>
              <w:rPr>
                <w:sz w:val="24"/>
              </w:rPr>
              <w:t>-пере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еречень практических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темы программы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постоянных токов биполярного транзистора при активном режиме. Статические параметры транзи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статических характеристик и определение по ним малосигнальных параметров биполярного транзи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эквивалентных схем биполярного транзи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содержание контроль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их ориентировочная трудоемк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Целью контрольных работ является проверка уровня освоения теоретическими знаниями, формирование навыков их практического применения при решении задач и выполнении расчетов, уяснение физического смысла явлений, закрепление в памяти основных соотношений, размерностей и порядка физических велич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ьная работа № 1 должна содержать исходное задание, соотношения для построения статических характеристик, построенные статические характеристики с указанием масштаба, необходимый расчет параметров и эквивалентную схему МДП-транзистор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Контрольная работа №2 должна содержать </w:t>
      </w:r>
      <w:r>
        <w:rPr>
          <w:sz w:val="24"/>
          <w:szCs w:val="24"/>
        </w:rPr>
        <w:t>основные законы и формулы, на которых базируются решения задач, словесные формулировки этих законов и определний, пояснения буквенных обозначений, употребляемых при написании формул, рисунки, энергетические диаграммы, типовые вольт-амперные характеристики эле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контрольной работы 5…6 стр. Ориентировочная трудоемкость контрольной работы 15 часов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 и содержание курсовой работы</w:t>
      </w:r>
    </w:p>
    <w:p>
      <w:pPr>
        <w:pStyle w:val="Normal"/>
        <w:jc w:val="center"/>
        <w:rPr/>
      </w:pPr>
      <w:r>
        <w:rPr>
          <w:sz w:val="24"/>
        </w:rPr>
        <w:t>и ее ориентировочная трудоемк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ind w:left="0" w:firstLine="720"/>
        <w:jc w:val="both"/>
        <w:rPr/>
      </w:pPr>
      <w:r>
        <w:rPr>
          <w:sz w:val="24"/>
        </w:rPr>
        <w:t>Целью курсовой работы является формирование навыков самостоятельной инженерной работы; закрепление и углубление теоретических знаний функционирования и разработки полупроводниковых приборов, методику расчета их параметров, характеристик и конструкций; проектирования твердотельных устройств соответствии с индивидуальным заданием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овая работа должна содержать пояснительную записку и графическую часть. Пояснительная записка должна включать титульный лист установленного образца, задание, перечень принятых обозначений, введение с постановкой задачи, подробный расчет и обоснование выбора элементов проектируемого прибора и заключение. Объем пояснительной записки 10...15 с., включая рисунки.</w:t>
      </w:r>
    </w:p>
    <w:p>
      <w:pPr>
        <w:pStyle w:val="32"/>
        <w:ind w:left="0" w:firstLine="720"/>
        <w:jc w:val="both"/>
        <w:rPr/>
      </w:pPr>
      <w:r>
        <w:rPr>
          <w:sz w:val="24"/>
        </w:rPr>
        <w:t>Графическая часть курсовой работы должна состоять из эскизного чертежа структуры, выполненного в двух проекциях, зонных энергетических диаграмм и выходных статических характеристик.</w:t>
      </w:r>
    </w:p>
    <w:p>
      <w:pPr>
        <w:pStyle w:val="Normal"/>
        <w:ind w:firstLine="709"/>
        <w:jc w:val="both"/>
        <w:rPr/>
      </w:pPr>
      <w:r>
        <w:rPr>
          <w:sz w:val="24"/>
        </w:rPr>
        <w:t>Ориентировочная трудоемкость курсового проекта 20 час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перечень экзаменационных вопросов или вопросов на зачете</w:t>
      </w:r>
    </w:p>
    <w:p>
      <w:pPr>
        <w:pStyle w:val="Normal"/>
        <w:ind w:firstLine="720"/>
        <w:jc w:val="both"/>
        <w:rPr/>
      </w:pPr>
      <w:r>
        <w:rPr>
          <w:sz w:val="24"/>
        </w:rPr>
        <w:t>1. Обогащение поверхности полупроводника, помещенного во внешнее электрическое поле. Зонная энергетическая диаграмм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Обеднение поверхности полупроводника, помещенного во внешнее электрическое поле. Зонная энергетическая диаграмма.</w:t>
      </w:r>
    </w:p>
    <w:p>
      <w:pPr>
        <w:pStyle w:val="Normal"/>
        <w:ind w:firstLine="720"/>
        <w:jc w:val="both"/>
        <w:rPr/>
      </w:pPr>
      <w:r>
        <w:rPr>
          <w:sz w:val="24"/>
        </w:rPr>
        <w:t>3. Инверсия типа проводимости поверхности полупроводника, помещенного во внешнее электрическое поле. Зонная энергетическая диаграм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верхностная рекомбинац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роводимость канала поверхностной электропровод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6. Образование электронно-дырочного перехода. Энергетическая диаграмма электронно-дырочного перех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Высота потенциального барьера и контактная разность потенциалов электронно-дырочного перех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 Инжекция и экстракция носителей заряда через электронно-дырочный перех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Методы формирования и классификация электронно-дырочных перех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0. Решение уравнения Пуассона для напряженности электрического поля и потенциала в одномерно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е с резким распределением концентрации примесей. Толщина перех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1. Решение уравнения Пуассона для напряженности электрического поля и потенциала в одномерно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е с линейным распределением концентрации примесей. Толщина перех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Понятие барьерной емкости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Барьерные емкости резкого и плавного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ов.</w:t>
      </w:r>
    </w:p>
    <w:p>
      <w:pPr>
        <w:pStyle w:val="Normal"/>
        <w:ind w:firstLine="720"/>
        <w:jc w:val="both"/>
        <w:rPr/>
      </w:pPr>
      <w:r>
        <w:rPr>
          <w:sz w:val="24"/>
        </w:rPr>
        <w:t>14. Невыпрямляющий переход при контакте полупроводников с одним типом проводимости. Контактная разность потенциа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5. Условие образования омического перехода при контакте металла с полупроводнико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sz w:val="24"/>
        </w:rPr>
        <w:t>типа. Зонная энергетическая диаграм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6. Условие образования выпрямляющего перехода при контакте металла с полупроводнико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sz w:val="24"/>
        </w:rPr>
        <w:t>типа. Зонная энергетическая диаграм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7. Условие образования омического перехода при контакте металла с полупроводником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типа. Зонная энергетическая диаграм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8. Условие образования выпрямляющего перехода при контакте металла с полупроводником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типа. Зонная энергетическая диаграмм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9. Особенность инжекции носителей заряда в выпрямляющем переходе Шоттки по сравнению с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ом. Поясняющие зонные диаграммы.</w:t>
      </w:r>
    </w:p>
    <w:p>
      <w:pPr>
        <w:pStyle w:val="Normal"/>
        <w:ind w:firstLine="720"/>
        <w:jc w:val="both"/>
        <w:rPr/>
      </w:pPr>
      <w:r>
        <w:rPr>
          <w:sz w:val="24"/>
        </w:rPr>
        <w:t>20. Гетеропереходы. Энергетические диаграммы.</w:t>
      </w:r>
    </w:p>
    <w:p>
      <w:pPr>
        <w:pStyle w:val="Normal"/>
        <w:ind w:firstLine="720"/>
        <w:jc w:val="both"/>
        <w:rPr/>
      </w:pPr>
      <w:r>
        <w:rPr>
          <w:sz w:val="24"/>
        </w:rPr>
        <w:t>21. Скорость рекомбинации носителей заряда на омическом переходе и его сопротивлени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22. Коэффициенты выпрямления и нелинейности омического перех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3. Структура полупроводникового ди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24. Влияние температуры, ширины запрещенной зоны полупроводника и концентрации примесей на прямую ветвь ВАХ.</w:t>
      </w:r>
    </w:p>
    <w:p>
      <w:pPr>
        <w:pStyle w:val="Normal"/>
        <w:ind w:right="-228" w:firstLine="720"/>
        <w:jc w:val="both"/>
        <w:rPr/>
      </w:pPr>
      <w:r>
        <w:rPr>
          <w:sz w:val="24"/>
        </w:rPr>
        <w:t xml:space="preserve">25. ВАХ идеального диода на основе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sz w:val="24"/>
        </w:rPr>
        <w:t>-перехода. Выражения для тока насы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6. Расчет постоянных токов, проходящих через диод и связанных с инжекцией и экстракцией носителей заря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7. Ток насыщения диода с толстой баз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8. Ток насыщения диода с тонкой баз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9. Влияние частоты сигнала на дифференциальное сопротивление ди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0. Диффузионная емкость диодов с толстой и тонкой баз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1. Генерация и рекомбинация носителей заряда в электронно-дырочном перехо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2. ВАХ диода при лавинном проб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3. ВАХ диода при туннельном проб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4. ВАХ диода при тепловом пробое. Поверхностный пр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5. Переходные процессы в диодах при больших напряжениях и ток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6. Переходные процессы в диодах при малых напряжениях и ток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7. Выпрямительные плоскостные диоды. Их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8. Импульсные диоды. Основные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9. Диоды Шоттки. Преимущества перед диодами с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0. Стабилитроны и стабисторы. ВАХ, основные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1. Туннельные диоды. ВАХ, основные параметры, их температурные зависим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42. Варикапы. Основные параметры, частотные св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3. Структура и основные режимы работы биполярного транзис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44. Структура токов в биполярном транзисторе в активном режиме, режиме насыщения и режиме отс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5. Постоянные токи биполярного транзистора при активном режи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6. Статические параметры биполярного транзистора в режиме отсеч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7. Статические параметры биполярного транзистора в активном режи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8. Входные статические характеристики биполярного транзистора в схеме с общей базой.</w:t>
      </w:r>
    </w:p>
    <w:p>
      <w:pPr>
        <w:pStyle w:val="Normal"/>
        <w:ind w:firstLine="720"/>
        <w:jc w:val="both"/>
        <w:rPr/>
      </w:pPr>
      <w:r>
        <w:rPr>
          <w:sz w:val="24"/>
        </w:rPr>
        <w:t>49. Выходные статические характеристики и характеристики передачи тока биполярного транзистора в схеме с общей баз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0. Входные статические характеристики биполярного транзистора в схеме с общим эмиттером.</w:t>
      </w:r>
    </w:p>
    <w:p>
      <w:pPr>
        <w:pStyle w:val="Normal"/>
        <w:ind w:firstLine="720"/>
        <w:jc w:val="both"/>
        <w:rPr/>
      </w:pPr>
      <w:r>
        <w:rPr>
          <w:sz w:val="24"/>
        </w:rPr>
        <w:t>51. Выходные статические характеристики и характеристики передачи тока биполярного транзистора в схеме с общим эмитте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2. Система </w:t>
      </w:r>
      <w:r>
        <w:rPr>
          <w:i/>
          <w:sz w:val="24"/>
          <w:lang w:val="en-US"/>
        </w:rPr>
        <w:t>z</w:t>
      </w:r>
      <w:r>
        <w:rPr>
          <w:sz w:val="24"/>
        </w:rPr>
        <w:t>-параметров для описания биполярных транзисторов при малых переменных сигналах. Достоинства и недостатк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53. Система </w:t>
      </w:r>
      <w:r>
        <w:rPr>
          <w:i/>
          <w:sz w:val="24"/>
          <w:lang w:val="en-US"/>
        </w:rPr>
        <w:t>y</w:t>
      </w:r>
      <w:r>
        <w:rPr>
          <w:sz w:val="24"/>
        </w:rPr>
        <w:t>-параметров для описания биполярных транзисторов при малых переменных сигналах. Достоинства и недостатк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54. Система </w:t>
      </w:r>
      <w:r>
        <w:rPr>
          <w:i/>
          <w:sz w:val="24"/>
          <w:lang w:val="en-US"/>
        </w:rPr>
        <w:t>h</w:t>
      </w:r>
      <w:r>
        <w:rPr>
          <w:sz w:val="24"/>
        </w:rPr>
        <w:t>-параметров для описания биполярных транзисторов при малых переменных сигналах. Достоинства и недостат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5. Двухгенераторные формальные эквивалентные схемы биполярного транзис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6. Одногенераторные формальные эквивалентные схемы биполярного транзис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7. Эквивалентная схема одномерной теоретической модели биполярного транзис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58. Физическая эквивалентная схема биполярного транзистора повышенной слож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9. Частотные свойства биполярного транзистора: постоянная времени цепи эмиттера, пролет носителей заряда через базу, постоянная времени цепи коллек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0. Частотная зависимость коэффициента передачи тока биполярного транзистора в схеме с общей баз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1. Частотная зависимость коэффициента передачи тока биполярного транзистора в схеме с общим эмитте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2. Шумовые свойства биполярных транзист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3. Технология изготовления и конструкция биполярных транзист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4. Виды отказов транзист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5. Структура и принцип действия диодного тирис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6. Особенности характеристик диодного тиристора с зашунтированным эмиттерным переход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7. Триодные тиристоры. Особенности процесса переклю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8. Способы включения и выключения тирист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9. Структура и принцип действия полевого транзистора с управляющи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0. Выходные статические характеристики и параметры полевого транзистора с управляющи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1. Эквивалентные схемы и частотные свойства полевого транзистора с управляющим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sz w:val="24"/>
        </w:rPr>
        <w:t>переход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2. Структуры МДП-транзист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73. Выходные и передаточные статические характеристики МДП-транзистора с индуцированным каналом.</w:t>
      </w:r>
    </w:p>
    <w:p>
      <w:pPr>
        <w:pStyle w:val="Normal"/>
        <w:ind w:firstLine="720"/>
        <w:jc w:val="both"/>
        <w:rPr/>
      </w:pPr>
      <w:r>
        <w:rPr>
          <w:sz w:val="24"/>
        </w:rPr>
        <w:t>74. Выходные и передаточные статические характеристики МДП-транзистора со встроенным канал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5. Расчет выходных статических характеристик МДП-транзис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6. Крутизна МДП-транзистора. Физическая эквивалентная схе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7. Структура и принцип действия приборов с зарядовой связ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8. Применение приборов с зарядовой связ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9. Шумовые диоды, основные параметры.</w:t>
      </w:r>
    </w:p>
    <w:p>
      <w:pPr>
        <w:pStyle w:val="Normal"/>
        <w:ind w:firstLine="720"/>
        <w:jc w:val="both"/>
        <w:rPr/>
      </w:pPr>
      <w:r>
        <w:rPr>
          <w:sz w:val="24"/>
        </w:rPr>
        <w:t>80. Физические явления, обуславливающие появление шумов в биполярном транзисторе. Зависимости коэффициента шума от режимов транзис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1. Классификация оптоэлектронных полупроводниковых приб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82. Полупроводниковые приборы отображения информации. Конструкция и технология изготовления. Основные характери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3. Электролюминесцентные порошковые и пленочные излучатели. Принцип действия, основные характеристики и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4. Лазеры. Принцип действия, конструкция и технология, основные характеритики и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5. Фоторезисторы. Технология изготовления, основные характери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6. Фотодиоды. Основные характери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7. Полупроводниковые фотоэлементы. Назначение, принцип действия, основные характеристики и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8. Оптопары и оптоэлектронные микросхемы.</w:t>
      </w:r>
    </w:p>
    <w:p>
      <w:pPr>
        <w:pStyle w:val="Normal"/>
        <w:ind w:right="-228" w:firstLine="720"/>
        <w:jc w:val="both"/>
        <w:rPr/>
      </w:pPr>
      <w:r>
        <w:rPr>
          <w:sz w:val="24"/>
        </w:rPr>
        <w:t>89. Термисторы прямого подогрева. Принцип действия, характеристики и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0. Болометры. Назначение, парамет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1. Позисторы, основные характери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2. Принцип действия и основные характеристики датчиков Хол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3. Принцип действия магниторезисторов, магнитодиодов и магнитотранзист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94. Общие понятия надежности, основные причины отказов полупроводниковых ди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5. Катастрофические и условные отказы биполярных транзист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>96. Задачи и принципы микроэлектроники. Классификация интегральных микросхем.</w:t>
      </w:r>
    </w:p>
    <w:p>
      <w:pPr>
        <w:pStyle w:val="Normal"/>
        <w:ind w:firstLine="720"/>
        <w:jc w:val="both"/>
        <w:rPr/>
      </w:pPr>
      <w:r>
        <w:rPr>
          <w:sz w:val="24"/>
        </w:rPr>
        <w:t>97. Методы изоляции элементов интегральных микросх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8. Формирование биполярных транзисторов, диодов, МДП-транзисторов в интегральных микросхемах.</w:t>
      </w:r>
    </w:p>
    <w:p>
      <w:pPr>
        <w:pStyle w:val="Normal"/>
        <w:ind w:firstLine="720"/>
        <w:jc w:val="both"/>
        <w:rPr/>
      </w:pPr>
      <w:r>
        <w:rPr>
          <w:sz w:val="24"/>
        </w:rPr>
        <w:t>99. Пассивные элементы интегральных микросхем: диффузионные и пленочные резисторы.</w:t>
      </w:r>
    </w:p>
    <w:p>
      <w:pPr>
        <w:pStyle w:val="Normal"/>
        <w:ind w:firstLine="720"/>
        <w:jc w:val="both"/>
        <w:rPr/>
      </w:pPr>
      <w:r>
        <w:rPr>
          <w:sz w:val="24"/>
        </w:rPr>
        <w:t>100. Пассивные элементы интегральных микросхем: диффузионные, пленочные и МДП-конденсато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сновна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асынков В.В., Чиркин Л.К. Полупроводниковые приборы: Учебник для вузов. 7-е изд. – СПб.: Издательство «Лань»,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Чиркин Л.К., Андреев А.П., Ганенков Н.А. Физика полупроводниковых приборов и основы микроэлектроники. Учебное пособие. – СПбГЭТУ «ЛЭТИ», 19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Ливенцева И.Ф. Методические указания к выполнению лабораторных работ по курсу «Полупроводниковые приборы». – Л.: ЛЭТИ, 1981.</w:t>
      </w:r>
    </w:p>
    <w:p>
      <w:pPr>
        <w:pStyle w:val="Normal"/>
        <w:ind w:firstLine="720"/>
        <w:jc w:val="both"/>
        <w:rPr/>
      </w:pPr>
      <w:r>
        <w:rPr>
          <w:sz w:val="24"/>
        </w:rPr>
        <w:t>4. Ливенцева И.Ф. Характеристики и параметры биполярного транзистора. Методические указания к выполнению лабораторных работ. – Л.: ЛЭТИ, 1991.</w:t>
      </w:r>
    </w:p>
    <w:p>
      <w:pPr>
        <w:pStyle w:val="Normal"/>
        <w:ind w:firstLine="720"/>
        <w:jc w:val="both"/>
        <w:rPr/>
      </w:pPr>
      <w:r>
        <w:rPr>
          <w:sz w:val="24"/>
        </w:rPr>
        <w:t>5. Ливенцева И.Ф. Методические указания к выполнению курсовой работы по дисциплине «Полупроводниковые приборы». – Л.: ЛЭТИ, 1989.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Дополнительная</w:t>
      </w:r>
    </w:p>
    <w:p>
      <w:pPr>
        <w:pStyle w:val="Normal"/>
        <w:ind w:firstLine="720"/>
        <w:jc w:val="both"/>
        <w:rPr/>
      </w:pPr>
      <w:r>
        <w:rPr>
          <w:sz w:val="24"/>
        </w:rPr>
        <w:t>1. Зи С. Физика полупроводниковых приборов, в 2-х томах. – М.: Мир, 1984, 1985.</w:t>
      </w:r>
    </w:p>
    <w:p>
      <w:pPr>
        <w:pStyle w:val="Normal"/>
        <w:ind w:firstLine="720"/>
        <w:jc w:val="both"/>
        <w:rPr/>
      </w:pPr>
      <w:r>
        <w:rPr>
          <w:sz w:val="24"/>
        </w:rPr>
        <w:t>2. Степаненко И.П. Основы микроэлектроники. – М.: Сов радио, 198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трольная работа №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: МДП-транзисторы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остроить выходные статические характеристики МДП-транзистора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= f(U</w:t>
      </w:r>
      <w:r>
        <w:rPr>
          <w:rFonts w:cs="Arial" w:ascii="Arial" w:hAnsi="Arial"/>
          <w:i/>
          <w:sz w:val="24"/>
          <w:szCs w:val="24"/>
          <w:vertAlign w:val="subscript"/>
        </w:rPr>
        <w:t>СИ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ЗИ</w:t>
      </w:r>
      <w:r>
        <w:rPr>
          <w:rFonts w:cs="Arial" w:ascii="Arial" w:hAnsi="Arial"/>
          <w:sz w:val="24"/>
          <w:szCs w:val="24"/>
        </w:rPr>
        <w:t xml:space="preserve"> = const в диапазонах изменений напряжений |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ЗИ</w:t>
      </w:r>
      <w:r>
        <w:rPr>
          <w:rFonts w:cs="Arial" w:ascii="Arial" w:hAnsi="Arial"/>
          <w:sz w:val="24"/>
          <w:szCs w:val="24"/>
        </w:rPr>
        <w:t>| = 0…5 В, |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СИ</w:t>
      </w:r>
      <w:r>
        <w:rPr>
          <w:rFonts w:cs="Arial" w:ascii="Arial" w:hAnsi="Arial"/>
          <w:sz w:val="24"/>
          <w:szCs w:val="24"/>
        </w:rPr>
        <w:t>| = 0…5 В для заданного варианта параметров, приведенных ниже в таблице (условные обозначения соответствуют [1]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Построить статическую характеристику передачи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  <w:vertAlign w:val="subscript"/>
        </w:rPr>
        <w:t>С</w:t>
      </w:r>
      <w:r>
        <w:rPr>
          <w:rFonts w:cs="Arial" w:ascii="Arial" w:hAnsi="Arial"/>
          <w:i/>
          <w:sz w:val="24"/>
          <w:szCs w:val="24"/>
        </w:rPr>
        <w:t xml:space="preserve"> = f(U</w:t>
      </w:r>
      <w:r>
        <w:rPr>
          <w:rFonts w:cs="Arial" w:ascii="Arial" w:hAnsi="Arial"/>
          <w:i/>
          <w:sz w:val="24"/>
          <w:szCs w:val="24"/>
          <w:vertAlign w:val="subscript"/>
        </w:rPr>
        <w:t>ЗИ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СИ</w:t>
      </w:r>
      <w:r>
        <w:rPr>
          <w:rFonts w:cs="Arial" w:ascii="Arial" w:hAnsi="Arial"/>
          <w:sz w:val="24"/>
          <w:szCs w:val="24"/>
        </w:rPr>
        <w:t xml:space="preserve"> = const того же транзистора при условии, что транзистор работает на пологой части выходных характеристи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Рассчитать крутизну характеристики передачи транзистора 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бочей точке по постоянному току, приведенной в таблиц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Определить графически значения крутизны характеристики передачи в той же рабочей точке по выходным и передаточной характеристикам. Сопоставить полученные значения с рассчитанными в п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Рассчитать значения 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-параметров МДП-транзистора в той же рабочей точке для схемы включения с общим исто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Изобразить эквивалентную схему рассматриваемого МДП-транзистора для диапазона низких част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2"/>
        <w:gridCol w:w="1164"/>
        <w:gridCol w:w="1120"/>
        <w:gridCol w:w="1059"/>
        <w:gridCol w:w="1036"/>
        <w:gridCol w:w="1036"/>
        <w:gridCol w:w="1048"/>
        <w:gridCol w:w="1049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ариант зад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μ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p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  <w:szCs w:val="24"/>
              </w:rPr>
              <w:t>В∙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пФ/м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Ипор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очк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ЗИ</w:t>
            </w:r>
            <w:r>
              <w:rPr>
                <w:rFonts w:cs="Arial" w:ascii="Arial" w:hAnsi="Arial"/>
                <w:sz w:val="24"/>
                <w:szCs w:val="24"/>
              </w:rPr>
              <w:t>|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|</w:t>
            </w:r>
            <w:r>
              <w:rPr>
                <w:rFonts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СИ</w:t>
            </w:r>
            <w:r>
              <w:rPr>
                <w:rFonts w:cs="Arial" w:ascii="Arial" w:hAnsi="Arial"/>
                <w:sz w:val="24"/>
                <w:szCs w:val="24"/>
              </w:rPr>
              <w:t>|, 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0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,7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6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3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,8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0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2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4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0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1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0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,6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5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,3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0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1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3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 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2</w:t>
            </w:r>
            <w:r>
              <w:rPr>
                <w:rFonts w:cs="Arial" w:ascii="Arial" w:hAnsi="Arial"/>
                <w:sz w:val="24"/>
                <w:szCs w:val="24"/>
              </w:rPr>
              <w:t>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 xml:space="preserve">Контрольная работа № </w:t>
      </w: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Задание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Изобразить энергетические диаграммы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хода при отсутствии внешнего напряжения, при прямом и обратном внешних напряж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Записать соотношения для полной толщины резкого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ерехода, резкого несимметричного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ерехода, толщины плавного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хода с линейным распределением примес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Записать соотношения для барьерной емкости для рез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хода, несимметричного рез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ерехода и для плавного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рехода с линейным распределением примесей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Пояснить с помощью энергетической диаграммы образование омического перехода на контакте полупроводников с одним типом электропровод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босновать условия образования омического перехода на контакте металла с полупроводни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еречислить требования, свойства и параметры омических переходов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Изобразить вольт-амперную характеристику диода при прямом и обратном включ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ривести упрощенные соотношения для плотности тока насыщения и прямого тока ди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Дать определения основных параметров диода: активное сопротивление, диффузионная емкость, постоянная времени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Перечислить основные типы ди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еречислить и дать определения основных характеристик и параметров выпрямительных диодов, импульсных диодов, стабилитронов, туннельных диодов, варикап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ривести и пояснить особенности типовых вольт-амперных характеристик выпрямительных кремниевых диодов, стабилитронов, туннельных диодов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Изобразить структуру биполярного транзистора, перечислить основные режимы его работы, описать распределение стационарных потоков носителей заряда в различных режим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еречислить и пояснить основные статические параметры биполярного транзистора в различных режим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ивести семейства входных и выходных статических характеристик биполярного транзистора, включенного по схемам с общей базой и с общим эмиттером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Записать малосигнальные параметры четырехполюсника, эквивалентного транзист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вести формулы перехода между системами параметров, их перерасчет из одной схемы включения транзистора в другую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Определить формальные и физические эквивалентные схемы транзистор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ь эквивалентные схемы одномерной теоретической модели биполярного транзис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Изобразить полные эквивалентные схемы биполярного транзистора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исать структуру и принцип действия диодного тирис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исать функционирование триодного тирис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еречислить и пояснить способы управления тиристорами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яснить структуру и принцип действия полевого транзистора с управляющим перех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ределить статические характеристики полевого транзистора с управляющим перех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ивести формулы расчета статических характеристик и эквивалентные схемы полевого транзистора с управляющим переходом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1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ставить структуру МДП-транзистора, принцип его действия, статические характерис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вести соотношения для статических характеристик и параметров МДП-транзис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исать структуру и принцип действия приборов с зарядовой связью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1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ислить задачи и принципы микроэлектроники, классификацию интегральных микросх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исать методы изоляции элементов интегральных микросхем, формирования активных и пассивных элементов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1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исать принцип действия и конструкцию полупроводниковых приборов отображения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яснить особенности работы фоторезисторов, фотодиодов, полупроводниковых фотоэлементов, фототранзис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Дать описания оптопары и оптоэлектронной микросхемы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13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исать принципы действия и основные характеристики термисторов прямого подогрева, болометров и позис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яснить принципы действия преобразователей Холла, магниторезисторов, магнитодиодов и магнитотранзисторов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риант 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Записать малосигнальные параметры четырехполюсника, эквивалентного транзист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ивести формулы перехода между системами параметров, их перерасчет из одной схемы включения транзистора в другу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урсовая работа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ма: Расчет биполярного транзистора</w:t>
      </w:r>
    </w:p>
    <w:p>
      <w:pPr>
        <w:pStyle w:val="Normal"/>
        <w:spacing w:before="240" w:after="0"/>
        <w:rPr/>
      </w:pPr>
      <w:r>
        <w:rPr/>
        <w:t>Задание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1142"/>
        <w:gridCol w:w="791"/>
        <w:gridCol w:w="890"/>
        <w:gridCol w:w="761"/>
        <w:gridCol w:w="789"/>
        <w:gridCol w:w="724"/>
        <w:gridCol w:w="743"/>
        <w:gridCol w:w="759"/>
        <w:gridCol w:w="708"/>
        <w:gridCol w:w="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б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K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с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-n-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-p-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си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6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1">
    <w:name w:val="Основной шрифт1"/>
    <w:qFormat/>
    <w:rPr/>
  </w:style>
  <w:style w:type="character" w:styleId="Style7">
    <w:name w:val="Îñíîâíîé øðèôò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ормула"/>
    <w:basedOn w:val="Normal"/>
    <w:qFormat/>
    <w:pPr/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3"/>
    <w:qFormat/>
    <w:pPr>
      <w:jc w:val="both"/>
    </w:pPr>
    <w:rPr>
      <w:rFonts w:ascii="Arial" w:hAnsi="Arial" w:cs="Arial"/>
      <w:sz w:val="24"/>
    </w:rPr>
  </w:style>
  <w:style w:type="paragraph" w:styleId="Ea">
    <w:name w:val="Те&gt;ea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">
    <w:name w:val="Основной текст 2"/>
    <w:basedOn w:val="Style11"/>
    <w:qFormat/>
    <w:pPr>
      <w:ind w:firstLine="720"/>
      <w:jc w:val="both"/>
    </w:pPr>
    <w:rPr>
      <w:spacing w:val="0"/>
      <w:kern w:val="0"/>
      <w:position w:val="0"/>
      <w:sz w:val="24"/>
      <w:vertAlign w:val="baseline"/>
      <w:lang w:val="ru-RU"/>
    </w:rPr>
  </w:style>
  <w:style w:type="paragraph" w:styleId="BodyText3">
    <w:name w:val="Body Text 3"/>
    <w:basedOn w:val="Normal"/>
    <w:qFormat/>
    <w:pPr/>
    <w:rPr>
      <w:rFonts w:ascii="TimesET;Times New Roman" w:hAnsi="TimesET;Times New Roman" w:cs="TimesET;Times New Roman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d">
    <w:name w:val="Îáû÷öed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1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both"/>
    </w:pPr>
    <w:rPr>
      <w:b/>
      <w:sz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211">
    <w:name w:val="Основной текст 21"/>
    <w:basedOn w:val="22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atLeast" w:line="240"/>
      <w:jc w:val="both"/>
    </w:pPr>
    <w:rPr>
      <w:rFonts w:ascii="TimesET;Times New Roman" w:hAnsi="TimesET;Times New Roman" w:cs="TimesET;Times New Roman"/>
      <w:b/>
      <w:i/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atLeast" w:line="80"/>
      <w:ind w:left="567" w:right="-1" w:hanging="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0:00Z</dcterms:created>
  <dc:creator>Alex</dc:creator>
  <dc:description/>
  <dc:language>en-US</dc:language>
  <cp:lastModifiedBy>Alex</cp:lastModifiedBy>
  <cp:lastPrinted>2010-06-04T11:12:00Z</cp:lastPrinted>
  <dcterms:modified xsi:type="dcterms:W3CDTF">2014-01-20T07:54:00Z</dcterms:modified>
  <cp:revision>65</cp:revision>
  <dc:subject/>
  <dc:title>Министерство образования Российской Федерации</dc:title>
</cp:coreProperties>
</file>